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я проект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треча с былино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воение представления о былине как жанре устного народного творчества, о главных героях былин – богатырях (их характерах, одежд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умение отражать полученные впечатления в музыкально-ритм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-патриотические чувства, интерес к истории нашей Роди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поделок детей; аудиозапись песни «Богатырская сила» (А. Пахмутова, Н. Добронравов), «Инструментальная композиция на гуслях» Е. Стрельникова; предметы быта русского народа, объёмное изображение Змея Горыныча (головы – раскрашенные воздушные шар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4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ходят в зал под русскую народную мелод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встают полукруг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4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</w:p>
    <w:p>
      <w:pPr>
        <w:pStyle w:val="Style14"/>
        <w:ind w:left="105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Россия - края дорогие,</w:t>
      </w:r>
    </w:p>
    <w:p>
      <w:pPr>
        <w:pStyle w:val="Style14"/>
        <w:ind w:left="105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десь издавна русские люди живут,</w:t>
      </w:r>
    </w:p>
    <w:p>
      <w:pPr>
        <w:pStyle w:val="Style14"/>
        <w:ind w:left="105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и прославляют просторы родные,</w:t>
      </w:r>
    </w:p>
    <w:p>
      <w:pPr>
        <w:pStyle w:val="Style14"/>
        <w:ind w:left="105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ольные песни поют.</w:t>
      </w:r>
    </w:p>
    <w:p>
      <w:pPr>
        <w:pStyle w:val="Style14"/>
        <w:ind w:left="105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о род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У моей России»)</w:t>
      </w:r>
    </w:p>
    <w:p>
      <w:pPr>
        <w:pStyle w:val="Style14"/>
        <w:ind w:left="105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</w:p>
    <w:p>
      <w:pPr>
        <w:pStyle w:val="Style14"/>
        <w:ind w:left="105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Я скажу вам, гости любезные, и вам, детки малые да пригожие, старый сказ про дела далёкие, про дела далёкие да великие.  Собрались мы с вами сегодня на беседу добрую и складную. Чтобы был у нас мир и согласие. А ещё хочу пожелать вам, чтобы помогали вы мне в беседе, внимательно слушали меня, а всё, что услышите, может вам пригодиться.</w:t>
      </w:r>
    </w:p>
    <w:p>
      <w:pPr>
        <w:pStyle w:val="Style14"/>
        <w:ind w:left="105" w:right="105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</w:p>
    <w:p>
      <w:pPr>
        <w:pStyle w:val="Style14"/>
        <w:ind w:left="105" w:right="105"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пко любили и любят свою Родину русские люди. Много славных подвигов совершали они, оберегая землю в давние времена и в наше время,  защищая её от врагов.</w:t>
      </w:r>
    </w:p>
    <w:p>
      <w:pPr>
        <w:pStyle w:val="Style14"/>
        <w:ind w:left="105" w:right="10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 называли таких людей? (богатыр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ерои-богатыри Древней Руси жили 1000 лет назад, а вот слава об их подвигах как о защитниках земли русской и своего Отечества из глубокой старины дошла до наш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кто такой богатыр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ён, как вольный ветер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, как ураган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щищает землю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лобных басурман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илой доброю бога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щищает стольный гра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ает бедных и дете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риков, и матерей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имена русских богаты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ья Муромец, Ставр Годинович, Садко, Добрыня Никитич, Микула Селянино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ак мы с вами узнали о русских богатырях, которые жили в далёкой старине и прославились своими подвигами и дел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былин, сказаний, из песен, стихотворений, из кни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Были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ина произошла от слова быль,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то слагал Былины о богатыр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то рассказывал Былин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з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к сказитель рассказывал Былин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л сказитель из селения в селение и рассказывал нараспев (похоже на песню) о героях-богатырях, об их подвигах. Он рассказывал о том, как было. О делах и победах богатырей, о том, как они одолевали злых врагов, защищали свою землю, проявляли свою храбрость, мужество, смекалку, добро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 каких  пословицах и поговорках говорится о Родине, силе и храбрости русских воинов?</w:t>
      </w:r>
    </w:p>
    <w:p>
      <w:pPr>
        <w:pStyle w:val="Style14"/>
        <w:tabs>
          <w:tab w:val="clear" w:pos="708"/>
          <w:tab w:val="left" w:pos="540" w:leader="none"/>
        </w:tabs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народное дело бейся смело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ловек без Родины, что соловей без песни;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ть - Родине служить;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то храбр, тот и жив;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абрый побеждает, а трус погибает;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мелость города берёт.</w:t>
      </w:r>
    </w:p>
    <w:p>
      <w:pPr>
        <w:pStyle w:val="Style14"/>
        <w:ind w:left="0" w:right="105" w:firstLine="54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то смел, тот и це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одом богатырь славен, а подвиг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ни с мечом, ни с калачом не шути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отвагу люби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 бояться в лес не ход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усском народе много столетий из уст в уста, от деда к внуку переходили былины о могучих богатырях. В былинах отражалась жизнь русского народа, которая была очень нелёгкой на Руси. Почти в каждой из былин упоминается Киев, Русь, Русская земля, Родина, Россия – какие красивые и загадочные слова. Русь. Совсем короткое слово. Оно пришло к нам из седой древности и навеки осталось с н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отправимся путешествовать по былинам. А чтобы  попасть в одну из былин, вы должны разгадать мою загадку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ло наше тест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ячее место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ло – не пропало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яной булкой стало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какой былине главный герой сидел на печи 30 лет и 3 года? (Илья Муромец)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 этом говорится в былине?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городе в Муроме жила семья и был у них сын Ильюшенька, который не мог ходить и лежал на печи 30 лет и 3 годика. Однажды к нему постучались калики перехожие и попросили воды испить. Тут случилось чудо чудное: встал Ильюшенька, испил водицы и почувствовал в себе силу богатырскую». </w:t>
      </w:r>
    </w:p>
    <w:p>
      <w:pPr>
        <w:pStyle w:val="TextBody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Руси всегда любили померяться силой да ловкостью. Покажите и вы свою быстроту да ловк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жная игра «Гори, гори ясн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же дальше было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 как стал Илюшенька богатырём, так отправился совершать подвиги ратные. Узнал, что возле города Чернигова сидит враг неведомый. Сидит там Соловей Разбойник. И свищет он по-соловьиному, кричит по-звериному. И от этого травушка-муравушка заплетается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богатыря в дорогу»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среди наших мальчиков есть много богатырей. А сейчас я предлагаю одеть наших славных молодцев  в одежду ратника для свершения ими дальнейших подви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одеты богатыр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ло надета кольчуга – железная рубаш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она нужна богатыр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защищала богатырей от ударов копья, стрел и меча. Кольчуга весила 7 килограмм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то надето на головы богатыр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си его называли шелом. Шлем изготавливали из металла, его украшали орнаментом, узором. А кто был побогаче, украшал шлем позолотой, серебряными пластинками. Шлем оберегал голову воина – богатыря от уда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ещё доспехи имеются у богатыр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ты, ме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ч был главным оружием воинов – богатырей и воинов – ратников в ту пору на Руси. Меч ещё называли булавой. Меч был русским оружием. На мечах давали клятву, меч почитали. Он являлся дорогим оружием, его передавали по наследству от отца к сыну. Меч носили в ножнах, чтобы он не ржавел. Рукоятка меча и ножны украшались орнаментом и узором. Узоры на ножнах и рукоятке меча наносились не только с целью украшения, но и с целью оказания помощи своему хозяину, владеющему меч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 Древней Руси родовым деревом считался дуб. Уходя в поход, богатыри подходили к дубу, брали с собой листок и горсть родной землицы. Этот обычай – брать с собой горсть родной земли сохранился до сих пор с тех далёких времён от наших предков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, одетые в костюмы богатырей, выстраиваются друг да друг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гда богатыри собирались все вместе, они становились такими сильными, что победить их было невозможно.</w:t>
      </w:r>
    </w:p>
    <w:p>
      <w:pPr>
        <w:pStyle w:val="Style14"/>
        <w:ind w:left="0" w:right="105"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и сильные, могучие 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гатыри на славной Руси!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скакать врагам  по нашей Земле!</w:t>
      </w:r>
    </w:p>
    <w:p>
      <w:pPr>
        <w:pStyle w:val="Style14"/>
        <w:ind w:left="0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топтать их коням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млю русскую!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затмить им</w:t>
      </w:r>
    </w:p>
    <w:p>
      <w:pPr>
        <w:pStyle w:val="Style14"/>
        <w:ind w:left="0" w:right="105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лнце наше красное!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к стоит Русь – не шатается!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ека простоит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шелохнется!</w:t>
      </w:r>
    </w:p>
    <w:p>
      <w:pPr>
        <w:pStyle w:val="Style14"/>
        <w:ind w:left="0" w:right="10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Богатыри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танцуют, садятся на место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Шум пролетающего самолёт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мне кажется, что мы оказались в новой былин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Ай, да гром гремит, да шум велик идёт: налетело на молодого Добрынюшку а и змеинище да то Горын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ой былины эти слова? (Добрыня Никитич и змей Горыны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нашим богатыря сразиться со змеем Горыныч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льчикам по очереди завязывают глаза, раскручивают, и они, с помощью подсказок девочек, пытаются победить змея, лопнув шари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Звучит фонограмма: « Криков петухов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(зазывая):</w:t>
      </w:r>
    </w:p>
    <w:p>
      <w:pPr>
        <w:pStyle w:val="Normal"/>
        <w:tabs>
          <w:tab w:val="clear" w:pos="708"/>
          <w:tab w:val="left" w:pos="316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-ка-ре — ку-ка-ре-ку,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лежите на бо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бры молодцы, встава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вки, косы заплета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стушок, в рожок играй —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вый день скорей встречай!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Слышите? Это крики петухов. Раньше люди на работу вставали с первыми криками петухов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му люди вставали рано? (Они вставали рано, чтобы успеть сделать много дел: воды принести, дров наколоть, печь растопить, скотину накормить. Раньше только земля кормила людей)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А чем в городах люди занимались? (разными ремеслами: были кузнецы,  ремесленники, гончары, ювелиры, торговц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от в такое раннее утро мы с вами оказались в былине «Вольга и Микул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то из всех богатырей был богатырём-пахарем? (Микула Селянинович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то был любимый былинный герой, богатырь-пах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вали в народе на Руси богатыря-пахаря? (Оратай). Так называли того, кто пахал землю, сеял семена, чтоб родился хлеб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как об этом говорится в былине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ашет пахарь, понукае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былку свою погукива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озды кладет, как рвы глубокие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емли дубы вывертывае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мни – валуны в сторону отбрасыва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кудри у пахаря качаютс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ами по плечам рассыпаю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Микула Селянинович говорит о своем труд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леб ращу, Я народ кормл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ям счастье несу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-то и не обессил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 старину говаривали: «Деревенским людом Русь кормитс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работы девушки да парни хороводы водили, песни пели. Давайте и мы с вами вспомним хоровод «На горе-то калина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На горе – то калина»</w:t>
      </w:r>
    </w:p>
    <w:p>
      <w:pPr>
        <w:pStyle w:val="Style14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ind w:left="0" w:right="10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 в следующую былину нам поможет попасть волшебное яблочк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 катись, катись, яблоч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золотому блюде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жи нам дорог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славный Киев-град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 В какой былине вы попали в славный Киев – град, познакомились с князем Владимиром Красно Солнышко</w:t>
      </w:r>
      <w:r>
        <w:rPr>
          <w:sz w:val="28"/>
          <w:szCs w:val="28"/>
        </w:rPr>
        <w:t xml:space="preserve"> (Ставр Годинович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Я предлагаю рассказать былину гостям, сыгр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гру «Был у князя пир большой» (</w:t>
      </w:r>
      <w:r>
        <w:rPr>
          <w:sz w:val="28"/>
          <w:szCs w:val="28"/>
        </w:rPr>
        <w:t>дети встают врассыпну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Был у князя пир большой</w:t>
      </w:r>
      <w:r>
        <w:rPr>
          <w:sz w:val="28"/>
          <w:szCs w:val="28"/>
        </w:rPr>
        <w:t xml:space="preserve"> (дети показывают, поднимая вверх руки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тавр заносчив был  душой</w:t>
      </w:r>
      <w:r>
        <w:rPr>
          <w:sz w:val="28"/>
          <w:szCs w:val="28"/>
        </w:rPr>
        <w:t xml:space="preserve"> (стоят, подбоченясь, задрав голову кверху)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Князь свой голос надсадил</w:t>
      </w:r>
      <w:r>
        <w:rPr>
          <w:sz w:val="28"/>
          <w:szCs w:val="28"/>
        </w:rPr>
        <w:t xml:space="preserve"> (поглаживают горло),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Ставра в погреб посадил</w:t>
      </w:r>
      <w:r>
        <w:rPr>
          <w:sz w:val="28"/>
          <w:szCs w:val="28"/>
        </w:rPr>
        <w:t>  (садятся на корточки и обхватывают голову руками)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асилиса услыхала, на коне вмиг прискакала</w:t>
      </w:r>
      <w:r>
        <w:rPr>
          <w:sz w:val="28"/>
          <w:szCs w:val="28"/>
        </w:rPr>
        <w:t xml:space="preserve"> (приставляют руку к уху, имитируют верховую езду)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Стала князя укорять, стала топать и ругать</w:t>
      </w:r>
      <w:r>
        <w:rPr>
          <w:sz w:val="28"/>
          <w:szCs w:val="28"/>
        </w:rPr>
        <w:t xml:space="preserve"> (хмурят брови и грозят указательным пальцем, топают)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Испугался знатный князь</w:t>
      </w:r>
      <w:r>
        <w:rPr>
          <w:sz w:val="28"/>
          <w:szCs w:val="28"/>
        </w:rPr>
        <w:t xml:space="preserve"> (втягивают голову в плечи, отворачиваются),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Отпустил всех восвоясь</w:t>
      </w:r>
      <w:r>
        <w:rPr>
          <w:sz w:val="28"/>
          <w:szCs w:val="28"/>
        </w:rPr>
        <w:t xml:space="preserve"> (машут рукой на прощание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р уж на коня садил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путь-дороженьку пустился </w:t>
      </w:r>
      <w:r>
        <w:rPr>
          <w:sz w:val="28"/>
          <w:szCs w:val="28"/>
        </w:rPr>
        <w:t>(имитируют езду на лошади, двигаясь по кругу).</w:t>
      </w:r>
    </w:p>
    <w:p>
      <w:pPr>
        <w:pStyle w:val="Style14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ind w:left="0" w:right="10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хорошо, что восторжествовала справедливость и победило добро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щает внимание на ромашку</w:t>
      </w:r>
      <w:r>
        <w:rPr>
          <w:rFonts w:cs="Times New Roman" w:ascii="Times New Roman" w:hAnsi="Times New Roman"/>
          <w:color w:val="000000"/>
          <w:sz w:val="28"/>
          <w:szCs w:val="28"/>
        </w:rPr>
        <w:t>): и у нас в  знак торжества добра и справедливости выросла ромашка.</w:t>
      </w:r>
    </w:p>
    <w:p>
      <w:pPr>
        <w:pStyle w:val="Style14"/>
        <w:ind w:left="0" w:right="10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расивые слова из былин вы знаете? (травушка-муравушка, красны девицы, лазоревы цветочки, палаты белокаменные, добрый молодец, стольный Киев-град, белы рученьки, батюшка, матуш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Инструментальная композиция на гусл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вуки музыки выходит Садко, играет на гусля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усли звончатые русские старинны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исполнял гусляр древние были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, ребята, узнали нашего гусляра? Как его зовут? (Садк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ой былины он к нам пришёл? «Садко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его музыкальный инструмент? (гусли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дко: </w:t>
      </w:r>
      <w:r>
        <w:rPr>
          <w:sz w:val="28"/>
          <w:szCs w:val="28"/>
        </w:rPr>
        <w:t>Здравствуйте, гости дорогие! Здравствуйте, ребята! Долго ходил я по честным пирам, веселил купцов да бояр. А теперь хочу я, чтобы повеселили вы меня. У вас есть музыкальные инструменты? (дети достают лож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дко:</w:t>
      </w:r>
      <w:r>
        <w:rPr>
          <w:sz w:val="28"/>
          <w:szCs w:val="28"/>
        </w:rPr>
        <w:t xml:space="preserve"> Насмешили вы меня, этими инструментами только щи да кашу хлеб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, ложкой щи хлебают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ами давно играю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сюда скорей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ансамбль ложкарей!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center"/>
        <w:rPr/>
      </w:pPr>
      <w:r>
        <w:rPr>
          <w:b/>
          <w:sz w:val="28"/>
          <w:szCs w:val="28"/>
        </w:rPr>
        <w:t>Игра на музыкальных инструментах «Ах, вы, сени мои, сени»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дко: </w:t>
      </w:r>
      <w:r>
        <w:rPr>
          <w:sz w:val="28"/>
          <w:szCs w:val="28"/>
        </w:rPr>
        <w:t xml:space="preserve">Вот спасибо, порадовали меня. За это вам на память дарю ложки, а вы их сами украсите и сыграете на них в следующий раз (раздаёт деревянные ложки). До свидания! 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ф</w:t>
      </w:r>
      <w:r>
        <w:rPr>
          <w:sz w:val="28"/>
          <w:szCs w:val="28"/>
        </w:rPr>
        <w:t xml:space="preserve"> наши конч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Русью – матушк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ошло ясно – солнышко –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добрым  людям на радос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 на веселье.</w:t>
      </w:r>
    </w:p>
    <w:p>
      <w:pPr>
        <w:pStyle w:val="Style14"/>
        <w:ind w:left="0" w:right="105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ой завет оставили богатыри нам, своим потомка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щищать свою Родину, беречь её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щищать слабых, бедных, стариков 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ть сильным, храбрым, мужественным, отваж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ть свою родную землю, свой народ, свою страну и Родин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одина наша Россия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наша судьб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сть твоя неделим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т озаряет теб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Истина волей открыт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сная мира зар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ина наша Россия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наша судьб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х лазорево – си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и, дубравы, жнивьё –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это наша Россия –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е счастье моё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се твои были и сказ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ах веками живу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надежды и лас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песни несут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5.И  преданья старин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вать мы не долж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русской старине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русской стороне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я подарю вам талисман «Листочек дуба». Дуб - могучее дерево, он почитался на Руси за жизнестойкость, давал силу людям, Я верю, что вы будете смелыми, честными, добрыми и храбрыми, как былинные богатыри – защитники земли рус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28:00Z</dcterms:created>
  <dc:creator>ALICH</dc:creator>
  <dc:description/>
  <cp:keywords/>
  <dc:language>en-US</dc:language>
  <cp:lastModifiedBy>ALICH</cp:lastModifiedBy>
  <dcterms:modified xsi:type="dcterms:W3CDTF">2011-02-12T17:01:00Z</dcterms:modified>
  <cp:revision>19</cp:revision>
  <dc:subject/>
  <dc:title/>
</cp:coreProperties>
</file>