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                                </w:t>
      </w:r>
      <w:r>
        <w:rPr/>
        <w:t>Управление образования и молодежной политик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ОУ СОШ №6 имени К.Минина</w:t>
      </w:r>
    </w:p>
    <w:p>
      <w:pPr>
        <w:pStyle w:val="Normal"/>
        <w:rPr/>
      </w:pPr>
      <w:r>
        <w:rPr/>
        <w:t xml:space="preserve">Рассмотрена на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едагогическом совете                                                Утверждаю директор                           (методическом совете)                                                    школы№6                                       </w:t>
      </w:r>
    </w:p>
    <w:p>
      <w:pPr>
        <w:pStyle w:val="Normal"/>
        <w:rPr/>
      </w:pPr>
      <w:r>
        <w:rPr/>
        <w:t>Протокол №1                                                                                      приказ №</w:t>
      </w:r>
    </w:p>
    <w:p>
      <w:pPr>
        <w:pStyle w:val="Normal"/>
        <w:rPr/>
      </w:pPr>
      <w:r>
        <w:rPr/>
        <w:t>Дата 09.0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внеурочной деятельности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</w:t>
      </w:r>
      <w:r>
        <w:rPr>
          <w:i/>
          <w:sz w:val="56"/>
          <w:szCs w:val="56"/>
        </w:rPr>
        <w:t xml:space="preserve">Классный </w:t>
      </w:r>
      <w:r>
        <w:rPr>
          <w:b/>
          <w:sz w:val="56"/>
          <w:szCs w:val="56"/>
        </w:rPr>
        <w:t xml:space="preserve"> хор  «Колокольчики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зраст учащихся: 6-7 лет</w:t>
      </w:r>
    </w:p>
    <w:p>
      <w:pPr>
        <w:pStyle w:val="Normal"/>
        <w:jc w:val="center"/>
        <w:rPr/>
      </w:pPr>
      <w:r>
        <w:rPr>
          <w:sz w:val="40"/>
          <w:szCs w:val="40"/>
        </w:rPr>
        <w:t>Срок реализации: 1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</w:t>
      </w:r>
      <w:r>
        <w:rPr/>
        <w:t xml:space="preserve">Автор- составитель: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Вяткина   Алла  Михайлов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учитель музык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ысшей категории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5" w:leader="none"/>
          <w:tab w:val="left" w:pos="71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  <w:tab/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ладший школьный возраст - старт к развитию личности, во многом  определяющая жизненный дальнейший путь человека, начальной социализации ребенка, приобщения его к миру культуры, общечеловеческих ценностей, становления начальных отношений с ведущими сферами бытия - обществом, природой и с собственным внутренним Я. По представлению современных психологов, это этап духовного становления ребенка. Именно в возрасте 6-7 лет дети легко воспринимают информацию, и их память долго хранит те знания, которые они получили из окружающего их мира. Именно в этом возрасте в детях можно пробудить и развить те качества, которые дадут свои плоды через несколько лет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оровое пение - одно из главных средств воспитания детей. Являясь активной формой музыкального образования, хоровое пение само является предметом искусства. В процессе хоровых занятий развивается "чувство локтя", общей ответственности за дело. Сопереживание одних и тех же образов, настроений, чувств, заложенных в произведении, усиливает воздействие музыки на каждого. Совместные занятия учащихся с разным уровнем способности в одном музыкальном коллективе играют большую роль как в музыкальном, эстетическом развитии ребёнка, так и в воспитательной работе вообщ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ктуальность эстетического развития детей по средствам хорового пения имеет ряд очевидных преимуществ, среди других видов деятельности, что объясняется рядом причин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доступность хорового пения (практически каждый ребёнок обладает от природы голосовыми и слуховыми данными, что в сущности своей уже есть достаточное и необходимое условие певческого воспитания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сть хорового пения психолого-возрастным особенностям детей, в частности к активным формам освоения искусст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ая доступность хорового искусства для восприятия в силу синтеза слова и музы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оровому пению, как коллективной музыкальной деятельности, активно влияющей на развитие музыкальной и общей культуры детей, свойственны следующие положительные особенности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ной деятельности, ребёнок раскрывается перед руководителем и сверстниками, его легче изучить, обучить и направить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щем деле формирует у ребёнка умение общаться, объективно оценивать свои действия, помогает осознать имеющиеся недостатки, как музыкальные (качество голоса и слуха, певческие умения и навыки), так и поведенческие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в процессе коллективного хорового творчества развиваются самостоятельность, инициатива и другие волевые качества, музыкальная деятельность переключает внимание ребёнка на полезное дело, значимое и для него и для остальных участников коллектива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уются и объединяются разнообразные музыкально-воспитательные средства, положительно воздействующие на ребёнка, что усиливает позитивные влияния и нейтрализует отрицательны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изации природных творческих задатков   каждого ребен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способствовать формированию слушательской и исполнительской культуры детей младшего школьного возраста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к хоровому и сольному исполнительст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иродой обусловленных задатков в музыкально-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ой   и позна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ормирование вокально-хоровых навыков; (певческая установка, четкая дикция, певческое дыхание, естественное звукоизвлечение), развитие музыкальной памяти, формирование вокальной артикуляции, расширение диапазона голос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овместной деятельности в коллективе, воспитание организованности, внимания, ответственности за коллективное творчество, формирование общей культуры личности ребен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ерез занятия хоровым пением способствовать развитию исполнительского потенциала, музыкальных способностей детей, навыков певческой эмоциональности и вырази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направлений и видов творческо-познавательной деятельности, обеспечивающая многоуровневое развитие   воспитания 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реализации программы - 1 год (36 учебных ча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один раз в неделю, продолжительность одного занятия – 35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ссчитана на возрастную группу детей  6-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в группе – не менее 15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данной программе объединены основные принципы обучения пению и методы вокального воспитания детей с учетом возрастных возможностей. Использование различных форм проведения занятий (конкурс, мини концерт, инсценирование выученных песен) значительно отличаются от традиционной формы организации хоровых занятий и способствуют усилению у детей младшего школьного возраста интереса к п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учение ведется преимущественно в игровой форме. Игра – школа сотрудничества. Используются игры следующих назначений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  (развитие навыков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ые (отдых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(расслабляющие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-технические (перестройка психики для успешного усвоения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и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Основные игры – </w:t>
      </w:r>
      <w:r>
        <w:rPr>
          <w:i/>
          <w:sz w:val="28"/>
          <w:szCs w:val="28"/>
        </w:rPr>
        <w:t xml:space="preserve">обучающие – </w:t>
      </w:r>
      <w:r>
        <w:rPr>
          <w:sz w:val="28"/>
          <w:szCs w:val="28"/>
        </w:rPr>
        <w:t>направлены на развит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уковысотного интон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ых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тмического чув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и, вним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ш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нтазии, вообра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движ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тист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сутствие координации между слухом и голосом, часто встречающаяся проблема у детей младшего школьного возраста, влечет за собой отсутствие чистоты интонирования вокальных мелодий, ограниченный диапазон голоса, вялая артикуляция, форсированное звучание, "белый" звук - все эти явления требуют особого подхода к выбору репертуара. Песенный репертуар формируется так, чтобы способствовать развитию и укреплению детских голосов. Детские песни являются основой, на которой вырабатываются навыки рационального звуковедения, дыхания, дикц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нятия при планировании делятся на  </w:t>
      </w:r>
      <w:r>
        <w:rPr>
          <w:i/>
          <w:sz w:val="28"/>
          <w:szCs w:val="28"/>
        </w:rPr>
        <w:t>Блоки,</w:t>
      </w:r>
      <w:r>
        <w:rPr>
          <w:sz w:val="28"/>
          <w:szCs w:val="28"/>
        </w:rPr>
        <w:t xml:space="preserve"> которые строятся в соответствии с уровнем готовности учащихся к постановке и реализации   музыкально-творческих задач. Перечень блоко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кально-хоровая рабо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риятие музы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зыкально-ритмические движ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овые и творческие зад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5. Игра на детских музыкальных инструментах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е 2 блока – дидактические, поскольку каждый из них строго регламентирован  и требует точности выполнения их формы. Последующие -  носят творческий характер, т.к. являются импровизированными по форме и произвольными по эмоциональному содержа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080" w:leader="none"/>
        </w:tabs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одержание и виды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кол-во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 Вокально-хоровая рабо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i/>
                <w:sz w:val="28"/>
                <w:szCs w:val="28"/>
              </w:rPr>
              <w:t>Учебно-тренировочный материал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игр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-фонетические упражн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2 </w:t>
            </w:r>
            <w:r>
              <w:rPr>
                <w:i/>
                <w:sz w:val="28"/>
                <w:szCs w:val="28"/>
              </w:rPr>
              <w:t xml:space="preserve">Работа по алгоритму постановки голоса и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воспитанию  вокально-хоровых навы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 и дых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ерские жес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с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пози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бразование и звукове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я и дик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 Восприятие музы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Слушание музы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Поиск выразительных движений под музык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 Декламация с жестикуляци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Музыкально-ритмические движе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гровые и творческие зад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Игра на детских музыкальных инструмент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sz w:val="28"/>
                <w:szCs w:val="28"/>
              </w:rPr>
              <w:t>Концертно – исполнительская деятель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6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Содержание основных блоков програм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окально-хоров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Учебно-трениров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ся на основе «Фонопедического метода развития голоса» Емельянова В.В. – Развивающие голосо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познание – осознание внеречевых энергетических и режимных регистров и возможностей голосового аппарата, связей мимической мускул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цикла: «Артикуляционная гимнастика», «Голосовые сигналы доречевой коммуникации», (звуковые игры), «Интонационно – фонетические упражнения» - это единый процесс, который начинается без звука голоса, затем вступает в работу сам голос, а далее все переводится на высший уровень максимальных энергетических затрат. Все циклы могут проходить под любое сопровождение (музыка, стишк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Работа по алгоритму постановки голоса и воспитанию вокально-хоровых навы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вческая у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словие – соблюдение правил певческой установк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, свободно, не опускать вниз и не запрокидывать назад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ть -  твердо на обоих ногах, равномерно распределив тяжесть тела, сидеть – слегка касаясь стула, с опорой на ног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пус держать прямо, без напряжения, слегка подтянув нижнюю часть живо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ощущение внутренней подтянут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ыхание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вческое дыхание – основа вокально-хоровой техники. Навык певческого дыхания формируется постепенно, с учетом возрастных особенностей, и требует систематической тренировк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й, бесшумный, глубокий вдох через нос с ощущением легкого полузевка  по руке дирижера. Используется нижнерёберно-диафрагматическое (смешанное)  дыхани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вдоха – задержка. Скорость вдоха и задержки дыхания зависит от темпа исполняемого произвед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ый фонационный выдох, при котором   необходимо стремиться сохранить положение вдоха, то есть зафиксировать нижние ребра  в раздвинутом состоянии. Стремление певца к сохранению этого положения во время пения будет способствовать появлению у него ощущения опоры зву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правила при выработке  навыка </w:t>
      </w:r>
      <w:r>
        <w:rPr>
          <w:i/>
          <w:sz w:val="28"/>
          <w:szCs w:val="28"/>
        </w:rPr>
        <w:t xml:space="preserve">цепного </w:t>
      </w:r>
      <w:r>
        <w:rPr>
          <w:sz w:val="28"/>
          <w:szCs w:val="28"/>
        </w:rPr>
        <w:t>дыха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ть вдох одновременно с поющим рядо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ть вдох на стыке музыкальных фраз, а по возможности внутри длинных нот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ние брать незаметно и быстро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ваться в общее звучание хора без толчка, с мягкой атакой звука, интонационно точно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ко прислушиваться к  пению соседей и общему звучанию х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 певческого дыхания осваивается и развивается  вначале в упражнениях, затем переносится в произведения, где и закреп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пе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евание выполняет двойную функц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огревание и настройка голосового аппарата с целью подготовки к рабо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кально-хоровых навыков с целью достижения красоты и выразительности звучания певческих голосов в процессе исполнения хоров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евцов к работе предполагает, прежде всего, их эмоциональный настрой, а также введение голосового аппарата в  работу с постепенно возрастающей нагрузкой в отношении звуковысотного  и динамического диапазонов, тембра и продолжительности фонации на одном дых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евки необходимо начинать с упражнений «на дыхание». Для распевок используются знакомые считалки, припевки, дразнилки, скороговорки, которые знакомы детям с раннего детства. Они удобны и полезны для выработки правильного дыхания, четкого ритма, свободной артикуляции. Каждое упражнение должно транспонироваться постепенно по полутонам в восходящем и нисходяще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спевания делятся на 2 групп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ые (систематические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яющие (эпизодические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рижерские ж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ижерские указания педагога обеспечив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е и одновременное начало (вступлен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зву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ыхание (в определенном темпе и дыхан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динообразное звуковедение (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стро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темпе, динамик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ни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– приведение певцов к общему тону. Используя цепное дыхание при соблюдении очень небольшой силы голоса, певцы долго тянут один звук и, внимательно  вслушиваясь  в общее звучание, стараются слиться со всеми голосами в унисон по высоте, силе и тембр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кообразование и звук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звукообразования лежат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 мягкая атака зву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сновной штрих – «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», легкое «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». Со второго полугодия осваивается штрих «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, но не форсированная  подача звук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высокого, головного звучания наряду с использованием  смешанного и грудного регист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кция и артикуляция.</w:t>
      </w:r>
    </w:p>
    <w:p>
      <w:pPr>
        <w:pStyle w:val="Normal"/>
        <w:jc w:val="both"/>
        <w:rPr/>
      </w:pPr>
      <w:r>
        <w:rPr>
          <w:sz w:val="28"/>
          <w:szCs w:val="28"/>
        </w:rPr>
        <w:t>Вокальная дикция – четкое и ясное произношение слов во время пения. Отчетливое произношение слов не должно мешать плавности звукового потока, поэтому согласные в пении произносятся по возможности быстрее, с тем, чтобы дольше прозвучал глас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ция зависит от органов артикуляции – нижней челюсти, губ, языка, мягкого неба, глотки. Работа артикуляционного аппарата совершенствуется в различных упражнениях и скорогово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Восприятие музы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 Слушание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художественными, доступными восприятию детей образцами современной, классической, народной музыки, воспитание к любви  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й восприимчивости детей, их способности откликаться на чувства,  выраженные в музыке, умение различать музыкальные образы, их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первоначальных сведений о музыке, подведение к запоминанию музыкальных произведений, различию их характера, средств выразительности, формирование оценочного отнош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 Поиск выразительных движений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альных сказок, рассказы о композиторах, о природе, животном мире. Введение в мир звуков через радостное, светлое сопереживание, помогающее интерпретировать музыкальные образы.   Пластические импровизац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Музыкально – ритмические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вижения, согласованные с характером музыки, ритмичные и выразительные движения, ритмические игры, хороводы, несложные танцевальные движения , пля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пособностей передавать в пластике музыкальные образы используются следующие виды движ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одьб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одьба на четвереньках («гуськом»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ег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ыжковые движ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митационные движ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ясовые дви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Творческие зад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сценирование песен, популярных сказок («Колобок», «Теремок», и др.)  с привлечением звучания знакомых музыкальных произведени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стейшие импровизации: вокальные (диалоги персонажей сказок, «вопрос – ответ»),  инструментальные (ритмическое сопровождение, звуковые картины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вукоподраж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разные игр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ариантное исполнение окончаний фраз песен, попевок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чинение мелодий к скоропевкам, стишка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гра на детских музыкальных инструмента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слушательского опыт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етскими музыкальными инструментами,  правилами их хранен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игры на разных музыкальных инструмента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гры в ансамбле, оркестр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ритмического аккомпан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ируемый результа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психологической и физической скованности  в обстановке группового об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 механизмов рефлексии: чуткости, одухотвор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етение коммуникативных навыков игрового  и учебного взаимодействи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 естественным голосом, без напряжения, не спеша, выразительно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о время пения сохранять правильную певческую установку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звуки по высоте и длительност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 дыхание между короткими музыкальными фразам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простых попевок и песенок с как можно точным воспроизведением мелодии на 1-3 нотах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ятное произнесение слов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правильное и неправильное пени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начинать и заканчивать пени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ь и спеть выученную песню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 с группой и самостоятельно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музыкальное произведение до конца,  воспринимать то, о чем рассказывает музык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характера разных музыкальных построений, умение различать средства музыкальной выраз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ые результаты внеурочной деятельности первоклассников в сфере вокального творчества распределяются по 2 уровням, т.к. к 3 уровню школьники 1 класса не готовы е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вый уровень результатов: </w:t>
      </w:r>
      <w:r>
        <w:rPr>
          <w:sz w:val="28"/>
          <w:szCs w:val="28"/>
        </w:rPr>
        <w:t>приобретение школьником социальных знаний об общественных нормах, о социально одобряемых и неодобряемых формах поведения в обществе, первичного понимания социальной реальности и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уровень результатов:</w:t>
      </w:r>
      <w:r>
        <w:rPr>
          <w:sz w:val="28"/>
          <w:szCs w:val="28"/>
        </w:rPr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достижения данного уровня результатов особое значение имеют проведение концертов в классе и на параллели с приглашением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Такую форму контроля мы уже провели в конце декабря, когда я давала мастер-класс по эстрадному пению. Хор первоклассников открывал отчетный концерт моей вокальной студии «Поющие сердца». Вокальная студия существует 2-й год, именно под таким названием. Ей предшествовало, существование кружка по вокальному пению. Т.к. мы расширили свой количественный состав и повысили результативность участия в конкурсах, причем не только в районных, но и  в областных и международных, поэтому название кружка я изменила на вокальную студию. В состав ее входят – младшая группа, старшая группа и солисты. В перспективе, ребята, показавшие свои способности к вокальному мастерству в «Классном хоре», в следующем году войдут в состав моей вокальной студии.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усматриваются следующие </w:t>
      </w:r>
      <w:r>
        <w:rPr>
          <w:b/>
          <w:i/>
          <w:sz w:val="28"/>
          <w:szCs w:val="28"/>
        </w:rPr>
        <w:t>формы контроля и отслеживания результатов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крытые (интегрированные и контрольные) занятия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кетированный опрос (учащихся, родителей) с целью выявления их ценностных ориентаций и потребных устре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ровнем усвоения хорового репертуара осуществляется на занятии в форме индивидуального опроса или исполнения дуэтами, либо ансамблями в форме конкурса "на лучшее исполнение". Данная форма контроля позволяет не только проверить уровень качества знания текста песен, но и развивает у детей навыки певческой эмоциональности, выразительности, а соревновательный момент стимулирует творческую активность.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вокальный и музыкальный реперт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Русские народные прибутки: «Андрей-воробей», «Дин-дон», «Уж как шла лиса по травке», «У кота-воркота», «Два кота», «Скок-скок», «Барашеньки-крутороженьки»  и др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рус. нар песня  «Тень-тень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бел. нар. песня «Сел комарик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нем нар песня «Соловей и лягушка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англ. нар песня «Новогодняя», рус. текст Н.Помиранцевой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словац. нар. песня «Колыбельная», рус текст  С.Болотино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 нар песня «В хороводе были мы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А.Гречанинов «Обработки русских нар. песен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А.Лядов сл.-народные «Ладушки», «Сороки», «Зайчик», «Забавная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Ц.Кюи «Кукушка», «Осень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Ж.Металлиди сл.И.Демьянова «Кукушкин подарок», «Ладушки», «Кот-мореход», «Воробей», «Спит луна», «Старик-туман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М.Парцхаладзе сл.П.Синявского «Мяу-мяу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М.Парцхаладзе сл. В Викторова «Мама и солнце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муз. и сл. Е. Гомоновой «Солнышкино платьице», «Пингвиненок», «Пляска лесных зверят», «Осень», «Листики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сл. и муз. Н.Караваевой «Художник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сл. и муз. Е.В.Горбина «Нарисую этот мир», «Чиколетта»,»Капризная песенка», «Ежик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Е.Зарицкая сл.И.Шевчука «Дядя Петя», «Две капельки», «Сказочный лес» «Сказка для пап и мам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И.Кошмина сл.М.Сергеевой «Колокольчик», «Дождик», «Весна», «Зима», «Песня-загад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М.Красев «Муха-цокотуха» Опера-игра по мотивам сказки К.Чуковского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О.Геталова «Сказка о глупом мышонке» Опера-игра на ст. С .Марша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.И.Чайковский. «Детский альбом» («Болезнь куклы», «Новая кукла», «Полька», «Марш дерев. солдатиков», «Игра в лошадки»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Колыбельные русские народные песн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Русские, украинские и белорусские танцы «Барыня», «Гопак», «Бульба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Чешская нар. песня «Три синички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моравская нар. песня «Люди работают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Д.Кабалевский Три марш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Н.Леви «Вальс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Д.Кабалевский «Клоуны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Агафонников «Тамбурин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.Шуман «Смелый наездник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.Прокофьев «Ходит месяц над луга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.Рустамов  «Звенящий треугольник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.Теличеева «Снегири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.Теличеева «Гармошка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Госсек «Гав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b/>
          <w:i/>
          <w:sz w:val="28"/>
          <w:szCs w:val="28"/>
        </w:rPr>
        <w:t>Использованная 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Арисменди А.Л. Дошкольное музыкальное воспитание. 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ва,19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Бабаджан Т.С.  Музыкальное воспитание детей раннего возраста –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ва, 1967</w:t>
      </w:r>
    </w:p>
    <w:p>
      <w:pPr>
        <w:pStyle w:val="Normal"/>
        <w:jc w:val="both"/>
        <w:rPr/>
      </w:pPr>
      <w:r>
        <w:rPr>
          <w:sz w:val="28"/>
          <w:szCs w:val="28"/>
        </w:rPr>
        <w:t>3.   Ветлугина Н.А. Музыкальное развитие ребенка. –Москва, 196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Емельянов В.В. Развитие голоса. Координация и тренинг. –Санкт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тербург.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Жданова Г. Игровой метод в развитии музыкально-нрав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есов младших школьников в детском хоре. –Москва, 1979</w:t>
      </w:r>
    </w:p>
    <w:p>
      <w:pPr>
        <w:pStyle w:val="Normal"/>
        <w:jc w:val="both"/>
        <w:rPr/>
      </w:pPr>
      <w:r>
        <w:rPr>
          <w:sz w:val="28"/>
          <w:szCs w:val="28"/>
        </w:rPr>
        <w:t>6.   Малинина  Е. Вокальное воспитание детей.   –Ленинград,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Новикова Г.П. Музыкальное воспитание дошкольников. –Моск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0</w:t>
      </w:r>
    </w:p>
    <w:p>
      <w:pPr>
        <w:pStyle w:val="Normal"/>
        <w:jc w:val="both"/>
        <w:rPr/>
      </w:pPr>
      <w:r>
        <w:rPr>
          <w:sz w:val="28"/>
          <w:szCs w:val="28"/>
        </w:rPr>
        <w:t>8.   Радынова О.П. Слушаем музыку. –Москва, 1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Радынова О.П., Катинене А.И., Палавандишвили М.Л.  Музыкальн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 дошкольников. –Москва, 199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уязова  Г.А. Мир вокального искусства. Программа. методическ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ации. –Волгоград. 200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Стулова Г.П. «Развитие детского голоса в процессе обучения пению»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осква, 199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тулова Г.П. О певческом дыхании в детском хоре. –Москва, 1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ихайлова М.А. Развитие музыкальных способ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рославль, 19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8.4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22:00Z</dcterms:created>
  <dc:creator>Admin</dc:creator>
  <dc:description/>
  <cp:keywords/>
  <dc:language>en-US</dc:language>
  <cp:lastModifiedBy>МОУ СОШ №6</cp:lastModifiedBy>
  <cp:lastPrinted>2011-09-25T21:02:00Z</cp:lastPrinted>
  <dcterms:modified xsi:type="dcterms:W3CDTF">2014-01-30T07:24:00Z</dcterms:modified>
  <cp:revision>7</cp:revision>
  <dc:subject/>
  <dc:title>Пояснительная  записка</dc:title>
</cp:coreProperties>
</file>