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активного целеполагания</w:t>
      </w:r>
    </w:p>
    <w:p>
      <w:pPr>
        <w:pStyle w:val="Heading3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бучающихся на уроках в специальных (коррекционных) классах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 в условиях реализации ФГОС НОО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на современном этапе понимается как уровень специфических, надпредметных умений, связанных с самоопределением и самореализацией личности, когда знания приобретаются не «впрок», а в контексте модели будущей деятельности, жизненной ситуации, как «научение жить здесь и сейчас». Необходимыми становятся не сами знания, а знания о том, как и где их применить. Но ещё важнее знание о том, как информацию добывать, интерпретировать, преобразов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й причиной слабой успеваемости обучающихся с задержкой психического развития является несформированность познавательной деятельности, связанная со слабостью памяти, внимания, мышления, под</w:t>
        <w:softHyphen/>
        <w:t xml:space="preserve">вижностью психических процессов, отсутствие мотивации и т.д. Поэтому применение деятельностного подхода особенно актуально в специальных (коррекционных) класс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, так как он наиболее адекватно и полно раскрывает основные закономерности формирования новых психологических способностей человека, позволяет успешно проектировать образовательный процесс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ое внимание уделяется процессу выработки стратегий действования, учебным действиям, которые определяются как способы решения учебных задач. В теории учебной деятельности с позиции её субъекта выделяются действия целеполагания, программирования, планирования, контроля, оценивания. А с позиции самой деятельности – преобразующие, исполнительские, контрольные. В статье представлены основные приемы деятельности целеполагания на уроках. Г.А. Цукерман говорил: «Прежде чем вводить новое знание, надо создать ситуацию… необходимости его появления». Любой учитель начальных классов сегодня может назвать тот способ, который позволяет выполнить указанное условие. Это, как говорят психологи, – постановка учебной задачи, или, привычнее для учителя, создание проблемной ситуации. Сущность  её в том, чтобы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уроке развитие учебно-познавательных мотивов реализуется в учебной цели – осознании того вопроса, на который требуется, интересно найти ответ. Задача учителя заключается в  создании условий для формирования активного целеполагания на уроке. Деятельность учителя по формированию умения целеполагание проводится в течение всего урока, как на этапе целеполагания, так и при решении любой конкретной учебной задачи. В своём выступлении я рассмотрю целеполагание с точки зрения этапа у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целеполагания основываются на активной мыслеречевой деятельности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1. Тема-вопрос. </w:t>
      </w:r>
      <w:r>
        <w:rPr>
          <w:sz w:val="28"/>
          <w:szCs w:val="28"/>
        </w:rPr>
        <w:t>Тема урока формулируется в виде вопроса. Обучаю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тных отношениях, или выбранный ученик, а учитель в этом случае может лишь высказывать свое мнение и направлять деятель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темы урока "Как изменяются имена прилагательные?" построили план действий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вторить знания об имени прилагательном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ить, с какими частями речи сочетается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изменить несколько прилагательных вместе с именами существительными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ить закономерность изменений, сделать вывод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Работа над понятием. Учитель предлагает обу</w:t>
      </w:r>
      <w:r>
        <w:rPr>
          <w:sz w:val="28"/>
          <w:szCs w:val="28"/>
        </w:rPr>
        <w:t xml:space="preserve">чающимся для зрительного восприятия название темы урока и просит объяснить значение каждого слова или отыскать его в "Толковом словаре"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тема урока " Противоположные по смыслу слова". Поиск значения в «Толковом словаре». Далее, от значения слова дети определяют задачу урока. Аналогично можно сделать через подбор родственных слов или через поиск в сложном слове словосоставляющих осн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Подводящий диалог. </w:t>
      </w:r>
      <w:r>
        <w:rPr>
          <w:sz w:val="28"/>
          <w:szCs w:val="28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 к тому, о чё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4. Собери слово. </w:t>
      </w:r>
      <w:r>
        <w:rPr>
          <w:sz w:val="28"/>
          <w:szCs w:val="28"/>
        </w:rPr>
        <w:t>Прием основывается на умении детей выделять в словах первый звук и синтезировать в единое слово. Прием направлен на развитие слухового внимания и на концентрацию мышления к восприятию нового. Например, тема урока "Глагол". Ученикам предлагается собрать слово из первых звуков слов: "Гореть, ловить, апельсин, гора, озеро, ласточка". Если есть возможность и необходимость можно на предложенных словах повторить изученные части речи, провести решение логических задач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5. Ситуация  «яркого пятна». </w:t>
      </w:r>
      <w:r>
        <w:rPr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задачи уро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Группиров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 слов, предметов, фигур, цифр предлагается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  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ключение. Прием можно использовать через зрительное или слуховое восприяти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д. Повторяется основа приема "яркое пятно", но в этом случае детям необходимо через анализ общего и отличного, найти лишнее, обосновывая свой выбор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торой вид. Учитель задает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урок окружающего мира в 1классе по теме урока "Насекомые"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айте и запомните ряд слов: "Собака, ласточка, медведь, корова, воробей, заяц, бабочка, кошка"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во всех словах? (Названия животных)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лишний в этом ряде? (Из множества, обоснованных мнений, обязательно прозвучит правильный ответ.)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8. Домысливание. </w:t>
      </w:r>
      <w:r>
        <w:rPr>
          <w:sz w:val="28"/>
          <w:szCs w:val="28"/>
        </w:rPr>
        <w:t xml:space="preserve">1) Предлагается тема урока и слова - "помощники": </w:t>
      </w:r>
    </w:p>
    <w:p>
      <w:pPr>
        <w:pStyle w:val="Style16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торим…</w:t>
      </w:r>
    </w:p>
    <w:p>
      <w:pPr>
        <w:pStyle w:val="Style16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м…</w:t>
      </w:r>
    </w:p>
    <w:p>
      <w:pPr>
        <w:pStyle w:val="Style16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ем…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ерим…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лов - "помощников" дети формулируют задачи уро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ся активная познавательная деятельность на поиск закономерности построения ряда составляющих элементов и предположения следующего элемента данного ряда. Доказать или опровергнуть предположение - есть задача урока. Например: для темы "Число 9 и его состав" проводится наблюдение  над  рядом чисел: 1, 3, 5, 7, …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 русского языка по теме "Будущее время глаголов" предлагаю детям ряды слов: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грать – играл – играю –…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– читал – читаю –…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пределить причину объединения слов, букв, предметов, проводя анализ закономерности и опираясь на свои знания. Для урока русского языка по теме «Общее понятие об однокоренных словах» предлагаю детям ряд слов и ставлю вопрос «Что объединяет все эти слова?»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>Садовник, садовый, садик, посадили</w:t>
      </w:r>
      <w:r>
        <w:rPr/>
        <w:t>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.</w:t>
      </w:r>
    </w:p>
    <w:p>
      <w:pPr>
        <w:pStyle w:val="Style16"/>
        <w:spacing w:before="0" w:after="0"/>
        <w:ind w:firstLine="540"/>
        <w:rPr/>
      </w:pPr>
      <w:r>
        <w:rPr/>
        <w:t> 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63 + 7) ∙10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4 ∙ (16 –  4 ∙ 2)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42 – 12 + 5) ∙ 7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 ∙ (7 – 2 ∙ 3)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Тема урока предлагается в виде схемы или неоконченной фразы. Учащимся необходимо проанализировать  увиденное и определить тему и задачу урока.</w:t>
        <w:br/>
        <w:t xml:space="preserve">Например, на уроке  русского языка в 1 классе по теме "Предложение" можно предложить схему: </w:t>
      </w:r>
    </w:p>
    <w:p>
      <w:pPr>
        <w:pStyle w:val="Style16"/>
        <w:spacing w:before="0" w:after="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9. Проблема предыдущего урока. 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ложенные приёмы интересны, доступны  обучающимся, результатив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деятельности учителя в данном вопросе занимает наблюдение и фиксация результатов умения целеполагания. Это даёт возможность своевременно организовать педагогическую коррекцию. Умение формулировать цель урока отслеживалось в течение 2011/2012, 2012/2013 учебные годы по следующим критерия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ка  цели самостоятельн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уют цель урока с наводящей помощью учителя (вопросы, слова-опоры и т.д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не сформировано. </w:t>
      </w:r>
    </w:p>
    <w:p>
      <w:pPr>
        <w:pStyle w:val="Style16"/>
        <w:spacing w:before="0" w:after="0"/>
        <w:jc w:val="both"/>
        <w:rPr/>
      </w:pPr>
      <w:r>
        <w:rPr/>
        <w:t>По результатам исслед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414"/>
        <w:gridCol w:w="2258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/2012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. год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улировка  цели самостоятель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улировка цели с наводящей помощью уч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е сформирова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%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целеполагания формирует не только мотив, потребность действия, но и учит целеустремленности, осмысленности действий и поступков, развивает познавательные и творческие способности. Дети учатся высказывать свое мнение, зная, что его услышат и примут. Учатся слушать и слышать другого, без чего не получится взаимодейств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начального общего образования/Министерство образования и науки Р.Ф. -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бакова И.Н. Терешина Л.В. Деятельностный метод обучения: описание технологии, конспекты уроков. 1-4 классы.- Волгоград: Учитель, 2006</w:t>
        <w:br/>
        <w:t>3. Сухов В.П. Системно-деятельностный подход в развивающем обучении школьников. – СПб.: РГПУ им. А.И.Герцена, 2004.</w:t>
      </w:r>
    </w:p>
    <w:p>
      <w:pPr>
        <w:pStyle w:val="Normal"/>
        <w:tabs>
          <w:tab w:val="clear" w:pos="708"/>
          <w:tab w:val="left" w:pos="28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. Начальная школа  №9   2005 г.   Л. В. Трубайчук. «Младший школьник как субъект учеб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осова Н.А.  «Начальная школа на пороге апробации федеральных государственных образовательных стандартов второго поколения». Газета «Управление начальной школой» октябрь 2008 год.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36:00Z</dcterms:created>
  <dc:creator>Admin</dc:creator>
  <dc:description/>
  <dc:language>en-US</dc:language>
  <cp:lastModifiedBy>viktor</cp:lastModifiedBy>
  <cp:lastPrinted>2013-01-09T22:58:00Z</cp:lastPrinted>
  <dcterms:modified xsi:type="dcterms:W3CDTF">2013-08-11T12:36:00Z</dcterms:modified>
  <cp:revision>2</cp:revision>
  <dc:subject/>
  <dc:title>Формирование умений активного целеполагания</dc:title>
</cp:coreProperties>
</file>