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межуточная аттестация по окружающему миру</w:t>
      </w:r>
    </w:p>
    <w:p>
      <w:pPr>
        <w:pStyle w:val="Normal"/>
        <w:rPr>
          <w:lang w:val="ru-RU"/>
        </w:rPr>
      </w:pPr>
      <w:r>
        <w:rPr>
          <w:lang w:val="ru-RU"/>
        </w:rPr>
        <w:t>учени _____    3 А класса  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1 вариа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к называется наука, изучающая живую природу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трономия     2) биология     3) экология           4) филолог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то относится к живой природе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)  микробы           2)  ручей          3) гора                  4) сне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Что такое окружающая среда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) неживая природа     2) живая природа     3)  все, что окружает живое сущест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кажи культурное травянистое растение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)  петрушка       2) крапива        3) одуванчик         4) лебе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ой газ выделяют при дыхании живые существа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) кислород      2) водород      3) азот       4) углекислый га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Укажи свойства воды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) прозрачна         2) бесцветна       3) не имеет запаха       4) текуч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Что дает растениям почва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) углекислый газ    2) воду с минеральными солями      3) энергию         4) св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Что относится к веществам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) комета       2) муравей      3) вода         4)  гвозд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акое животное относится к группе насекомых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) паук      2) дождевой червь     3) стрекоза     4) ра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Органом какой системы являются легкие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) пищеварительной    2) дыхательной     3) кровеносной      4) опорно-двигательно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1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Как называли людей, поклонявшихся различным богам природы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) бояре         2) дворяне     3) язычники       4) народ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2. 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вый император России?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 Петр I         2) Рюрик        3)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Екатерина II              4) князь Олег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3. 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Что обозначает слово империя?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р        2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асть            3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йна            4) государство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4.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Кто является первым космонавтом?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 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) Г.С. Титов        2)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.А. Гагарин       3)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.Терешкова       4) Гречко Н.Р.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5. 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Глава нашего государства?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Царь          2) Президент        3)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Губернатор          4)  Мэр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6 В каком году распался СССР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) 1917            2) 1991         3) 1920             4) не распадался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7. Назовите потомков восточных славян: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) русские      2) поляки     3) украинцы   4) белорусы   5.немцы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8. Почему славяне стали объединяться?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)легче жить   2)легче трудиться   3)защищать свои земли  4)легче гулять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9. 1. Что называется материком?</w:t>
      </w:r>
      <w:r>
        <w:rPr>
          <w:rStyle w:val="Emphasis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) </w:t>
      </w:r>
      <w:r>
        <w:rPr>
          <w:color w:val="000000"/>
          <w:sz w:val="24"/>
          <w:szCs w:val="24"/>
        </w:rPr>
        <w:t>Большой водоём.     2) Крупный участок суши, окружённый водой.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3) Изображённая на плоскости поверхность Земли, где объекты обозначаются условными обозначениями.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20. Вставь в предложение  числа.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а планете Земля ____ материков и ____ океанов.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21. Модель планеты Земля – это… </w:t>
      </w:r>
      <w:r>
        <w:rPr>
          <w:rStyle w:val="Emphasis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rPr/>
      </w:pPr>
      <w:r>
        <w:rPr>
          <w:rStyle w:val="Emphasis"/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 </w:t>
      </w:r>
      <w:r>
        <w:rPr>
          <w:rStyle w:val="Emphasis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)  </w:t>
      </w:r>
      <w:r>
        <w:rPr>
          <w:color w:val="000000"/>
          <w:sz w:val="24"/>
          <w:szCs w:val="24"/>
        </w:rPr>
        <w:t xml:space="preserve">карта       2) глобус       3)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лан местности         4) макет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22. Что такое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фауна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?</w:t>
      </w:r>
      <w:r>
        <w:rPr>
          <w:rStyle w:val="Emphasis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1) мир растений      2) мир животных       3)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ир неживой природы</w:t>
      </w:r>
    </w:p>
    <w:p>
      <w:pPr>
        <w:pStyle w:val="NoSpacing"/>
        <w:rPr>
          <w:rStyle w:val="Emphasi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омежуточная аттестация по окружающему миру</w:t>
      </w:r>
    </w:p>
    <w:p>
      <w:pPr>
        <w:pStyle w:val="Normal"/>
        <w:rPr>
          <w:lang w:val="ru-RU"/>
        </w:rPr>
      </w:pPr>
      <w:r>
        <w:rPr>
          <w:lang w:val="ru-RU"/>
        </w:rPr>
        <w:t>учени _____    3 А класса  ______________________________________________________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2 вариант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 Что отличает человека от других живых существ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движение   2) рост       3)дыхание      4) разум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 Что относится к живой природе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солнечный луч     2) медведь     3) скала      4) лед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 Что такое окружающая среда?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) неживая природа     2) живая природа     3)  все, что окружает живое с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кажи культурное травянистое растение.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 морковь       2) клевер        3) одуванчик         4) лебеда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Какой газ образуют  растения в листьях под воздействием света и воды?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кислород      2) водород      3) азот       4) углекислый газ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6. Укажи свойства воздуха.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прозрачен         2) бесцветен       3) не имеет запаха       4) текучая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7. Что не входит в состав почвы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песок    2) вода       3) воздух        4) дождевой червь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8. 8. Что относится к веществам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солнце      2) крахмал     3) мяч         4)  гвоздь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9. Какое животное относится к группе насекомых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паук      2) трясогузка     3) бабочка    4) морской ёж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0. К какой системе органов относятся вены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пищеварительной    2) дыхательной     3) кровеносной      4) опорно-двигательн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11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 называли людей, поклонявшихся различным богам природы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бояре         2) дворяне     3) язычники       4) народ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2. 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вый император России?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нязь Игор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2) Рюрик        3)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Екатерина II              4) Пётр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I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3. 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Что обозначает слово империя?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о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2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й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3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ласть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      4) государство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4.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Кто является первым космонавтом?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 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) Г.С. Титов        2) В.Терешкова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3)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Ю.А. Гагарин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4) Гречко Н.Р.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5. 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Глава нашего государства?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Ца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ц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2) Президент        3)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Губернатор          4)  Мэр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6 В каком году распался СССР?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) 1991            2) 1920         3) 1917             4) 1941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юди, которые ведут раскопки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?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) ботаник       2) з</w:t>
      </w:r>
      <w:r>
        <w:rPr>
          <w:color w:val="000000"/>
          <w:sz w:val="24"/>
          <w:szCs w:val="24"/>
        </w:rPr>
        <w:t xml:space="preserve">оолог    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3) археолог         4) биограф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то такие предки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?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)Люди</w:t>
      </w:r>
      <w:r>
        <w:rPr>
          <w:color w:val="000000"/>
          <w:sz w:val="24"/>
          <w:szCs w:val="24"/>
        </w:rPr>
        <w:t>, которые жили перед нами         2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Люди, которые живут сейчас с нами</w:t>
      </w:r>
    </w:p>
    <w:p>
      <w:pPr>
        <w:pStyle w:val="Normal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3) Люди, которые будут жить после на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Территория славян находилась между морями: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.Красным, Чёрным, Балтийским      2.Чёрным, Белым, Балтийским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ставь в предложение  числа.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а планете Земля ____ материков и ____ океанов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одель планеты Земля – это… </w:t>
      </w:r>
      <w:r>
        <w:rPr>
          <w:rStyle w:val="Emphasis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rPr/>
      </w:pPr>
      <w:r>
        <w:rPr>
          <w:rStyle w:val="Emphasis"/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)  макет</w:t>
      </w:r>
      <w:r>
        <w:rPr>
          <w:color w:val="000000"/>
          <w:sz w:val="24"/>
          <w:szCs w:val="24"/>
        </w:rPr>
        <w:t xml:space="preserve">       2) глобус       3)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лан местности         4) карта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Что такое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флора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?</w:t>
      </w:r>
      <w:r>
        <w:rPr>
          <w:rStyle w:val="Emphasis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) мир растений      2) мир животных       3)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ир неживой природы</w:t>
      </w:r>
    </w:p>
    <w:p>
      <w:pPr>
        <w:pStyle w:val="Normal"/>
        <w:rPr>
          <w:rStyle w:val="Emphasi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de-DE" w:eastAsia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5-08T06:02:34Z</dcterms:modified>
  <cp:revision>4</cp:revision>
  <dc:subject/>
  <dc:title/>
</cp:coreProperties>
</file>