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«СРЕДНЯЯ ОБЩЕОБРАЗОВАТЕЛЬНАЯ ШКОЛА № 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«МОЯ СЕМЬЯ – МОЯ РАДОСТЬ»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(праздник, посвященный 23 февраля и 8 Марта, проведённый в рамках преемственности для 1А и 5А классов в МБОУ «СОШ № 6»)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втор разработки:</w:t>
      </w:r>
      <w:r>
        <w:rPr>
          <w:sz w:val="28"/>
          <w:szCs w:val="28"/>
        </w:rPr>
        <w:t xml:space="preserve"> Т.В.Лащенко, учитель музы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г.Когалы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   - развитие творческих способ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плочение детского коллектива и коллектива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- формировать нравственную культуру детей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пособствовать развитию коммуникативных умений, доброты, взаимопонимания в семья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формление Дерева Жизни (каждый ребёнок сделал листочек на это дерево с фотографией своей сем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готовка выставки коллажей «Моя семья», изготовленных совместно родителями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ставка детских сочинений на тему «Моя семь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формление актового зала  к празд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е приглашений для родителей, бабушек и дедуш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готовка сценария праз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готовка реквизита к конк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е подарков родителя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узыкальное оформл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узыкальные номера исполняются учащимися из вокально-хоровой студии «Веснуш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ценарий праздника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 Б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уважаемые гости! Как хорошо, что мы с вами собрались вместе на семейный праздник. Мы решили объединить празднование двух  календарных дат -23 февраля и 8-е марта и назвали нашу встречу «Моя семья - моя рад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ЗЫКАЛЬНЫЙ НОМЕР «СЕМЬЯ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Выходят на сцену ученики 1 класса.</w:t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емите громче,  трубы,  звонче звените,  колокола,</w:t>
        <w:br/>
        <w:t xml:space="preserve">  На встрече нашей сегодня, мамы, папы, братья, сёст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бушки, дедушки, дочери и сын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ейном кругу мы с вами 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жизнь ты входил из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ученик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где дружная семья, </w:t>
        <w:br/>
        <w:t>От счастья кружится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ченик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где дружная сем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 светятся улыбкой, </w:t>
        <w:br/>
        <w:t xml:space="preserve">Словно звёздочки горят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ученик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м где дружная семья,</w:t>
        <w:br/>
        <w:t xml:space="preserve">Спорятся отлично все 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учени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где дружная семья, </w:t>
        <w:br/>
        <w:t xml:space="preserve"> Удач тропинка пролегла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асибо большое вам всем, что  откликнулись на наше приглашение стать участниками сегодняшнего  праздника и показать, что вы  и есть дружная семья. С вами мы познакомимся  в процессе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Итак, разрешите начать наш праздни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МУЗЫКАЛЬНЫЙ НОМЕР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 БЛОК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Защитник Отечества! Как гордо звучат эти слова! Защита Отечества - долг каждого гражданина, почетная обязанность каждого мужч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ие  папы и мальчики! Поздравляем вас с наступившим праздником! Желаем успехов в делах, счастья, добра, чистого, мирного неба над головой! А мальчишкам — расти сильными, смелыми, мужественными, добрыми и благородными; помнить о высоком звании мужч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Выходят  мальчики на сцену из 1 и 5 классов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шей армии люб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в февр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ей, непобед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миру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рубежах своей ст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Отечества сы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рко смотрят в темн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сегодня на пос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апин праздник — гла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альчишек и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здравить пап любимых мы сегодня так спе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апин праздник здесь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есёлы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вам призна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- самый лучши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их-е «Не узнать сегодня пап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ы желаем папам счастья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ба мирного для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мальчишек наших любим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щищать всегда нас буд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ь пока корот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ЗЫКАЛЬНЫЙ НОМЕР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О семье много пословиц и поговорок. Давайте вспомним их и проведём разминку дружно все вместе. Вам надо поправить то, что будет не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  <w:u w:val="single"/>
        </w:rPr>
        <w:t xml:space="preserve">– </w:t>
      </w:r>
      <w:r>
        <w:rPr>
          <w:b/>
          <w:i/>
          <w:color w:val="008000"/>
          <w:sz w:val="28"/>
          <w:szCs w:val="28"/>
          <w:u w:val="single"/>
        </w:rPr>
        <w:t>Не родись красивой, а родись богатой…. (счастливой).</w:t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  <w:u w:val="single"/>
        </w:rPr>
        <w:t xml:space="preserve"> – </w:t>
      </w:r>
      <w:r>
        <w:rPr>
          <w:b/>
          <w:i/>
          <w:color w:val="008000"/>
          <w:sz w:val="28"/>
          <w:szCs w:val="28"/>
          <w:u w:val="single"/>
        </w:rPr>
        <w:t>Любовь – кольцо, а у кольца - нет проблем…. (начала нет, и нет конца).</w:t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  <w:u w:val="single"/>
        </w:rPr>
        <w:t xml:space="preserve">– </w:t>
      </w:r>
      <w:r>
        <w:rPr>
          <w:b/>
          <w:i/>
          <w:color w:val="008000"/>
          <w:sz w:val="28"/>
          <w:szCs w:val="28"/>
          <w:u w:val="single"/>
        </w:rPr>
        <w:t>Милые бранятся только по пятницам…. (тешатся).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 </w:t>
      </w:r>
      <w:r>
        <w:rPr>
          <w:sz w:val="28"/>
          <w:szCs w:val="28"/>
        </w:rPr>
        <w:t>А теперь продолжите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  <w:u w:val="single"/>
        </w:rPr>
        <w:t xml:space="preserve"> – </w:t>
      </w:r>
      <w:r>
        <w:rPr>
          <w:b/>
          <w:i/>
          <w:color w:val="008000"/>
          <w:sz w:val="28"/>
          <w:szCs w:val="28"/>
          <w:u w:val="single"/>
        </w:rPr>
        <w:t>Гость на пороге – счастье в … (доме).</w:t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  <w:u w:val="single"/>
        </w:rPr>
        <w:t xml:space="preserve"> – </w:t>
      </w:r>
      <w:r>
        <w:rPr>
          <w:b/>
          <w:i/>
          <w:color w:val="008000"/>
          <w:sz w:val="28"/>
          <w:szCs w:val="28"/>
          <w:u w:val="single"/>
        </w:rPr>
        <w:t>Яблоко от яблони … (не далеко падает).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 xml:space="preserve"> – </w:t>
      </w:r>
      <w:r>
        <w:rPr>
          <w:b/>
          <w:i/>
          <w:color w:val="008000"/>
          <w:sz w:val="28"/>
          <w:szCs w:val="28"/>
          <w:u w:val="single"/>
        </w:rPr>
        <w:t>Чем богаты, … (тем и рады).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Разминка прошла успешно. А сейчас мы приглашаем на сцену семейные пары -</w:t>
      </w:r>
      <w:r>
        <w:rPr>
          <w:b/>
          <w:sz w:val="28"/>
          <w:szCs w:val="28"/>
        </w:rPr>
        <w:t>папа+ ребёнок.</w:t>
      </w:r>
      <w:r>
        <w:rPr>
          <w:sz w:val="28"/>
          <w:szCs w:val="28"/>
        </w:rPr>
        <w:t xml:space="preserve"> От 1-го класса две пары и от 5-го класса две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 </w:t>
      </w:r>
      <w:r>
        <w:rPr>
          <w:sz w:val="28"/>
          <w:szCs w:val="28"/>
        </w:rPr>
        <w:t>Для вас первое задание. Из набора слов, которые вы сейчас получите в конвертах, составьте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мелый боец везде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енному делу учиться всегда при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фицер в доблести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аскировка – это хитрость и снор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КУРС “ЗНАЮ ЛИ Я СВОЕГО РЕБЕНКА?”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Сейчас родителям и детям раздаются листы, на которых вы должны одновременно писать ответ на поставленный вопро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юбимый цвет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Любимый праздник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 зовут друзей ваше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юбимый предмет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А теперь давайте проверим, совпали ли ответы пап и 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Спасибо за участие, пройдите на свои места. А этот музыкальный подарок звучит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ЗЫКАЛЬНЫЙ НОМЕР «Быть Мужчиной»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3 БЛ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Весна – это светлый праздник рождения природы. Весной на земле зацветает нов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т – это песня! Март – это с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 – это сплошь чудеса и весн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 – это свежесть, март – это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х и милы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День женщины, которой нет дороже и милее. Мы хотим сказать нашим мамам: «Большое спасибо за ваш труд! За бессонные ночи у детской кроватки! За терпение в обучении своих детей! Низкий вам поклон, дорогие наши мам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Мама!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МУЗЫКАЛЬНЫЙ НОМЕР «ПРО ВЕСНУ!!!!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На сцену выходят девочки из 1 и 5 классов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 мамы самые добрые и ласковые руки, они все у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Все на свете могут наши мамы — не умеют только не ста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У мамы самое верное и чуткое сердце, оно ни к чему не остается равноду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 сколько бы ни было тебе лет, тебе всегда нужна мама, ее ласка, ее взгляд. И чем больше твоя любовь к матери, тем радостнее и светлее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икто не знает всё, как мать,</w:t>
        <w:br/>
        <w:t>Никто, как мать, не понимает,</w:t>
        <w:br/>
        <w:t>Никто не может так ласкать,</w:t>
        <w:br/>
        <w:t>Никто, как мать, не сострада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Никто, как мать, не может дать,</w:t>
        <w:br/>
        <w:t>Никто, как мать, прощать не может.</w:t>
        <w:br/>
        <w:t>И так любить и ожидать</w:t>
        <w:br/>
        <w:t>Никто, как мать, не может тож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МУЗЫКАЛЬНЫЙ НОМЕР- 5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Мы вновь  приглашаем на сцену семейные пары -мама+ ребёнок. От 1-го класса две пары и от 5-го класса две п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1 КОНКУРС «РИФМА»</w:t>
      </w:r>
    </w:p>
    <w:p>
      <w:pPr>
        <w:pStyle w:val="Normal"/>
        <w:rPr/>
      </w:pPr>
      <w:r>
        <w:rPr>
          <w:sz w:val="28"/>
          <w:szCs w:val="28"/>
        </w:rPr>
        <w:t>Раньше рифма помогала,    А теперь коварной стала.</w:t>
        <w:br/>
        <w:t>Семьи, вы не торопитесь,   На крючок не попа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В ползунки всегда одет,</w:t>
        <w:br/>
        <w:t xml:space="preserve">Спит в саду с пустышкой </w:t>
      </w:r>
      <w:r>
        <w:rPr>
          <w:b/>
          <w:sz w:val="28"/>
          <w:szCs w:val="28"/>
        </w:rPr>
        <w:t>… (не дед, а братик)</w:t>
        <w:br/>
      </w:r>
      <w:r>
        <w:rPr>
          <w:sz w:val="28"/>
          <w:szCs w:val="28"/>
        </w:rPr>
        <w:br/>
        <w:t>2.Чинят крыши, мебель, рамы,</w:t>
        <w:br/>
        <w:t xml:space="preserve">На рыбалку ходят… </w:t>
      </w:r>
      <w:r>
        <w:rPr>
          <w:b/>
          <w:sz w:val="28"/>
          <w:szCs w:val="28"/>
        </w:rPr>
        <w:t>(не мамы, а папы)</w:t>
      </w:r>
      <w:r>
        <w:rPr>
          <w:sz w:val="28"/>
          <w:szCs w:val="28"/>
        </w:rPr>
        <w:br/>
        <w:br/>
        <w:t>1.И капризна, и упряма,</w:t>
        <w:br/>
        <w:t xml:space="preserve">В детский сад не хочет… </w:t>
      </w:r>
      <w:r>
        <w:rPr>
          <w:b/>
          <w:sz w:val="28"/>
          <w:szCs w:val="28"/>
        </w:rPr>
        <w:t>(не мама, а дочка)</w:t>
      </w:r>
      <w:r>
        <w:rPr>
          <w:sz w:val="28"/>
          <w:szCs w:val="28"/>
        </w:rPr>
        <w:br/>
        <w:br/>
        <w:t>2. В нашем доме шум и гам,</w:t>
        <w:br/>
        <w:t xml:space="preserve">     Пыль и грязь всегда от… </w:t>
      </w:r>
      <w:r>
        <w:rPr>
          <w:b/>
          <w:sz w:val="28"/>
          <w:szCs w:val="28"/>
        </w:rPr>
        <w:t>(не мам, а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Кончился рабочий день, но не закончились семейные хлопоты. Вечером все собрались за семейным столом. Хочется чего-то вкуснень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 xml:space="preserve"> Ваша задача отгадать, что сегодня у вас на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Вопросы задаются парам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рменное блюдо сороки – воровки (ка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ликатес из кабачков (ик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ртофель всмятку (пю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кси-пирожное (то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о, что осталось от варенья, когда из него съели все ягоды (сиро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улочное изделие, которым можно порулить (бара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дукт, которым собиралась позавтракать ворона (сы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людо, приготовленное с участием коровы и курицы (ом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руктовый кефир по-нашему (йогу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Баранка – недомерок (с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тица, попавшая в суп за свои думы (индю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азвание каши, которую вылил за окно Дениска Кораблёв (манная к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Спасибо за участие, пройдите на свои места. А этот музыкальный подарок звучит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МУЗЫКАЛЬНЫЙ НОМЕР- 1 класс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4 БЛОК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Что же такое семья? Семья – это не просто родственники, которые живут вместе, это люди, которые сплочены чувствами, интересами, отношением к жизни. Нет ничего дороже семь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</w:t>
      </w:r>
      <w:r>
        <w:rPr>
          <w:b/>
          <w:color w:val="000080"/>
          <w:sz w:val="28"/>
          <w:szCs w:val="28"/>
        </w:rPr>
        <w:t>Стихотворение читает КИРИЛЛ МАРТЫНОВ о семье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  </w:t>
      </w:r>
      <w:r>
        <w:rPr>
          <w:sz w:val="28"/>
          <w:szCs w:val="28"/>
        </w:rPr>
        <w:t>В крепкой, дружной семье каждый берет на себя какие-то обязанности – зарабатывает деньги, ходит в магазин за покупками, готовит, стирает, убирает и т. д. Если есть необходимость, один член семьи приходит на помощь друг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Семья – это то, что мы делим на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понемножку: и слезы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лет и падение, радость, печ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бу и ссоры, молчанья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Семья – это то, что с тобою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мчатся секунды, недели,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тены родные, отчий твой д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 навеки останется в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ЗЫКАЛЬНЫЙ НОМЕР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 </w:t>
      </w:r>
      <w:r>
        <w:rPr>
          <w:sz w:val="28"/>
          <w:szCs w:val="28"/>
        </w:rPr>
        <w:t>Дорогие друзья, мы приглашаем на сцену семью( 1 класс )   и семью ( 5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 </w:t>
      </w:r>
      <w:r>
        <w:rPr>
          <w:sz w:val="28"/>
          <w:szCs w:val="28"/>
        </w:rPr>
        <w:t>1 КОНКУРС “УСТАМИ МЛАДЕНЦА”. Вам нужно отгадат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когда все вместе – мама, папа, бабушка, дедушка. </w:t>
      </w:r>
      <w:r>
        <w:rPr>
          <w:b/>
          <w:sz w:val="28"/>
          <w:szCs w:val="28"/>
          <w:u w:val="single"/>
        </w:rPr>
        <w:t>(Сем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семье это самое дорогое, ее берегут, передают из поколения в поколение. </w:t>
      </w:r>
      <w:r>
        <w:rPr>
          <w:b/>
          <w:sz w:val="28"/>
          <w:szCs w:val="28"/>
          <w:u w:val="single"/>
        </w:rPr>
        <w:t>(Семейная релик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амый нежный, самый добрый, самый любимый человек для всех людей на Земле. </w:t>
      </w:r>
      <w:r>
        <w:rPr>
          <w:b/>
          <w:sz w:val="28"/>
          <w:szCs w:val="28"/>
          <w:u w:val="single"/>
        </w:rPr>
        <w:t>(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такое маленькое, пищащее, доставляющее много хлопот, но его все равно любят. </w:t>
      </w:r>
      <w:r>
        <w:rPr>
          <w:b/>
          <w:sz w:val="28"/>
          <w:szCs w:val="28"/>
          <w:u w:val="single"/>
        </w:rPr>
        <w:t>(Реб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на вяжет всем носки и печет самые замечательные пирожки и булочки. </w:t>
      </w:r>
      <w:r>
        <w:rPr>
          <w:b/>
          <w:sz w:val="28"/>
          <w:szCs w:val="28"/>
          <w:u w:val="single"/>
        </w:rPr>
        <w:t>(Бабушк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сто, где мы бываем все вместе. </w:t>
      </w:r>
      <w:r>
        <w:rPr>
          <w:b/>
          <w:sz w:val="28"/>
          <w:szCs w:val="28"/>
          <w:u w:val="single"/>
        </w:rPr>
        <w:t>(Дом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 xml:space="preserve"> КОНКУРС “ДОМ МОЕЙ МЕЧТ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вы задумывались, почему так говорят: “Мой дом – моя крепость”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Несомненно, у человека должен быть дом, и не просто крыша над головой, а место, где его любят и ждут, понимают, принимают таким, каков он есть, место, где человеку тепло и уют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празднике каждая семья может построить дом своей мечты, а точнее нарисо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МЬИ РИСУЮТ ДОМ СВОЕЙ МЕЧТ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Замечательные получились дома, а теперь осталось их только построить. Следующий конкурс так и называется « Построй свой дом». И  ваша семья превращается  в строительную бриг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 </w:t>
      </w:r>
      <w:r>
        <w:rPr>
          <w:sz w:val="28"/>
          <w:szCs w:val="28"/>
        </w:rPr>
        <w:t>Строительным материалом послужат вам стаканчики, победителем станет та семья, у которой дом окажется выше, ближе  к солн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СТРОЕНИЕ ДОМОВ из стаканов одноразовых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МУЗЫКАЛЬНЫЙ НОМЕР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Л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  Праздник наш подходит к концу. И в завершении сегодняшнего вечера ответьте дружно хором на наш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ведущий:  </w:t>
      </w:r>
      <w:r>
        <w:rPr>
          <w:sz w:val="28"/>
          <w:szCs w:val="28"/>
        </w:rPr>
        <w:t>Нас воспитывают  любители, называются?</w:t>
      </w:r>
      <w:r>
        <w:rPr>
          <w:b/>
          <w:sz w:val="28"/>
          <w:szCs w:val="28"/>
        </w:rPr>
        <w:t xml:space="preserve"> (родит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  Папа, мама, брат и я – вместе нас зовут?    </w:t>
      </w:r>
      <w:r>
        <w:rPr>
          <w:b/>
          <w:sz w:val="28"/>
          <w:szCs w:val="28"/>
        </w:rPr>
        <w:t>(семь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Вкусные оладушки мы едим у?</w:t>
      </w:r>
      <w:r>
        <w:rPr>
          <w:b/>
          <w:sz w:val="28"/>
          <w:szCs w:val="28"/>
        </w:rPr>
        <w:t xml:space="preserve">                     (бабу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1-й ведущий:  </w:t>
      </w:r>
      <w:r>
        <w:rPr>
          <w:sz w:val="28"/>
          <w:szCs w:val="28"/>
        </w:rPr>
        <w:t xml:space="preserve">Вот семейный наш портрет, самый старший, в центре?, </w:t>
      </w:r>
      <w:r>
        <w:rPr>
          <w:b/>
          <w:sz w:val="28"/>
          <w:szCs w:val="28"/>
        </w:rPr>
        <w:t>(де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 </w:t>
      </w:r>
      <w:r>
        <w:rPr>
          <w:sz w:val="28"/>
          <w:szCs w:val="28"/>
        </w:rPr>
        <w:t>А сейчас мы предлагаем каждой маме найти свой портрет на ДЕРЕВ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 </w:t>
      </w:r>
      <w:r>
        <w:rPr>
          <w:sz w:val="28"/>
          <w:szCs w:val="28"/>
        </w:rPr>
        <w:t>В семейной жизни всем желаем счастья!</w:t>
        <w:br/>
        <w:t xml:space="preserve"> Пусть ваши дети крепко любят вас!</w:t>
        <w:br/>
        <w:t xml:space="preserve"> Пусть стороной вас обойдут несчастья.</w:t>
        <w:br/>
        <w:t xml:space="preserve"> И солнечным пусть будет кажд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 </w:t>
      </w:r>
      <w:r>
        <w:rPr>
          <w:sz w:val="28"/>
          <w:szCs w:val="28"/>
        </w:rPr>
        <w:t>Всем нам счастья, мира и добра!</w:t>
        <w:br/>
        <w:t xml:space="preserve">                          Пусть радость царит в наших семьях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, уважаемые участники и болельщики, заканчивая сегодняшний вечер, хочется сказать большое спасибо всем и выразить надежду, что семейный праздник помог нам ближе узнать друг друга, объединиться, сделать еще один шаг навстречу взаимопониманию и единству. Давайте возьмемся за руки и все вместе споём песню, слова которой являются девизом нашего праздника “Как здорово, что все мы здесь сегодня собрал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иб гитары желтой ты обнимаешь не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на осколком эха пронзит тугую вы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нется купол неба – большой и звездно-снеж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дорово, что все мы здесь сегодня соб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тблеск от заката, костер меж сосен пля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что грустишь, бродяга, а ну-ка улыб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то-то очень близкий тебе тихонько ска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дорово, что все мы здесь сегодня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иб гитары желтой ты обнимаешь не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на осколком эха пронзит тугую вы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нется купол неба – большой и звездно-снеж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дорово, что все мы здесь сегодня соб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2:00Z</dcterms:created>
  <dc:creator>Актовый зал</dc:creator>
  <dc:description/>
  <cp:keywords/>
  <dc:language>en-US</dc:language>
  <cp:lastModifiedBy>Актовый зал</cp:lastModifiedBy>
  <dcterms:modified xsi:type="dcterms:W3CDTF">2014-01-16T13:30:00Z</dcterms:modified>
  <cp:revision>22</cp:revision>
  <dc:subject/>
  <dc:title/>
</cp:coreProperties>
</file>