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333399"/>
          <w:sz w:val="36"/>
          <w:szCs w:val="36"/>
        </w:rPr>
      </w:pPr>
      <w:r>
        <w:rPr>
          <w:rFonts w:cs="Arial Narrow" w:ascii="Arial Narrow" w:hAnsi="Arial Narrow"/>
          <w:b/>
          <w:color w:val="333399"/>
          <w:sz w:val="36"/>
          <w:szCs w:val="36"/>
        </w:rPr>
        <w:t>(Технология раннего и интенсивного обучения грамоте    Н.А.Зайцев)</w:t>
      </w:r>
    </w:p>
    <w:p>
      <w:pPr>
        <w:pStyle w:val="Normal"/>
        <w:ind w:left="1260" w:right="-185" w:hanging="0"/>
        <w:rPr>
          <w:rFonts w:ascii="Arial Narrow" w:hAnsi="Arial Narrow" w:cs="Arial Narrow"/>
          <w:b/>
          <w:b/>
          <w:i/>
          <w:i/>
          <w:color w:val="333399"/>
          <w:sz w:val="32"/>
          <w:szCs w:val="32"/>
        </w:rPr>
      </w:pPr>
      <w:r>
        <w:rPr>
          <w:rFonts w:cs="Arial Narrow" w:ascii="Arial Narrow" w:hAnsi="Arial Narrow"/>
          <w:b/>
          <w:i/>
          <w:color w:val="333399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56"/>
          <w:szCs w:val="56"/>
        </w:rPr>
        <w:t xml:space="preserve">      </w:t>
      </w: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«Использование технологии Н.А.Зайцев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56"/>
          <w:szCs w:val="56"/>
        </w:rPr>
        <w:t xml:space="preserve">        </w:t>
      </w: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в обучении грамоте учащихся с ЗПР»</w:t>
      </w:r>
    </w:p>
    <w:p>
      <w:pPr>
        <w:pStyle w:val="Normal"/>
        <w:ind w:left="1260" w:hanging="0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</w:r>
    </w:p>
    <w:p>
      <w:pPr>
        <w:pStyle w:val="Normal"/>
        <w:ind w:left="1260" w:hanging="0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64363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szCs w:val="36"/>
        </w:rPr>
        <w:t>Коррекционно – развивающие цели и задачи обучения технологии</w:t>
      </w:r>
      <w:r>
        <w:rPr>
          <w:b/>
          <w:color w:val="000080"/>
          <w:sz w:val="36"/>
          <w:szCs w:val="36"/>
        </w:rPr>
        <w:t xml:space="preserve">: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color w:val="339966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i/>
          <w:color w:val="000080"/>
          <w:sz w:val="32"/>
          <w:szCs w:val="32"/>
        </w:rPr>
        <w:t xml:space="preserve">1. Развитие речевого дыхания </w:t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2"/>
          <w:szCs w:val="32"/>
        </w:rPr>
        <w:t xml:space="preserve">2. Развитие ритмико-интонационной стороны речи. </w:t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2"/>
          <w:szCs w:val="32"/>
        </w:rPr>
        <w:t xml:space="preserve">3. Развитие фонематического слуха и таких операций как фонематический анализ и синтез (на уровне склада, то есть сочетания согласный +гласный) </w:t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2"/>
          <w:szCs w:val="32"/>
        </w:rPr>
        <w:t xml:space="preserve">4. Автоматизация и дифференциация звуков. </w:t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2"/>
          <w:szCs w:val="32"/>
        </w:rPr>
        <w:t xml:space="preserve">5. Развитие зрительно-моторной координации. </w:t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2"/>
          <w:szCs w:val="32"/>
        </w:rPr>
        <w:t xml:space="preserve">6. Профилактика дисграфии и дислексии. </w:t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2"/>
          <w:szCs w:val="32"/>
        </w:rPr>
        <w:t xml:space="preserve">7. Развитие словаря как по лексической теме, отрабатываемой на фронтальных занятиях, так и вне ее. </w:t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2"/>
          <w:szCs w:val="32"/>
        </w:rPr>
        <w:t xml:space="preserve">8. Закрепление навыков словообразования и словоизменения. </w:t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32"/>
          <w:szCs w:val="32"/>
        </w:rPr>
        <w:t>9. Частичная коррекция поведенческих и психологических нарушений.</w:t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b/>
          <w:i/>
          <w:color w:val="000080"/>
          <w:sz w:val="32"/>
          <w:szCs w:val="32"/>
        </w:rPr>
      </w:r>
    </w:p>
    <w:p>
      <w:pPr>
        <w:pStyle w:val="Normal"/>
        <w:ind w:left="432" w:hanging="0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Normal"/>
        <w:ind w:left="432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36"/>
          <w:szCs w:val="36"/>
        </w:rPr>
        <w:t>Технология  Зайцева Н. А.  дает хорошие результаты в работе с детьми с ограниченными 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единственная оптимальная технология обучения грамоте, до сих пор остается технология Н.А. Зайцева. «Кубики Зайцева» – адекватная образовательная технология, особенно для ребят с ЗПР. Многие дети с ЗПР гиперактивны, невнимательны, с трудом усваивают понятия «буква», «слог», «слово». «Кубики» – единственная на сегодняшний день технология, где эти понятия даны в доступной игровой форме, где придуманы «обходные» пути в обучении, где задействуются все сохранные функции организации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337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Зайцева сочетает наглядность и системный подход. Она позволяет организовать работу детей как преодоление системы "посильных трудностей", решение задач не слишком лёгких, но и не слишком трудных и утомительных. Это максимально задействует познавательный интерес ребенк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психологи, логопеды и педагоги отмечают, что авторская технология Н. А. Зайцева помогает в работе и с детьми с психофизическими отклонениями в развитии. Эти дети достигают также положительных результатов.</w:t>
      </w:r>
      <w:r>
        <w:rPr/>
        <w:t xml:space="preserve">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рской технологии Н. А. Зайцева соответствует жизненным потребностям организма ребенка, его стремлению познавать мир в игре, движении, в радост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</w:rPr>
        <w:t xml:space="preserve">технология является не только здоровьесберегающей, но и  реабилитирующей;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</w:rPr>
        <w:t xml:space="preserve">сохраняется познавательный интерес;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</w:rPr>
        <w:t xml:space="preserve">опускается возрастная планка обучения;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— </w:t>
      </w:r>
      <w:r>
        <w:rPr>
          <w:b/>
          <w:sz w:val="28"/>
          <w:szCs w:val="28"/>
        </w:rPr>
        <w:t>легко обучаемы дети с ограниченными возможностями здоровья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методики обучения детей чтению по кубикам   Зайцева лежит давно известный принцип обучения чтению не по буквам или слогам, а по складам. (Этим принципом руководствовался еще Л.Н. Толстой, обучая ребятишек в своей школе в Ясной Поляне)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лад - это пара из согласной с гласной, или из согласной с твердым или мягким знаком, или же одна буква. Пользуясь этими складами (каждый склад находится на отдельной грани кубика), ребенок начинает составлять слова. Вот эти склады Зайцев и написал на гранях кубиков. Кубики он сделал различными по цвету, размеру, и звону, который они создают. Это помогает детям почувствовать разницу между гласными и согласными, звонкими и мягки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875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технологии Н.А. Зайцева, по словам её автора, лежит соблюдение следующих принципов обучени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•    </w:t>
      </w:r>
      <w:r>
        <w:rPr>
          <w:b/>
          <w:i/>
          <w:sz w:val="36"/>
          <w:szCs w:val="36"/>
        </w:rPr>
        <w:t xml:space="preserve">от общего к частному и от частного к общему; 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•    </w:t>
      </w:r>
      <w:r>
        <w:rPr>
          <w:b/>
          <w:i/>
          <w:sz w:val="36"/>
          <w:szCs w:val="36"/>
        </w:rPr>
        <w:t>от конкретно-образного через наглядно-действенное к словесно-логическому;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•    </w:t>
      </w:r>
      <w:r>
        <w:rPr>
          <w:b/>
          <w:i/>
          <w:sz w:val="36"/>
          <w:szCs w:val="36"/>
        </w:rPr>
        <w:t>обеспечение наглядности с использованием различных каналов восприятия;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•    </w:t>
      </w:r>
      <w:r>
        <w:rPr>
          <w:b/>
          <w:i/>
          <w:sz w:val="36"/>
          <w:szCs w:val="36"/>
        </w:rPr>
        <w:t>системная подача материала;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•    </w:t>
      </w:r>
      <w:r>
        <w:rPr>
          <w:b/>
          <w:i/>
          <w:sz w:val="36"/>
          <w:szCs w:val="36"/>
        </w:rPr>
        <w:t>алгоритмизация учебных действий;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•    </w:t>
      </w:r>
      <w:r>
        <w:rPr>
          <w:b/>
          <w:i/>
          <w:sz w:val="36"/>
          <w:szCs w:val="36"/>
        </w:rPr>
        <w:t xml:space="preserve">учет физиологии восприятия детей; </w:t>
      </w:r>
    </w:p>
    <w:p>
      <w:pPr>
        <w:pStyle w:val="Normal"/>
        <w:ind w:left="-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•    </w:t>
      </w:r>
      <w:r>
        <w:rPr>
          <w:b/>
          <w:i/>
          <w:sz w:val="36"/>
          <w:szCs w:val="36"/>
        </w:rPr>
        <w:t>охрана здоровья учащихся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, на последнем этапе, чтение становится беглым, а мышление ребенка переходит на новый этап – становится словесно-логически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мером нагляд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истематизации</w:t>
      </w:r>
      <w:r>
        <w:rPr>
          <w:sz w:val="28"/>
          <w:szCs w:val="28"/>
        </w:rPr>
        <w:t xml:space="preserve"> изучаемого материала в технологии Зайцева служат таблицы. Итак , складывание слов из складов-кубиков, а также разложение целого слова на склады и есть наглядная демонстрация принципа </w:t>
      </w:r>
      <w:r>
        <w:rPr>
          <w:b/>
          <w:sz w:val="28"/>
          <w:szCs w:val="28"/>
        </w:rPr>
        <w:t>«от частного к общему и от общего  к частному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97688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Работа  с кубиками Зайцева на протяжении всего процесса овладения им чтением иллюстрирует принцип «</w:t>
      </w:r>
      <w:r>
        <w:rPr>
          <w:b/>
          <w:sz w:val="28"/>
          <w:szCs w:val="28"/>
        </w:rPr>
        <w:t>от конкретно-образного через наглядно-действенное</w:t>
      </w:r>
      <w:r>
        <w:rPr>
          <w:sz w:val="28"/>
          <w:szCs w:val="28"/>
        </w:rPr>
        <w:t xml:space="preserve"> к словесно-логическому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лее идёт знакомство со звучанием разноцветных складов, изображенных на кубиках (склады лучше не проговаривать, а пропевать вместе с крохой), потом показывает, что из этих кубиков можно складывать слова. И так ребенок овладевает чтением и созданием слов - здесь работает наглядно-действенный способ мышления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116070" cy="275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Тренажеры, которые входят в учебные комплекты с кубиками. С их помощью ребенок осмысляет, закрепляет и повторяет пройденный материа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с кубиками Зайцева проводятся в игровой форме, в движении,  в процессе обучения чтению дети много поют, что является наглядной демонстрацией принципа </w:t>
      </w:r>
      <w:r>
        <w:rPr>
          <w:b/>
          <w:sz w:val="28"/>
          <w:szCs w:val="28"/>
        </w:rPr>
        <w:t>«учет физиологии восприятия детей»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цип «</w:t>
      </w:r>
      <w:r>
        <w:rPr>
          <w:b/>
          <w:sz w:val="28"/>
          <w:szCs w:val="28"/>
        </w:rPr>
        <w:t>охрана здоровья детей»</w:t>
      </w:r>
      <w:r>
        <w:rPr>
          <w:sz w:val="28"/>
          <w:szCs w:val="28"/>
        </w:rPr>
        <w:t xml:space="preserve"> реализуется путем  исключения монотонности  из учебного процесса.  Дети не  занимаются  все время в сидячем положении, они много двигаются, методическое обеспечение позволяет проводить занятия на воздух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ики раcпознаются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(1) по цвету</w:t>
      </w:r>
      <w:r>
        <w:rPr>
          <w:sz w:val="28"/>
          <w:szCs w:val="28"/>
        </w:rPr>
        <w:t>: "золотой" - желтый; "железный" - серый; "деревянный" - светло-коричневый; белый. По сочетаниям цветов: "железно-золотой", "деревянно-золотой", "железно-деревянный". По одно-двубуквенным складам с буквами трех цветов: Голубого - Г - для Гласных, Синего - С - для Согласных, Зеленого - З для твердого и мягкого Знаков. В целом, по двенадцати цветовым признак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(2) По объему</w:t>
      </w:r>
      <w:r>
        <w:rPr>
          <w:sz w:val="28"/>
          <w:szCs w:val="28"/>
        </w:rPr>
        <w:t>: кубики большие и маленькие, большие двойные (склеенные друг с другом), маленькие двойные - по четырем признак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(3) По звучанию</w:t>
      </w:r>
      <w:r>
        <w:rPr>
          <w:sz w:val="28"/>
          <w:szCs w:val="28"/>
        </w:rPr>
        <w:t xml:space="preserve"> наполнителя, раздающегося при встряхивании кубиков: "золотые", "железные", "деревянные", "железно-деревянные", отсутствие звука - по пяти признак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(4) По вибрации</w:t>
      </w:r>
      <w:r>
        <w:rPr>
          <w:sz w:val="28"/>
          <w:szCs w:val="28"/>
        </w:rPr>
        <w:t xml:space="preserve"> наполнителя, воспринимаемой пальцами руки, держащей кубик - по четырем признак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(5) По весу</w:t>
      </w:r>
      <w:r>
        <w:rPr>
          <w:sz w:val="28"/>
          <w:szCs w:val="28"/>
        </w:rPr>
        <w:t xml:space="preserve"> - десять различ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(6) По сочетаниям</w:t>
      </w:r>
      <w:r>
        <w:rPr>
          <w:sz w:val="28"/>
          <w:szCs w:val="28"/>
        </w:rPr>
        <w:t xml:space="preserve"> признаков - 12 различий, делящих кубики на 12 следующих сортов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Большой золотой" А-О-У-Ы-Э с голубыми буквами на желтом фоне. Заполняется обрезками консервной жести так, чтобы из кубика при встряхивании исходили "золотые" зву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Маленький золотой" Я-Ё-Ю-И-Е с голубыми буквами на желтом фоне. Заполняется как и предыдущий, но с меньшим количеством наполнител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Большие железно-золотые" Б-БА-БО-БУ-БЫ-БЭ (два), В-ВА-ВО-ВУ-ВЫ-ВЭ (два кубика), Г-ГА-ГО-ГУ-ГЫ-ГЭ, Д-ДА-ДО-ДУ-ДЫ-ДЭ, З-ЗА-ЗО-ЗУ-ЗЫ-ЗЭ, Л-ЛА-ЛО-ЛУ-ЛЫ-ЛЭ, М-МА-МО-МУ-МЫ-МЭ (два), H-HА-HО-HУ-HЫ-HЭ, Р-РА-РО-РУ-РЫ-РЭ. Однобуквенные склады располагаются на гранях серого "Железного" цвета, двубуквенные - на "Железно-золотых" гранях. Каждый кубик заполняется шестью крышечками от бутылок из-под лимонада, издающих при встряхивании "железные" зву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Большой двойной железно-золотой" Ж-ЖЬ-ЖА-ЖЁ-ЖО-ЖУ-ЖИ-ЖЕ, склеенный из двух кубиков таким образом, чтобы на больших плоскостях образовавшихся блоков размещаются по-разному пишущиеся, но одинаково произносимые Ж и ЖЬ, ЖЁ и ЖО. Каждый из кубиков заполняется так же, как и кубики предыдущего сор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Маленькие железно-золотые" БЬ-БЯ-БЁ-БЮ-БИ-БЕ, ВЬ-ВЯ-ВЁ-ВЮ-ВИ-ВЕ, ГЬ-ГЯ-ГЁ-ГЮ-ГИ-ГЕ, ДЬ-ДЯ-ДЁ-ДЮ-ДИ-ДЕ (два), ЗЬ-ЗЯ-ЗЁ-ЗЮ-ЗИ-ЗЕ, ЛЬ-ЛЯ-ЛЁ-ЛЮ-ЛИ-ЛЕ, МЬ-МЯ-МЁ-МЮ-МИ-МЕ, HЬ-HЯ-HЁ-HЮ-HИ-HЕ, РЬ-РЯ-РЁ-РЮ-РИ-РЕ. Склады с мягкими знаками размещаются на серых, "железных" гранях, остальные - на "железно-золотых". Каждый кубик заполняется четырьмя "лимонадными" крышечк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Маленький весь железный". Й-Й-Й-Й-Й-Й. Заполняется восемью крышечками, чтобы кубик отличался от прочих сортов не только внешне, но и внутренне, по звучанию и вес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 "Большие деревянно-золотые" П-ПА-ПО-ПУ-ПЫ-ПЭ (два кубика), Ф-ФА-ФО-ФУ-ФЫ-ФЭ, К-КА-КО-КУ-КЫ-КЭ (два), Т-ТА-ТО-ТУ-ТЫ-ТЭ, С-СА-СО-СУ-СЫ-СЭ, Х-ХА-ХО-ХУ-ХЫ-ХЭ. Однобуквенные склады располагаются на "деревянных" гранях, остальные - на "деревянно-золотых"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Большие двойные деревянно-золотые" Ш-ШЬ-ША-ШЁ-ШО-ШУ-ШИ-ШЕ и Ц-ЦА-ЦО-ЦУ-ЦИ-ЦЫ-ЦЕ, склеенных из двух кубиков (по деревяшке или семь колобашечек в каждом) таким образом, что по-разному звучащие, но одинаково произносимые Ш-ШЬ, ШЁ-ШО, ЦИ-ЦЫ оказываются на больших гран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Маленькие деревянно-золотые" ПЬ-ПЯ-ПЁ-ПЮ-ПИ-ПЕ, ФЬ-ФЯ-ФЁ-ФЮ-ФИ-ФЕ, КЬ-КЯ-КЁ-КЮ-КИ-КЕ, ТЬ-ТЯ-ТЁ-ТЮ-ТИ-ТЕ (два кубика), СЬ-СЯ-СЁ-СЮ-СИ-СЕ, ХЬ-ХЯ-ХЁ-ХЮ-ХИ-ХЕ. В каждый кубик вкладывается деревяшка диаметром примерно 2 см и чуть больше сантиметра толщиной или 5 колобашечек. Склады с мягкими знаками - на "деревянных" гранях, остальные - на "деревянно-золотых"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Маленькие двойные деревянно-золотые" Ч-ЧЬ-ЧА-ЧЁ-ЧО-ЧУ-ЧИ-ЧЕ и Щ-ЩЬ-ЩА-ЩЁ-ЩО-ЩУ-ЩИ-ЩЕ, склеенных из двух кубиков (по деревяшке или пять колобашечек в каждом) таким образом, что по-разному звучащие, но одинаково произносимые Ч-ЧЬ, ЧЁ-ЧО, Щ-ЩЬ, ЩЁ-ЩО оказываются в одной плоск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- "Большой деревянно-железный" БЪ-ВЪ-ДЪ-ЗЪ-ТЪ-СЪ с двумя железками и деревяшкой (4 колобашечками) внутри. Есть еще четыре склада с твердыми знаками: ЖЪ - межъевропейский; HЪ - конъюктивит, конъюнктура; РЪ - контръярус; ХЪ - сверхъестественный. Понятно, что при обучении чтению последними четырьмя складами можно пренебреч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-- "Маленький беленький" со знаками препинания: точкой, запятой, вопросительным и восклицательным знаками, черточкой и знаком ударения. Плотно набейте кубик нарезанной бумагой. Считайте, что кубики собраны правильно, если удается поделить их на 12 сортов с завязанными глазами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бики и таблицы у нас поются (аудиозапись). Отслеживание «песенок» глазами (поначалу за учительской указкой) тоже способствуют запоминанию складов. Но это ещё упражнение на удержание внимания, а также подготовка глазных мышц  к движениям, совершенно необходимым для будущего чтения: равномерное сложение взгляда по строчке слева направо, быстрое и безошибочное его перебрасывание справа налево с фиксацией на следующей нижней строчке и т.п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грамоте хорошо использовать 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гадки для учащихся ( с отгадками на 2-4 кубик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«Загадалки» (карточки, на которых с одной стороны крупно написано слово, с другой - его ответ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ктанты «Правописание…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ктант с указко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варные слова (условие: показываемые склады называть громко и чётко, чтобы все видели и слышал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роговорк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реимущества технологии: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Быстрый результат (время, в течение которого ребенок научится читать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Веселые, подвижные и увлекательные занятия с ребенко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Возможность прерывать обучение на некоторое время (например, на время болезни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Очень хорошие результаты в работе с детьми, имеющими диагнозы ЗПР, ОНР, ММД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ки технологии: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- Ученик , научившийся читать по кубикам Зайцева, привыкает видеть в составе слова склады. А между тем склады и слоги слова далеко не всегда совпадают. 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- Имея дело сразу со складами, а не с отдельными буквами, ученик может в дальнейшем испытывать трудности при изучении фонетики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о той же самой причине - ученику трудно преодолеть в своем сознании неделимость склада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У ребят могут возникать сложности при изучении морфемного состава слов и при морфемных разборах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этому, в своей работе  по обучению грамоте я использую не только кубики Зайцева, но при этом, обучаю ребят азбуке, и  звуко-буквенному анализу. Это очень важно для обучения русскому языку,  как системе речи и мышления. 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мненная заслуга Н.А. Зайцева в том, что идею обучения чтению "по складам" он систематизировал и воплотил в виде кубиков, что сделало методику обучения чтению еще более простой в освоен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, учителям, не следует забывать слова В.А.Сухомлинского: «Есть успех - есть и желание учиться. Особенно важно на первом этапе обучения -- в начальной школе, где ребёнок не умеет преодолевать трудности, где неудача приносит настоящее горе…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580130" cy="261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 КУБИКИ ЗАЙЦЕВА» Учебное пособие. -- Санкт-Петербург, 201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чебное пособие «Комплект для дома, воспитателей,  класса.» Зайце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, 1989г Санкт-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ДО «Методики Н Зайцева» , 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на Данилова "Что такое "раннее развитие" детей?", Москва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тернетресурсы.</w:t>
      </w:r>
    </w:p>
    <w:sectPr>
      <w:footerReference w:type="default" r:id="rId9"/>
      <w:type w:val="nextPage"/>
      <w:pgSz w:w="11906" w:h="16838"/>
      <w:pgMar w:left="90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4:00Z</dcterms:created>
  <dc:creator>Вера</dc:creator>
  <dc:description/>
  <cp:keywords/>
  <dc:language>en-US</dc:language>
  <cp:lastModifiedBy>Вера</cp:lastModifiedBy>
  <cp:lastPrinted>2013-04-20T16:46:00Z</cp:lastPrinted>
  <dcterms:modified xsi:type="dcterms:W3CDTF">2013-08-15T15:04:00Z</dcterms:modified>
  <cp:revision>53</cp:revision>
  <dc:subject/>
  <dc:title/>
</cp:coreProperties>
</file>