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БОУ «Таушинская основная общеобразовательна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 по тем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Созвезд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ыполнил:</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ченик 3 класса</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Колчанов Михаил</w:t>
      </w:r>
    </w:p>
    <w:p>
      <w:pPr>
        <w:pStyle w:val="Style15"/>
        <w:tabs>
          <w:tab w:val="clear" w:pos="708"/>
          <w:tab w:val="left" w:pos="718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Style15"/>
        <w:tabs>
          <w:tab w:val="clear" w:pos="708"/>
          <w:tab w:val="left" w:pos="718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1 категории                                        </w:t>
      </w:r>
    </w:p>
    <w:p>
      <w:pPr>
        <w:pStyle w:val="Style15"/>
        <w:tabs>
          <w:tab w:val="clear" w:pos="708"/>
          <w:tab w:val="left" w:pos="718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гина А.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уш – 20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Содержание:</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созвездия?...........................................................................................4</w:t>
      </w:r>
    </w:p>
    <w:p>
      <w:pPr>
        <w:pStyle w:val="Style16"/>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некоторых созвездий………………………………….6</w:t>
      </w:r>
    </w:p>
    <w:p>
      <w:pPr>
        <w:pStyle w:val="Style16"/>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знаний о созвездиях……………….10</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е освоения космоса…………………………………………………..11</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14</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ind w:left="-425" w:hanging="0"/>
        <w:jc w:val="center"/>
        <w:rPr>
          <w:rFonts w:ascii="Times New Roman" w:hAnsi="Times New Roman" w:eastAsia="Times New Roman" w:cs="Times New Roman"/>
          <w:b/>
          <w:b/>
          <w:spacing w:val="-19"/>
          <w:sz w:val="28"/>
          <w:szCs w:val="28"/>
        </w:rPr>
      </w:pPr>
      <w:r>
        <w:rPr>
          <w:rFonts w:eastAsia="Times New Roman" w:cs="Times New Roman" w:ascii="Times New Roman" w:hAnsi="Times New Roman"/>
          <w:b/>
          <w:spacing w:val="-19"/>
          <w:sz w:val="28"/>
          <w:szCs w:val="28"/>
        </w:rPr>
        <w:t>Введение.</w:t>
      </w:r>
    </w:p>
    <w:p>
      <w:pPr>
        <w:pStyle w:val="Normal"/>
        <w:spacing w:lineRule="auto" w:line="360"/>
        <w:ind w:left="-426" w:firstLine="1134"/>
        <w:jc w:val="both"/>
        <w:rPr>
          <w:rFonts w:ascii="Times New Roman" w:hAnsi="Times New Roman" w:cs="Times New Roman"/>
          <w:sz w:val="28"/>
          <w:szCs w:val="28"/>
        </w:rPr>
      </w:pPr>
      <w:r>
        <w:rPr>
          <w:rFonts w:cs="Times New Roman" w:ascii="Times New Roman" w:hAnsi="Times New Roman"/>
          <w:sz w:val="28"/>
          <w:szCs w:val="28"/>
        </w:rPr>
        <w:t xml:space="preserve">Я выбрал тему созвездия потому что, мне нравится читать о галактике, узнавать о вселенной,  планетах. Что такое звёздное небо? Всё  это безграничная красота. Хоть  я не мечтаю, стать космонавтом, но хочу поближе увидеть планету Марс. Поздно вечером, когда я выхожу на улицу, то смотрю на звёздное небо и наблюдаю за звёздами. Они светятся жёлтыми огнями. Звёзд на небе   много. Некоторые собраны в группы. И я знаю, что такие группы и есть созвездия.  </w:t>
      </w:r>
    </w:p>
    <w:p>
      <w:pPr>
        <w:pStyle w:val="Style16"/>
        <w:spacing w:lineRule="auto" w:line="360"/>
        <w:ind w:left="-425" w:hanging="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Из книг я узнал, что ещё в  древности, когда наши предки ещё жили в пещерах, они каждую ночь смотрели на небо и удивлялись: над их головами, в бездонной вышине, сверкали бесчисленные точки; медленно проходя свой круг, они исчезали к утру, чтобы вновь появиться следующей ночью. И там, где днём сверкал огромный диск  Солнца, ночью, разгоняя тьму, сияла Луна, которая периодически меняла свою форму. Почему это происходит, наши предки не понимали,  и объяснить не могли. Но прошли тысячелетия, и постепенно люди создали образ того, что они видели. Земля, по их представлениям,  была гигантским диском, на котором покоится огромный купол – небесный  свод. И этот свод со всеми своими звёздами медленно вращается вокруг неё.  Солнце находится внутри купола и куда-то исчезает вечером, но куда – никто не знает.  Снаружи за небесным сводом горит огромный костёр, которого нельзя увидеть потому, что небо непрозрачно. Однако в небе имеется много маленьких дырочек, сквозь которые свет костра проникает на Землю. Днём его не видно из-за яркого света Солнца. Зато ночью тысячи дырочек-звёзд сияют над нашей головой.                                 </w:t>
      </w:r>
    </w:p>
    <w:p>
      <w:pPr>
        <w:pStyle w:val="Style16"/>
        <w:spacing w:lineRule="auto" w:line="360"/>
        <w:ind w:left="-42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думали многие, но не все. Некоторые народы, напротив, были убеждены, что звёзды крепятся к небу, как электрические лампочки прикрепляются к потолку.    На протяжении многих веков такие представления о небе и звёздах были общепринятыми, и только за последние пятьсот лет люди, наконец, окончательно разобрались, что же действительно светит на небе. Меня тоже заинтересовал этот вопрос, и я решил для себя лучше разобраться в нём.                                           </w:t>
      </w:r>
    </w:p>
    <w:p>
      <w:pPr>
        <w:pStyle w:val="Style16"/>
        <w:spacing w:lineRule="auto" w:line="360"/>
        <w:ind w:left="-425"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я поставил  перед собой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знать, как устроен мир, вселенная. Разобраться, что же такое мы видим каждую ночь над головой.                                                                          </w:t>
      </w:r>
    </w:p>
    <w:p>
      <w:pPr>
        <w:pStyle w:val="Normal"/>
        <w:spacing w:lineRule="auto" w:line="360"/>
        <w:jc w:val="both"/>
        <w:rPr/>
      </w:pPr>
      <w:r>
        <w:rPr>
          <w:rFonts w:cs="Times New Roman" w:ascii="Times New Roman" w:hAnsi="Times New Roman"/>
          <w:sz w:val="28"/>
          <w:szCs w:val="28"/>
        </w:rPr>
        <w:t xml:space="preserve">Для этого мне предстоит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уже известную литературу по данной тем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ся с понятиями «звёзды», «созвездия», их происхождением.</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ить  легенды,  связанные с  созвездиями.  </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ь, как  знания   о созвездиях и о космосе помогают человеку в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седневной  жизни и где они могут применяться.      </w:t>
      </w:r>
    </w:p>
    <w:p>
      <w:pPr>
        <w:pStyle w:val="Style16"/>
        <w:spacing w:lineRule="auto" w:line="36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С результатами своих исследований я хотел  бы поделиться с одноклассниками       на уроках окружающего мира. </w:t>
      </w:r>
    </w:p>
    <w:p>
      <w:pPr>
        <w:pStyle w:val="Style16"/>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такое созвездия?</w:t>
      </w:r>
    </w:p>
    <w:p>
      <w:pPr>
        <w:pStyle w:val="Normal"/>
        <w:spacing w:lineRule="auto" w:line="36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ичто так не привлекает внимание человека, как неизведанное и таинственное. Быть может, поэтому, устремив свой взор в ночное небо, можно долго смотреть на мерцающие светила, расположенные за миллионы световых лет от Земли.  C целью ориентировки по небу яркие звезды давно уже были объединены в группы, названные созвездиями.   А чтобы не забыть, кто есть кто, называли их именами героев самых интересных легенд и мифов. Художники доже карты звёздного неба стали рисовать с фигурами этих герое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Яна Гевелия ты видишь на рисунке. На самом же деле никаких созвездий в природе не существует. Раньше люди полагали, что небо похоже на дно хрустальной чашки и все звёзды прикреплены к этому дну. Но ведь в действительности-то звёзды рассеяны в пространстве. Одни ближе к нам, другие дальше. И нам только кажется, что они собраны постоянные группы-созвездия.          Созвездия    — это памятники древней культуры человека, его мифологии, </w:t>
      </w:r>
      <w:r>
        <w:rPr>
          <w:rFonts w:cs="Times New Roman" w:ascii="Times New Roman" w:hAnsi="Times New Roman"/>
          <w:spacing w:val="-2"/>
          <w:sz w:val="28"/>
          <w:szCs w:val="28"/>
        </w:rPr>
        <w:t>его первого интереса к звёздам. Неко</w:t>
        <w:softHyphen/>
      </w:r>
      <w:r>
        <w:rPr>
          <w:rFonts w:cs="Times New Roman" w:ascii="Times New Roman" w:hAnsi="Times New Roman"/>
          <w:sz w:val="28"/>
          <w:szCs w:val="28"/>
        </w:rPr>
        <w:t>торые созвездия были выделены ещё в бронзовом веке, в те времена, когда наши предки только начали позна</w:t>
        <w:softHyphen/>
        <w:t>вать окружающий мир, наблюдать движение Солнца и Луны. Чтобы запомнить пути движения светил, люди отмечали важнейшие звёзды, мимо которых те перемеща</w:t>
        <w:softHyphen/>
        <w:t>ются на небе. Поэтому старейшими считаются созвездия зодиакального пояса, ведь именно вдоль него прохо</w:t>
        <w:softHyphen/>
        <w:t>дит линия годичного движения Солн</w:t>
        <w:softHyphen/>
      </w:r>
      <w:r>
        <w:rPr>
          <w:rFonts w:cs="Times New Roman" w:ascii="Times New Roman" w:hAnsi="Times New Roman"/>
          <w:spacing w:val="-2"/>
          <w:sz w:val="28"/>
          <w:szCs w:val="28"/>
        </w:rPr>
        <w:t xml:space="preserve">ца — эклипти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оскость эклиптики хорошо заметна на этом изображении, полученном в 1994 году космическим кораблём лунной разведки Клементина. Камера Клементины показывает (справа налево) Луну освещённую Землёй, блики Солнца, восходящего над тёмной частью поверхности Луны, и планеты Сатурн, Марс и Меркурий (три точки в нижнем левом углу).</w:t>
      </w:r>
    </w:p>
    <w:p>
      <w:pPr>
        <w:pStyle w:val="Style16"/>
        <w:spacing w:lineRule="auto" w:line="360"/>
        <w:ind w:left="0" w:hanging="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ейчас в зодиаке на</w:t>
        <w:softHyphen/>
      </w:r>
      <w:r>
        <w:rPr>
          <w:rFonts w:eastAsia="Times New Roman" w:cs="Times New Roman" w:ascii="Times New Roman" w:hAnsi="Times New Roman"/>
          <w:sz w:val="28"/>
          <w:szCs w:val="28"/>
        </w:rPr>
        <w:t>считывают 13 созвездий, в основном носящих имена реальных или мифи</w:t>
      </w:r>
      <w:r>
        <w:rPr>
          <w:rFonts w:eastAsia="Times New Roman" w:cs="Times New Roman" w:ascii="Times New Roman" w:hAnsi="Times New Roman"/>
          <w:spacing w:val="-1"/>
          <w:sz w:val="28"/>
          <w:szCs w:val="28"/>
        </w:rPr>
        <w:t xml:space="preserve">ческих животных (зодиак в переводе </w:t>
      </w:r>
      <w:r>
        <w:rPr>
          <w:rFonts w:eastAsia="Times New Roman" w:cs="Times New Roman" w:ascii="Times New Roman" w:hAnsi="Times New Roman"/>
          <w:spacing w:val="-4"/>
          <w:sz w:val="28"/>
          <w:szCs w:val="28"/>
        </w:rPr>
        <w:t>с греческого и означает «круг живот</w:t>
        <w:softHyphen/>
      </w:r>
      <w:r>
        <w:rPr>
          <w:rFonts w:eastAsia="Times New Roman" w:cs="Times New Roman" w:ascii="Times New Roman" w:hAnsi="Times New Roman"/>
          <w:spacing w:val="-10"/>
          <w:sz w:val="28"/>
          <w:szCs w:val="28"/>
        </w:rPr>
        <w:t>ных»). В прежние времена зодиакаль</w:t>
        <w:softHyphen/>
      </w:r>
      <w:r>
        <w:rPr>
          <w:rFonts w:eastAsia="Times New Roman" w:cs="Times New Roman" w:ascii="Times New Roman" w:hAnsi="Times New Roman"/>
          <w:spacing w:val="-8"/>
          <w:sz w:val="28"/>
          <w:szCs w:val="28"/>
        </w:rPr>
        <w:t>ный пояс делили на 12 созвездий, вы</w:t>
        <w:softHyphen/>
        <w:t xml:space="preserve">полнявших роль календаря: в каждом </w:t>
      </w:r>
      <w:r>
        <w:rPr>
          <w:rFonts w:eastAsia="Times New Roman" w:cs="Times New Roman" w:ascii="Times New Roman" w:hAnsi="Times New Roman"/>
          <w:sz w:val="28"/>
          <w:szCs w:val="28"/>
        </w:rPr>
        <w:t>из них Солнце проводило приблизи</w:t>
        <w:softHyphen/>
      </w:r>
      <w:r>
        <w:rPr>
          <w:rFonts w:eastAsia="Times New Roman" w:cs="Times New Roman" w:ascii="Times New Roman" w:hAnsi="Times New Roman"/>
          <w:spacing w:val="-3"/>
          <w:sz w:val="28"/>
          <w:szCs w:val="28"/>
        </w:rPr>
        <w:t xml:space="preserve">тельно один месяц. </w:t>
      </w:r>
    </w:p>
    <w:p>
      <w:pPr>
        <w:pStyle w:val="Style16"/>
        <w:spacing w:lineRule="auto" w:line="360"/>
        <w:ind w:left="-425" w:hanging="0"/>
        <w:jc w:val="center"/>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Созвез</w:t>
        <w:softHyphen/>
        <w:t>дия  зодиака»</w:t>
      </w:r>
    </w:p>
    <w:tbl>
      <w:tblPr>
        <w:tblW w:w="10388" w:type="dxa"/>
        <w:jc w:val="left"/>
        <w:tblInd w:w="-7" w:type="dxa"/>
        <w:tblLayout w:type="fixed"/>
        <w:tblCellMar>
          <w:top w:w="0" w:type="dxa"/>
          <w:left w:w="40" w:type="dxa"/>
          <w:bottom w:w="0" w:type="dxa"/>
          <w:right w:w="40" w:type="dxa"/>
        </w:tblCellMar>
      </w:tblPr>
      <w:tblGrid>
        <w:gridCol w:w="2734"/>
        <w:gridCol w:w="2976"/>
        <w:gridCol w:w="2410"/>
        <w:gridCol w:w="2268"/>
      </w:tblGrid>
      <w:tr>
        <w:trPr>
          <w:trHeight w:val="438" w:hRule="exact"/>
        </w:trPr>
        <w:tc>
          <w:tcPr>
            <w:tcW w:w="2734"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Знак зодиака</w:t>
            </w:r>
          </w:p>
        </w:tc>
        <w:tc>
          <w:tcPr>
            <w:tcW w:w="29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pacing w:val="-1"/>
                <w:sz w:val="28"/>
                <w:szCs w:val="28"/>
              </w:rPr>
              <w:t>Созвездие</w:t>
            </w:r>
          </w:p>
        </w:tc>
        <w:tc>
          <w:tcPr>
            <w:tcW w:w="4678"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Дата вступления Солнца</w:t>
            </w:r>
          </w:p>
        </w:tc>
      </w:tr>
      <w:tr>
        <w:trPr>
          <w:trHeight w:val="279" w:hRule="exact"/>
        </w:trPr>
        <w:tc>
          <w:tcPr>
            <w:tcW w:w="2734" w:type="dxa"/>
            <w:tcBorders>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в созвездие</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в знак зодиака</w:t>
            </w:r>
          </w:p>
        </w:tc>
      </w:tr>
      <w:tr>
        <w:trPr>
          <w:trHeight w:val="727" w:hRule="exact"/>
        </w:trPr>
        <w:tc>
          <w:tcPr>
            <w:tcW w:w="2734"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Козерог</w:t>
            </w:r>
          </w:p>
        </w:tc>
        <w:tc>
          <w:tcPr>
            <w:tcW w:w="2410" w:type="dxa"/>
            <w:tcBorders>
              <w:top w:val="single" w:sz="6" w:space="0" w:color="000000"/>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19 января</w:t>
            </w:r>
          </w:p>
        </w:tc>
        <w:tc>
          <w:tcPr>
            <w:tcW w:w="2268" w:type="dxa"/>
            <w:tcBorders>
              <w:top w:val="single" w:sz="6" w:space="0" w:color="000000"/>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22 декабря</w:t>
            </w:r>
          </w:p>
        </w:tc>
      </w:tr>
      <w:tr>
        <w:trPr>
          <w:trHeight w:val="552"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Водолей</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pacing w:val="-4"/>
                <w:position w:val="3"/>
                <w:sz w:val="28"/>
                <w:szCs w:val="28"/>
              </w:rPr>
              <w:t>15 феврал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20 января</w:t>
            </w:r>
          </w:p>
        </w:tc>
      </w:tr>
      <w:tr>
        <w:trPr>
          <w:trHeight w:val="560"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Рыбы</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11 марта</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18 февраля</w:t>
            </w:r>
          </w:p>
        </w:tc>
      </w:tr>
      <w:tr>
        <w:trPr>
          <w:trHeight w:val="568"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Овен</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18 апрел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20 марта</w:t>
            </w:r>
          </w:p>
        </w:tc>
      </w:tr>
      <w:tr>
        <w:trPr>
          <w:trHeight w:val="562"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Телец</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13 ма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20 апреля</w:t>
            </w:r>
          </w:p>
        </w:tc>
      </w:tr>
      <w:tr>
        <w:trPr>
          <w:trHeight w:val="570"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pacing w:val="-11"/>
                <w:sz w:val="28"/>
                <w:szCs w:val="28"/>
              </w:rPr>
              <w:t>Близнецы</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1 июн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1 мая</w:t>
            </w:r>
          </w:p>
        </w:tc>
      </w:tr>
      <w:tr>
        <w:trPr>
          <w:trHeight w:val="564"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Рак</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20 июл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1 июня</w:t>
            </w:r>
          </w:p>
        </w:tc>
      </w:tr>
      <w:tr>
        <w:trPr>
          <w:trHeight w:val="572"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Лев</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10 августа</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23 июля</w:t>
            </w:r>
          </w:p>
        </w:tc>
      </w:tr>
      <w:tr>
        <w:trPr>
          <w:trHeight w:val="566"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Дева</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16 сентябр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23 августа</w:t>
            </w:r>
          </w:p>
        </w:tc>
      </w:tr>
      <w:tr>
        <w:trPr>
          <w:trHeight w:val="700"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6"/>
                <w:sz w:val="28"/>
                <w:szCs w:val="28"/>
              </w:rPr>
              <w:t>Весы</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30 октябр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23 сентября</w:t>
            </w:r>
          </w:p>
        </w:tc>
      </w:tr>
      <w:tr>
        <w:trPr>
          <w:trHeight w:val="710" w:hRule="exact"/>
        </w:trPr>
        <w:tc>
          <w:tcPr>
            <w:tcW w:w="2734"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Скорпион</w:t>
            </w:r>
          </w:p>
        </w:tc>
        <w:tc>
          <w:tcPr>
            <w:tcW w:w="2410" w:type="dxa"/>
            <w:tcBorders>
              <w:left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22 ноября</w:t>
            </w:r>
          </w:p>
        </w:tc>
        <w:tc>
          <w:tcPr>
            <w:tcW w:w="2268" w:type="dxa"/>
            <w:tcBorders>
              <w:left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4"/>
                <w:sz w:val="28"/>
                <w:szCs w:val="28"/>
              </w:rPr>
              <w:t>23 октября</w:t>
            </w:r>
          </w:p>
        </w:tc>
      </w:tr>
      <w:tr>
        <w:trPr>
          <w:trHeight w:val="966" w:hRule="exact"/>
        </w:trPr>
        <w:tc>
          <w:tcPr>
            <w:tcW w:w="2734" w:type="dxa"/>
            <w:tcBorders>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2976" w:type="dxa"/>
            <w:tcBorders>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Стрелец</w:t>
            </w:r>
          </w:p>
        </w:tc>
        <w:tc>
          <w:tcPr>
            <w:tcW w:w="2410" w:type="dxa"/>
            <w:tcBorders>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pacing w:val="-11"/>
                <w:position w:val="3"/>
                <w:sz w:val="28"/>
                <w:szCs w:val="28"/>
              </w:rPr>
              <w:t>1 7 декабря</w:t>
            </w:r>
          </w:p>
        </w:tc>
        <w:tc>
          <w:tcPr>
            <w:tcW w:w="2268" w:type="dxa"/>
            <w:tcBorders>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position w:val="3"/>
                <w:sz w:val="28"/>
                <w:szCs w:val="28"/>
              </w:rPr>
              <w:t>22 ноября</w:t>
            </w:r>
          </w:p>
        </w:tc>
      </w:tr>
    </w:tbl>
    <w:p>
      <w:pPr>
        <w:pStyle w:val="Normal"/>
        <w:tabs>
          <w:tab w:val="clear" w:pos="708"/>
          <w:tab w:val="left" w:pos="4352" w:leader="none"/>
        </w:tabs>
        <w:rPr>
          <w:lang w:val="en-US" w:eastAsia="en-US"/>
        </w:rPr>
      </w:pPr>
      <w:r>
        <w:rPr>
          <w:lang w:val="en-US" w:eastAsia="en-US"/>
        </w:rPr>
        <w:tab/>
      </w:r>
    </w:p>
    <w:p>
      <w:pPr>
        <w:pStyle w:val="Normal"/>
        <w:spacing w:lineRule="auto" w:line="360"/>
        <w:ind w:left="-425" w:firstLine="425"/>
        <w:jc w:val="both"/>
        <w:rPr>
          <w:rFonts w:ascii="Times New Roman" w:hAnsi="Times New Roman" w:cs="Times New Roman"/>
          <w:b/>
          <w:b/>
          <w:sz w:val="28"/>
          <w:szCs w:val="28"/>
        </w:rPr>
      </w:pPr>
      <w:r>
        <w:rPr>
          <w:rFonts w:cs="Times New Roman" w:ascii="Times New Roman" w:hAnsi="Times New Roman"/>
          <w:sz w:val="28"/>
          <w:szCs w:val="28"/>
        </w:rPr>
        <w:t>Решением Международного астрономического союза (MAC) принято, что число созвездий на всей небесной сфере составляет 88, из них 47 были присвоены имена примерно 4500 лет назад. Это Большая Медведица, Малая Медведица, Дракон, Волопас, Телец, Водолей, Козерог, Стрелец, Весы, Дева, Скорпион, Близнецы, Рак, Лев, Овен, Рыбы, Орион, Большой Пес, Заяц, Геркулес, Стрела, Дельфин, Эридан, Кит, Южная Рыба, Южная Корона, Малый Пес, Центавр, Волк, Гидра, Чаша, Ворон, Волосы Вероники, Южный Крест, Малый Конь, Северная Корона, Змееносец, Возничий, Цефей, Кассиопея, Андромеда, Пегас, Персей, Лира, Лебедь, Орел и Треугольник.</w:t>
        <w:br/>
        <w:t>   Как видно, большинство названий взято из греческой мифологии. Это число сохранил и древнегреческий астроном Гиппарх (II в. до н. э.) в своем звездном каталоге. Те же созвездия описал и александрийский ученый Клавдий Птолемей (II в. н. э.) в известном труде "Альмагест". Таковы были знания о созвездиях до начала XVII в.</w:t>
      </w:r>
    </w:p>
    <w:p>
      <w:pPr>
        <w:pStyle w:val="Style16"/>
        <w:numPr>
          <w:ilvl w:val="1"/>
          <w:numId w:val="5"/>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писание  некоторых  созвездий, звёздное небо круглый год. </w:t>
      </w:r>
    </w:p>
    <w:p>
      <w:pPr>
        <w:pStyle w:val="Normal"/>
        <w:rPr/>
      </w:pPr>
      <w:r>
        <w:rPr>
          <w:rFonts w:cs="Times New Roman" w:ascii="Times New Roman" w:hAnsi="Times New Roman"/>
          <w:sz w:val="28"/>
          <w:szCs w:val="28"/>
        </w:rPr>
        <w:t>Мне стало интересно узнать о Знаках Зодиака, под которыми родились мои члены семьи.</w:t>
      </w:r>
    </w:p>
    <w:p>
      <w:pPr>
        <w:pStyle w:val="Normal"/>
        <w:spacing w:lineRule="auto" w:line="360"/>
        <w:jc w:val="center"/>
        <w:rPr/>
      </w:pPr>
      <w:r>
        <w:rPr>
          <w:rFonts w:cs="Times New Roman" w:ascii="Times New Roman" w:hAnsi="Times New Roman"/>
          <w:b/>
          <w:sz w:val="28"/>
          <w:szCs w:val="28"/>
        </w:rPr>
        <w:t>Созвездие Водол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Я родился под знаком Водолей. Водолеи озабочены судьбами мира, ими владеют идеи совершенствования общества. Водолеи крайне изобретательны: под этим созвездием родились самые знаменитые изобретатели и смелые новаторы. Водолеям свойствен определенный идеализм, поэтому они с готовностью жертвуют деньги на общественные нужды, сами не обладая достаточными средствами. Знаком Водолея управляет планета Уран, которая предопределяет неожиданные повороты в жизни и судьбе Водолеев.</w:t>
      </w:r>
    </w:p>
    <w:p>
      <w:pPr>
        <w:pStyle w:val="Heading2"/>
        <w:spacing w:lineRule="auto" w:line="360"/>
        <w:rPr/>
      </w:pPr>
      <w:r>
        <w:rPr>
          <w:rStyle w:val="StrongEmphasis"/>
          <w:rFonts w:cs="Times New Roman" w:ascii="Times New Roman" w:hAnsi="Times New Roman"/>
          <w:b w:val="false"/>
          <w:i/>
        </w:rPr>
        <w:t xml:space="preserve">ВОДОЛЕЙ </w:t>
      </w:r>
      <w:r>
        <w:rPr>
          <w:rFonts w:cs="Times New Roman" w:ascii="Times New Roman" w:hAnsi="Times New Roman"/>
          <w:b w:val="false"/>
          <w:i w:val="false"/>
        </w:rPr>
        <w:br/>
        <w:t>Вы, наверно, «водолей»?</w:t>
        <w:br/>
        <w:t>Всё торопитесь куда-то,</w:t>
        <w:br/>
        <w:t>Проглотив слова и даты,</w:t>
        <w:br/>
        <w:t>Рассказать всё поскорей -</w:t>
        <w:br/>
        <w:t>Вы, наверно, водолей!</w:t>
        <w:br/>
        <w:br/>
        <w:t>Вы, наверно, водолей -</w:t>
        <w:br/>
        <w:t>Вам друзей искать не надо -</w:t>
        <w:br/>
        <w:t>Ваша дружба - им награда,</w:t>
        <w:br/>
        <w:t>Нет отбоя от друзей!</w:t>
        <w:br/>
        <w:br/>
        <w:t>Вы, наверно, водолей -</w:t>
        <w:br/>
        <w:t>Хоть порой и забияка,</w:t>
        <w:br/>
        <w:t>Нет на небосводе знака</w:t>
        <w:br/>
        <w:t>И надёжней, и нежней! -</w:t>
        <w:br/>
        <w:t>Нет, вы точно - «водолей»!</w:t>
      </w:r>
    </w:p>
    <w:p>
      <w:pPr>
        <w:pStyle w:val="Heading2"/>
        <w:spacing w:lineRule="auto" w:line="360"/>
        <w:jc w:val="center"/>
        <w:rPr/>
      </w:pPr>
      <w:r>
        <w:rPr>
          <w:rFonts w:eastAsia="Cambria" w:cs="Cambria"/>
        </w:rPr>
        <w:t xml:space="preserve"> </w:t>
      </w:r>
      <w:r>
        <w:rPr>
          <w:rFonts w:cs="Times New Roman" w:ascii="Times New Roman" w:hAnsi="Times New Roman"/>
          <w:i w:val="false"/>
        </w:rPr>
        <w:t xml:space="preserve">Созвездие Лев </w:t>
      </w:r>
    </w:p>
    <w:p>
      <w:pPr>
        <w:pStyle w:val="Style17"/>
        <w:spacing w:lineRule="auto" w:line="360"/>
        <w:rPr>
          <w:sz w:val="28"/>
          <w:szCs w:val="28"/>
        </w:rPr>
      </w:pPr>
      <w:r>
        <w:rPr>
          <w:sz w:val="28"/>
          <w:szCs w:val="28"/>
        </w:rPr>
        <w:t xml:space="preserve">Под этим знаком родилась моя мама. Созвездие Лев находится в </w:t>
      </w:r>
      <w:hyperlink r:id="rId2">
        <w:r>
          <w:rPr>
            <w:rStyle w:val="InternetLink"/>
            <w:color w:val="000000"/>
            <w:sz w:val="28"/>
            <w:szCs w:val="28"/>
            <w:u w:val="none"/>
          </w:rPr>
          <w:t>Зодиаке</w:t>
        </w:r>
      </w:hyperlink>
      <w:r>
        <w:rPr>
          <w:sz w:val="28"/>
          <w:szCs w:val="28"/>
        </w:rPr>
        <w:t xml:space="preserve"> между </w:t>
      </w:r>
      <w:hyperlink r:id="rId3">
        <w:r>
          <w:rPr>
            <w:rStyle w:val="InternetLink"/>
            <w:color w:val="000000"/>
            <w:sz w:val="28"/>
            <w:szCs w:val="28"/>
            <w:u w:val="none"/>
          </w:rPr>
          <w:t>Раком</w:t>
        </w:r>
      </w:hyperlink>
      <w:r>
        <w:rPr>
          <w:sz w:val="28"/>
          <w:szCs w:val="28"/>
        </w:rPr>
        <w:t xml:space="preserve"> и </w:t>
      </w:r>
      <w:hyperlink r:id="rId4">
        <w:r>
          <w:rPr>
            <w:rStyle w:val="InternetLink"/>
            <w:color w:val="000000"/>
            <w:sz w:val="28"/>
            <w:szCs w:val="28"/>
            <w:u w:val="none"/>
          </w:rPr>
          <w:t>Девой</w:t>
        </w:r>
      </w:hyperlink>
      <w:r>
        <w:rPr>
          <w:sz w:val="28"/>
          <w:szCs w:val="28"/>
        </w:rPr>
        <w:t>. Занимает на небе площадь в 947.0 квадратного градуса и содержит 122 звезды, видимых невооруженным глазом. Созвездие было известно шумерам еще 5000 лет назад. Классический миф связывает Льва с немейским чудовищем, убитым Гераклом.</w:t>
      </w:r>
    </w:p>
    <w:p>
      <w:pPr>
        <w:pStyle w:val="Style17"/>
        <w:spacing w:lineRule="auto" w:line="360"/>
        <w:rPr>
          <w:sz w:val="28"/>
          <w:szCs w:val="28"/>
        </w:rPr>
      </w:pPr>
      <w:r>
        <w:rPr>
          <w:sz w:val="28"/>
          <w:szCs w:val="28"/>
        </w:rPr>
        <w:t xml:space="preserve"> </w:t>
      </w:r>
      <w:r>
        <w:rPr>
          <w:rStyle w:val="StrongEmphasis"/>
          <w:sz w:val="28"/>
          <w:szCs w:val="28"/>
        </w:rPr>
        <w:t xml:space="preserve">ЛЕВ </w:t>
      </w:r>
      <w:r>
        <w:rPr>
          <w:sz w:val="28"/>
          <w:szCs w:val="28"/>
        </w:rPr>
        <w:br/>
        <w:t>Познакомьтесь: это Лев –</w:t>
        <w:br/>
        <w:t>Сам себе – как барельеф!</w:t>
        <w:br/>
        <w:t>Знак и Солнца, и Огня –</w:t>
        <w:br/>
        <w:t>Пусть все знают: лидер Я!</w:t>
        <w:br/>
        <w:t>Настоящий, неподдельный –</w:t>
        <w:br/>
        <w:t>Сильный, умный, добрый, цельный!</w:t>
        <w:br/>
        <w:t>Величав, великодушен,</w:t>
        <w:br/>
        <w:t>Благороден и радушен!</w:t>
      </w:r>
    </w:p>
    <w:p>
      <w:pPr>
        <w:pStyle w:val="Normal"/>
        <w:spacing w:lineRule="auto" w:line="360"/>
        <w:jc w:val="center"/>
        <w:rPr/>
      </w:pPr>
      <w:r>
        <w:rPr>
          <w:rFonts w:cs="Times New Roman" w:ascii="Times New Roman" w:hAnsi="Times New Roman"/>
          <w:b/>
          <w:sz w:val="28"/>
          <w:szCs w:val="28"/>
        </w:rPr>
        <w:t>Созвездие Рак.</w:t>
      </w:r>
    </w:p>
    <w:p>
      <w:pPr>
        <w:pStyle w:val="Normal"/>
        <w:spacing w:lineRule="auto" w:line="360"/>
        <w:ind w:left="-4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я родился под знаком Рак.  Мне было интересно узнать об  этом знаке. Оказывается,  во времена древних греков в созвездии Рака находилась точка летнего солнцестояния, после которой Солнце постепенно уползало, пятилось за горизонт. Возможно, именно этот факт дал                                                                                                                                                                                                                                                                                                                                                                                                                           название созвездию. Но, тем не менее, красочная легенда досталась и этому, весьма небольшому созвездию.</w:t>
      </w:r>
      <w:r>
        <w:rPr>
          <w:rFonts w:cs="Times New Roman" w:ascii="Times New Roman" w:hAnsi="Times New Roman"/>
          <w:spacing w:val="-19"/>
          <w:sz w:val="28"/>
          <w:szCs w:val="28"/>
        </w:rPr>
        <w:t xml:space="preserve"> </w:t>
      </w:r>
      <w:r>
        <w:rPr>
          <w:rFonts w:cs="Times New Roman" w:ascii="Times New Roman" w:hAnsi="Times New Roman"/>
          <w:sz w:val="28"/>
          <w:szCs w:val="28"/>
        </w:rPr>
        <w:t>Боролся как-то Геракл с Лернейской  Гидрой.                                                                                                                                                                                                                                                                                            И тут ей на помощь выскочил огромный морской Рак.  Геракл, конечно же, убил его, но Гера, весьма не любившая всеобщего героя,                                                                                                                                                                                                                     водворила Рака на небо в виде созвездия. У египтян  же Рак ассоциировался                                                                                  с разрушением и смертью, поэтому и само созвездие было для них воплощением мрака.</w:t>
      </w:r>
      <w:r>
        <w:rPr>
          <w:rFonts w:cs="Times New Roman" w:ascii="Times New Roman" w:hAnsi="Times New Roman"/>
          <w:spacing w:val="-19"/>
          <w:sz w:val="28"/>
          <w:szCs w:val="28"/>
        </w:rPr>
        <w:t xml:space="preserve">  </w:t>
      </w:r>
      <w:r>
        <w:rPr>
          <w:rFonts w:cs="Times New Roman" w:ascii="Times New Roman" w:hAnsi="Times New Roman"/>
          <w:sz w:val="28"/>
          <w:szCs w:val="28"/>
        </w:rPr>
        <w:t>Рак – одно из самых тусклых зодиакальных созвездий.  Невооружённым глазом можно увидеть только лишь около 60 звёзд в его составе. Самая главная звезда созвездия Акубенс, что в переводе с арабского клешня. Она является визуальной двойной звездой. Лучше всего наблюдать за созвездием Рака в январе-феврале. Солнце входит в этот знак 20 июля.</w:t>
      </w:r>
    </w:p>
    <w:p>
      <w:pPr>
        <w:pStyle w:val="Normal"/>
        <w:spacing w:lineRule="auto" w:line="360"/>
        <w:ind w:left="-425" w:hanging="0"/>
        <w:rPr/>
      </w:pPr>
      <w:r>
        <w:rPr>
          <w:rStyle w:val="StrongEmphasis"/>
          <w:rFonts w:cs="Times New Roman" w:ascii="Times New Roman" w:hAnsi="Times New Roman"/>
          <w:sz w:val="28"/>
          <w:szCs w:val="28"/>
        </w:rPr>
        <w:t xml:space="preserve">РАК </w:t>
      </w:r>
      <w:r>
        <w:rPr>
          <w:rFonts w:cs="Times New Roman" w:ascii="Times New Roman" w:hAnsi="Times New Roman"/>
          <w:sz w:val="28"/>
          <w:szCs w:val="28"/>
        </w:rPr>
        <w:br/>
        <w:t>Рак – глубокая вода,</w:t>
        <w:br/>
        <w:t>Вроде б, тихая водица …</w:t>
        <w:br/>
        <w:t>Что в том омуте творится –</w:t>
        <w:br/>
        <w:t>Не понять нам никогда!</w:t>
        <w:br/>
        <w:br/>
        <w:t>РАК – типично водный знак.</w:t>
        <w:br/>
        <w:t>Вод мерцанием рождённый,</w:t>
        <w:br/>
        <w:t>Он живёт в воде придонной –</w:t>
        <w:br/>
        <w:t>Умный, странный, скрытный Рак!</w:t>
        <w:br/>
        <w:t>Может, зря его браним,</w:t>
        <w:br/>
        <w:t>Что он в панцире хитинном?</w:t>
        <w:br/>
        <w:t>По натуре, по глубинной –</w:t>
        <w:br/>
        <w:t>Рак ведь мягок и раним!</w:t>
      </w:r>
    </w:p>
    <w:p>
      <w:pPr>
        <w:pStyle w:val="Normal"/>
        <w:tabs>
          <w:tab w:val="clear" w:pos="708"/>
          <w:tab w:val="left" w:pos="21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звездие Близнецы.</w:t>
      </w:r>
    </w:p>
    <w:p>
      <w:pPr>
        <w:pStyle w:val="Normal"/>
        <w:tabs>
          <w:tab w:val="clear" w:pos="708"/>
          <w:tab w:val="left" w:pos="214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 этим знаком родился мой маленький братишка.    Созвездие Близнецов связано с удивительным мифом, который и сейчас трогает сердца описанной в нем большой любовью двух братьев-близнецов.</w:t>
        <w:br/>
        <w:t>            Спартанский царь Тиндарей имел жену Леду, красота которой поражала всех. О ее прелести говорила вся Греция. Своей неземной красотой она очаровала и великого громовержца Зевса. Увидев ее, он сразу же решил покорить ее сердце. Чтобы избежать неприятностей, которые могла причинить ему законная супруга - великая богиня Гера, Зевс превратился в белоснежного лебедя  , стрелой полетел с высот Олимпа в Спарту и проник к Леде через окно.</w:t>
        <w:br/>
        <w:t>   От Зевса Леда родила двоих детей - сына Полидевка (римляне называли его Поллуксом) и дочь Елену, прекрасную, как божество, которая позже послужила причиной Троянской войны. Одновременно с ними от царя Тиндарея Леда родила еще двоих детей - сына Кастора и дочь Клитемнестру. Своего сына Поллукса Зевс наделил бессмертием, а его сводный брат Кастор остался смертным.</w:t>
        <w:br/>
        <w:t>   Два брата подросли и вскоре стали известными героями. Они приняли участие в походе аргонавтов за золотым руном в далекую Колхиду. Кастор укрощал самых диких коней, и никто не мог сравниться с ним в умении управлять конями, запряженными в колесницу. А Поллукс был непревзойденным мастером кулачного боя. Братья-близнецы были всегда вместе и никогда не расставались.</w:t>
        <w:br/>
        <w:t>   У Поллукса и Кастора были два двоюродных брата - Линкей и Ид. Вместе с ними они совершили много подвигов, но однажды поссорились, и Ид пронзил Кастора копьем. Поллукс тотчас же бросился на Ида, чтобы отомстить за смерть брата. Началась борьба не на жизнь, а на смерть. Но оба были одинаково сильными, и пришлось вмешаться Зевсу - отцу Поллукса. Зевс пустил ослепительную молнию, испепелившую Ида. Поллукс же, будучи бессмертным, остался цел и невредим.</w:t>
        <w:br/>
        <w:t>   Вернулся Поллукс к погибшему брату, склонился над ним и безутешно плакал день и ночь. Он горевал о том, что брат Кастор как обычный смертный должен спуститься в мрачное царство Аида. Со дня на день скорбь и мучения Поллукса становились все более тягостными. Отчаявшись, он попросил своего отца Зевса лишить его бессмертия, чтобы и он мог умереть и соединиться с братом. Тронула эта мольба великого громовержца, и он предложил Поллуксу сделать выбор: или он останется вечно молодым и будет жить среди богов светлого Олимпа, или будет жить вместе со своим братом один день в подземном царстве Аида, а один день на Олимпе, с богами.    Чтобы не расставаться с братом, Поллукс, не колеблясь, выбрал последнее. С тех пор братья снова были неразлучными, только один день они проводили в подземном царстве Аида среди теней умерших, а на другой день возносились на вершины Олимпа во дворцы громовержца Зевса и веселились вместе со всеми богами на пышных торжествах.</w:t>
        <w:br/>
        <w:t>   Древние греки почитали братьев-близнецов, как богов, которые защищали людей от всех бед и опасностей и покровительствовали при путешествиях по Греции или в далеких чужих странах.</w:t>
        <w:br/>
        <w:t>   Привязанность Поллукса и Кастора друг к другу стала олицетворением братской любви. Властелин Неба и Земли Зевс превратил братьев-близнецов в звезды и оставил их сиять на небе среди других созвездий, чтобы они светили людям по ночам и напоминали об истинной братской любви.</w:t>
      </w:r>
    </w:p>
    <w:p>
      <w:pPr>
        <w:pStyle w:val="Normal"/>
        <w:tabs>
          <w:tab w:val="clear" w:pos="708"/>
          <w:tab w:val="left" w:pos="2145" w:leader="none"/>
        </w:tabs>
        <w:spacing w:lineRule="auto" w:line="360"/>
        <w:rPr/>
      </w:pPr>
      <w:r>
        <w:rPr>
          <w:rStyle w:val="StrongEmphasis"/>
          <w:rFonts w:cs="Times New Roman" w:ascii="Times New Roman" w:hAnsi="Times New Roman"/>
          <w:sz w:val="28"/>
          <w:szCs w:val="28"/>
        </w:rPr>
        <w:t xml:space="preserve">БЛИЗНЕЦЫ </w:t>
      </w:r>
      <w:r>
        <w:rPr>
          <w:rFonts w:cs="Times New Roman" w:ascii="Times New Roman" w:hAnsi="Times New Roman"/>
          <w:sz w:val="28"/>
          <w:szCs w:val="28"/>
        </w:rPr>
        <w:br/>
        <w:t>Ох, уж эти «близнецы»!</w:t>
        <w:br/>
        <w:t>Как бы тут свести концы?</w:t>
        <w:br/>
        <w:t>Знак столь двойственный и сложный,</w:t>
        <w:br/>
        <w:t>Что почти и невозможно</w:t>
        <w:br/>
        <w:t>Всех сторон его объять</w:t>
        <w:br/>
        <w:t>И, хоть что-нибудь, понять!</w:t>
        <w:br/>
        <w:t xml:space="preserve">                                  </w:t>
        <w:br/>
        <w:t>Знак и взлётов, и везений,</w:t>
        <w:br/>
        <w:t>И стремительных падений</w:t>
        <w:br/>
        <w:t>То владелец многих тыщ,</w:t>
        <w:br/>
        <w:t>То убог, и сир, и нищ!</w:t>
        <w:br/>
        <w:br/>
        <w:t xml:space="preserve"> </w:t>
      </w:r>
      <w:r>
        <w:rPr>
          <w:rFonts w:cs="Times New Roman" w:ascii="Times New Roman" w:hAnsi="Times New Roman"/>
          <w:b/>
          <w:sz w:val="28"/>
          <w:szCs w:val="28"/>
        </w:rPr>
        <w:t>2.2.   Практическое применение знаний о созвезд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созвездий, отмеченные древними астрономами, были несколько изменены, некоторые большие созвездия были разделены на несколько самостоятельных. Сегодня в астрономии под созвездиями понимают не группы ярких звезд, а участки звездного неба. Теперь все небо условно разделено на 88 отдельных участков – созвездий. Однако само выделение созвез</w:t>
        <w:softHyphen/>
        <w:t>дий оказалось очень полезным: оно позволило создать первые календари и значительно облегчило ориентиро</w:t>
        <w:softHyphen/>
        <w:t>вание — как среди небесных объек</w:t>
        <w:softHyphen/>
        <w:t>тов, так и при путешествиях по Зем</w:t>
        <w:softHyphen/>
        <w:t xml:space="preserve">ле.  Австралийский астроном Джон Морисон предположил, что некоторые каменные сооружения в северо-западной Виктории могли быть использованы для календарных целей, указывая на расположение восхода и заката солнца в определенные времена года. Некоторые группы аборигенов обнаружили связь между расположением на небе определенных звезд и созвездий и периодическими событиями, влиявшими на их источники пропитания. Так, племя буронг из северной Виктории связывало восход на небе звезды Арктур с появлением вкусных и питательных личинок термита в августе и сентябре, когда другая еда была практически недоступна. Когда Арктур переставал появляться на небе — исчезали и личинки термит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астрономии  явилось составление звёздных каталогов, содержащих точнейшие координаты звёзд. Их значение настолько велико, что они были названы фундаментом  астрономии .Они нужны как для научных целей, в частности для определения астрономических постоянных и исследования  движений во Вселенной, так и для прикладных целей — геодезии, картографии, географических исследований, мореплавания, космонавтики. В этой области особенно большие заслуги имеют обсерватории: Гринвичская (основана в 1675), Пулковская (1839), Вашингтонская (1842) и обсерватория в Кейптауне в Юж. Африке (1820). Большое влияние  на характер и судьбу человека оказывает то,  под каким созвездием он родился. Земля это – планета, космическое тело, которая вместе с другими планетами  вокруг Солнца  образует  Солнечную  систему. Наше Солнце – это звезда. Чем больше мы узнаём о звёздах, тем больше узнаём о нашей  Солнечной системе, о планете Земля, да и самом человек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Значение освоения космо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XX в. человечество ступило на порог Вселенной - вышло в космическое пространство. Дорогу в космос открыла наша Родина. Первый искусственный спутник Земли, открывший космическую эру, запущен бывшим Советским Союзом, первый космонавт мира - гражданин бывшего СССР. В научном плане человечество стремится найти в космосе ответ на такие принципиальные вопросы, как строение и эволюция Вселенной, образование Солнечной системы, происхождение и пути развития жизни. От гипотез о природе планет и строении космоса, люди перешли к всестороннему и непосредственному изучению небесных тел и межпланетного пространства с помощью ракетно-космической техники. В освоении космоса человечеству предстоит изучить различные области космического пространства: Луну, другие планеты и межпланетное пространств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ровень космической техники и прогноз её развития показывают, что основной целью научных исследований с помощью космических средств, по-видимому, в ближайшем будущем будет наша Солнечная система. Что же ещё даёт космос именно для нас? В телевизионных (ТВ) программах уже давным-давно не упоминается о том, что передача ведется через спутник. Это является лишним свидетельством огромного успеха в индустриализации космоса, ставшей неотъемлемой частью нашей жизни. Спутники связи буквально опутывают мир невидимыми нитями. Главной задачей спутников должны были стать наблюдения за океанами и покрытыми льдом частями суши, чтобы представить климатологам, океанографам и организациям по охране окружающей среды данные об этих малоисследованных регионах. Спутник был оснащен самой современной микроволновой аппаратурой, благодаря которой он готов к любой погоде: "глаза" его радиолокационных приборов проникают сквозь туман и облака и дают ясное изображение поверхности Земли, через воду, через сушу, - и через лед. ERS-1 был нацелен на разработку ледовых карт, которые в последствии помогли бы избежать множество катастроф, связанных со столкновением кораблей с айсбергами и т.д .  Двадцатое столетие по праву называют «веком электричества», «атомным веком», «веком химии», «веком биологии». Но самое последнее и, по-видимому, также справедливое его название - «космический век». Человечество вступило на путь, ведущий в загадочные космические дали, покоряя которые оно расширит сферу свое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ое будущее человечества - залог его непрерывного развития на пути прогресса и процветания, о котором мечтали и которое создают те, кто работал и работает сегодня в области космонавтики и других отраслях народного хозяйства. Космонавтика - стимулирует развитие электроники, машиностроения, материаловедения, вычислительной техники, энергетики и многих других областей народного хозяйства. Космос — это не только уникальная лаборатория, где создаются новые материалы и исследуется Вселенная. Космос — это еще и арена будущего распространения человечества, точнее — постчеловечества.  Это материал, из которого в далеком будущем мы сможем творить СВОЮ Вселенную. И так подведём итог, что я узнал . Мы живём на планете Земля. Планеты светятся только отражённым от Солнца светом. Солнце и планеты, которые вращаются вокруг него, образуют Солнечную систему. Наше Солнце – это звезда. Звёзды на небе, которые кажутся нам маленькими точками, на самом деле по размерам во много раз превышают Землю.  В зависимости от температуры они могут светиться разными цветами (голубым, жёлтым, красным). Звёзды группируются в огромные массы, называемые галактиками. Звёзды бывают разных размеров. И хотя ночью кажется, что все звёзды одинаково удалены от нас – это не так. Только очень сложные вычисления помогут  определить, на сколько удалена от нас та, или иная звезда, и какого она размера. Небесная сфера разделена на созвездия, с именами которых связаны интересные легенды. Изучение космоса открывает для человека очень большие возможности. Очень интересно мне было, когда читал  легенды о созвездиях. А интерактивные картинки помогли представить образы созвездий. Сложно было при отборе информации,  её было много, но я выбирал  самое интересное для себя.  Цели свои я выполнил  и мне есть, что рассказать одноклассник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нциклопедия для детей. Т.8 Астрономия. /Глав. Ред. М.Д.Аксёнова – М.; Аванта +, 1997.</w:t>
      </w:r>
    </w:p>
    <w:p>
      <w:pPr>
        <w:pStyle w:val="Style16"/>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рономия от А до Я». Художники С. Волков и Г.Волкова. М.: Аргументы и факты, 1999.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открыли Вселенную».  Художники С. Волков, Г. Волкова, Ж. Зубцова. М.: Аргументы и факты, 2004.</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Хейнц Хабер «Звёзды» - Изд. «Слово» 1989г.</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astrogalaxy.ru/</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ttp://www.astrotime.ru/unastr3.html</w:t>
      </w:r>
    </w:p>
    <w:p>
      <w:pPr>
        <w:pStyle w:val="Normal"/>
        <w:numPr>
          <w:ilvl w:val="0"/>
          <w:numId w:val="3"/>
        </w:numPr>
        <w:spacing w:lineRule="auto" w:line="360"/>
        <w:rPr>
          <w:rStyle w:val="Bserpurlitem"/>
          <w:rFonts w:ascii="Times New Roman" w:hAnsi="Times New Roman" w:cs="Times New Roman"/>
          <w:sz w:val="28"/>
          <w:szCs w:val="28"/>
          <w:lang w:val="en-US"/>
        </w:rPr>
      </w:pPr>
      <w:hyperlink r:id="rId5" w:tgtFrame="_blank">
        <w:r>
          <w:rPr>
            <w:rStyle w:val="InternetLink"/>
            <w:rFonts w:cs="Times New Roman" w:ascii="Times New Roman" w:hAnsi="Times New Roman"/>
            <w:color w:val="000000"/>
            <w:sz w:val="28"/>
            <w:szCs w:val="28"/>
            <w:u w:val="none"/>
            <w:lang w:val="en-US"/>
          </w:rPr>
          <w:t>megabook.ru</w:t>
        </w:r>
      </w:hyperlink>
      <w:r>
        <w:rPr>
          <w:rStyle w:val="Bserpurlmark"/>
          <w:rFonts w:cs="Times New Roman" w:ascii="Times New Roman" w:hAnsi="Times New Roman"/>
          <w:sz w:val="28"/>
          <w:szCs w:val="28"/>
          <w:lang w:val="en-US"/>
        </w:rPr>
        <w:t>›</w:t>
      </w:r>
      <w:hyperlink r:id="rId6" w:tgtFrame="_blank">
        <w:r>
          <w:rPr>
            <w:rStyle w:val="InternetLink"/>
            <w:rFonts w:cs="Times New Roman" w:ascii="Times New Roman" w:hAnsi="Times New Roman"/>
            <w:color w:val="000000"/>
            <w:sz w:val="28"/>
            <w:szCs w:val="28"/>
            <w:u w:val="none"/>
            <w:lang w:val="en-US"/>
          </w:rPr>
          <w:t>Article.asp?AID=673481</w:t>
        </w:r>
      </w:hyperlink>
    </w:p>
    <w:p>
      <w:pPr>
        <w:pStyle w:val="Normal"/>
        <w:numPr>
          <w:ilvl w:val="0"/>
          <w:numId w:val="3"/>
        </w:numPr>
        <w:spacing w:lineRule="auto" w:line="360"/>
        <w:rPr>
          <w:rFonts w:ascii="Times New Roman" w:hAnsi="Times New Roman" w:cs="Times New Roman"/>
          <w:b/>
          <w:b/>
          <w:sz w:val="28"/>
          <w:szCs w:val="28"/>
        </w:rPr>
      </w:pPr>
      <w:hyperlink r:id="rId7" w:tgtFrame="_blank">
        <w:r>
          <w:rPr>
            <w:rStyle w:val="InternetLink"/>
            <w:rFonts w:cs="Times New Roman" w:ascii="Times New Roman" w:hAnsi="Times New Roman"/>
            <w:color w:val="000000"/>
            <w:sz w:val="28"/>
            <w:szCs w:val="28"/>
            <w:u w:val="none"/>
          </w:rPr>
          <w:t>astrogalaxy.ru</w:t>
        </w:r>
      </w:hyperlink>
      <w:r>
        <w:rPr>
          <w:rStyle w:val="Bserpurlmark"/>
          <w:rFonts w:cs="Times New Roman" w:ascii="Times New Roman" w:hAnsi="Times New Roman"/>
          <w:sz w:val="28"/>
          <w:szCs w:val="28"/>
        </w:rPr>
        <w:t>›</w:t>
      </w:r>
      <w:hyperlink r:id="rId8" w:tgtFrame="_blank">
        <w:r>
          <w:rPr>
            <w:rStyle w:val="InternetLink"/>
            <w:rFonts w:cs="Times New Roman" w:ascii="Times New Roman" w:hAnsi="Times New Roman"/>
            <w:color w:val="000000"/>
            <w:sz w:val="28"/>
            <w:szCs w:val="28"/>
            <w:u w:val="none"/>
          </w:rPr>
          <w:t>005.html</w:t>
        </w:r>
      </w:hyperlink>
    </w:p>
    <w:p>
      <w:pPr>
        <w:pStyle w:val="Style16"/>
        <w:numPr>
          <w:ilvl w:val="0"/>
          <w:numId w:val="3"/>
        </w:numPr>
        <w:spacing w:lineRule="auto" w:line="360"/>
        <w:jc w:val="both"/>
        <w:rPr>
          <w:rFonts w:ascii="Times New Roman" w:hAnsi="Times New Roman" w:eastAsia="Times New Roman" w:cs="Times New Roman"/>
          <w:b/>
          <w:b/>
          <w:spacing w:val="-19"/>
          <w:sz w:val="28"/>
          <w:szCs w:val="28"/>
          <w:lang w:val="en-US"/>
        </w:rPr>
      </w:pPr>
      <w:hyperlink r:id="rId9" w:tgtFrame="_blank">
        <w:r>
          <w:rPr>
            <w:rStyle w:val="InternetLink"/>
            <w:rFonts w:cs="Times New Roman" w:ascii="Times New Roman" w:hAnsi="Times New Roman"/>
            <w:color w:val="000000"/>
            <w:sz w:val="28"/>
            <w:szCs w:val="28"/>
            <w:u w:val="none"/>
            <w:lang w:val="en-US"/>
          </w:rPr>
          <w:t>prao.ru</w:t>
        </w:r>
      </w:hyperlink>
      <w:r>
        <w:rPr>
          <w:rStyle w:val="Bserpurlmark"/>
          <w:rFonts w:cs="Times New Roman" w:ascii="Times New Roman" w:hAnsi="Times New Roman"/>
          <w:sz w:val="28"/>
          <w:szCs w:val="28"/>
          <w:lang w:val="en-US"/>
        </w:rPr>
        <w:t>›</w:t>
      </w:r>
      <w:hyperlink r:id="rId10" w:tgtFrame="_blank">
        <w:r>
          <w:rPr>
            <w:rStyle w:val="InternetLink"/>
            <w:rFonts w:cs="Times New Roman" w:ascii="Times New Roman" w:hAnsi="Times New Roman"/>
            <w:color w:val="000000"/>
            <w:sz w:val="28"/>
            <w:szCs w:val="28"/>
            <w:u w:val="none"/>
            <w:lang w:val="en-US"/>
          </w:rPr>
          <w:t>Constellations/mif/</w:t>
        </w:r>
        <w:r>
          <w:rPr>
            <w:rStyle w:val="InternetLink"/>
            <w:rFonts w:cs="Times New Roman" w:ascii="Times New Roman" w:hAnsi="Times New Roman"/>
            <w:b/>
            <w:bCs/>
            <w:color w:val="000000"/>
            <w:sz w:val="28"/>
            <w:szCs w:val="28"/>
            <w:u w:val="none"/>
            <w:lang w:val="en-US"/>
          </w:rPr>
          <w:t>vodoley</w:t>
        </w:r>
        <w:r>
          <w:rPr>
            <w:rStyle w:val="InternetLink"/>
            <w:rFonts w:cs="Times New Roman" w:ascii="Times New Roman" w:hAnsi="Times New Roman"/>
            <w:color w:val="000000"/>
            <w:sz w:val="28"/>
            <w:szCs w:val="28"/>
            <w:u w:val="none"/>
            <w:lang w:val="en-US"/>
          </w:rPr>
          <w:t>.html</w:t>
        </w:r>
      </w:hyperlink>
    </w:p>
    <w:p>
      <w:pPr>
        <w:pStyle w:val="Normal"/>
        <w:rPr>
          <w:rFonts w:ascii="Times New Roman" w:hAnsi="Times New Roman" w:eastAsia="Times New Roman" w:cs="Times New Roman"/>
          <w:b/>
          <w:b/>
          <w:spacing w:val="-19"/>
          <w:sz w:val="28"/>
          <w:szCs w:val="28"/>
          <w:lang w:val="en-US"/>
        </w:rPr>
      </w:pPr>
      <w:r>
        <w:rPr>
          <w:rFonts w:eastAsia="Times New Roman" w:cs="Times New Roman" w:ascii="Times New Roman" w:hAnsi="Times New Roman"/>
          <w:b/>
          <w:spacing w:val="-19"/>
          <w:sz w:val="28"/>
          <w:szCs w:val="28"/>
          <w:lang w:val="en-US"/>
        </w:rPr>
      </w:r>
    </w:p>
    <w:p>
      <w:pPr>
        <w:pStyle w:val="Normal"/>
        <w:rPr>
          <w:lang w:val="en-US"/>
        </w:rPr>
      </w:pPr>
      <w:r>
        <w:rPr>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525" w:hanging="1440"/>
      </w:pPr>
      <w:rPr/>
    </w:lvl>
    <w:lvl w:ilvl="6">
      <w:start w:val="1"/>
      <w:numFmt w:val="decimal"/>
      <w:lvlText w:val="%1.%2.%3.%4.%5.%6.%7."/>
      <w:lvlJc w:val="left"/>
      <w:pPr>
        <w:tabs>
          <w:tab w:val="num" w:pos="0"/>
        </w:tabs>
        <w:ind w:left="7830" w:hanging="1800"/>
      </w:pPr>
      <w:rPr/>
    </w:lvl>
    <w:lvl w:ilvl="7">
      <w:start w:val="1"/>
      <w:numFmt w:val="decimal"/>
      <w:lvlText w:val="%1.%2.%3.%4.%5.%6.%7.%8."/>
      <w:lvlJc w:val="left"/>
      <w:pPr>
        <w:tabs>
          <w:tab w:val="num" w:pos="0"/>
        </w:tabs>
        <w:ind w:left="8775" w:hanging="1800"/>
      </w:pPr>
      <w:rPr/>
    </w:lvl>
    <w:lvl w:ilvl="8">
      <w:start w:val="1"/>
      <w:numFmt w:val="decimal"/>
      <w:lvlText w:val="%1.%2.%3.%4.%5.%6.%7.%8.%9."/>
      <w:lvlJc w:val="left"/>
      <w:pPr>
        <w:tabs>
          <w:tab w:val="num" w:pos="0"/>
        </w:tabs>
        <w:ind w:left="1008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525" w:hanging="1440"/>
      </w:pPr>
      <w:rPr/>
    </w:lvl>
    <w:lvl w:ilvl="6">
      <w:start w:val="1"/>
      <w:numFmt w:val="decimal"/>
      <w:lvlText w:val="%1.%2.%3.%4.%5.%6.%7."/>
      <w:lvlJc w:val="left"/>
      <w:pPr>
        <w:tabs>
          <w:tab w:val="num" w:pos="0"/>
        </w:tabs>
        <w:ind w:left="7830" w:hanging="1800"/>
      </w:pPr>
      <w:rPr/>
    </w:lvl>
    <w:lvl w:ilvl="7">
      <w:start w:val="1"/>
      <w:numFmt w:val="decimal"/>
      <w:lvlText w:val="%1.%2.%3.%4.%5.%6.%7.%8."/>
      <w:lvlJc w:val="left"/>
      <w:pPr>
        <w:tabs>
          <w:tab w:val="num" w:pos="0"/>
        </w:tabs>
        <w:ind w:left="8775" w:hanging="1800"/>
      </w:pPr>
      <w:rPr/>
    </w:lvl>
    <w:lvl w:ilvl="8">
      <w:start w:val="1"/>
      <w:numFmt w:val="decimal"/>
      <w:lvlText w:val="%1.%2.%3.%4.%5.%6.%7.%8.%9."/>
      <w:lvlJc w:val="left"/>
      <w:pPr>
        <w:tabs>
          <w:tab w:val="num" w:pos="0"/>
        </w:tabs>
        <w:ind w:left="100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serpurlitem">
    <w:name w:val="b-serp-url__item"/>
    <w:basedOn w:val="Style12"/>
    <w:qFormat/>
    <w:rPr/>
  </w:style>
  <w:style w:type="character" w:styleId="Bserpurlmark">
    <w:name w:val="b-serp-url__mark"/>
    <w:basedOn w:val="Style12"/>
    <w:qFormat/>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search.html?not_mid=1208660&amp;words=%C7%EE%E4%E8%E0%EA" TargetMode="External"/><Relationship Id="rId3" Type="http://schemas.openxmlformats.org/officeDocument/2006/relationships/hyperlink" Target="http://www.astronet.ru/db/search.html?not_mid=1208660&amp;words=%D0%E0%EA" TargetMode="External"/><Relationship Id="rId4" Type="http://schemas.openxmlformats.org/officeDocument/2006/relationships/hyperlink" Target="http://www.astronet.ru/db/search.html?not_mid=1208660&amp;words=%C4%E5%E2%E0" TargetMode="External"/><Relationship Id="rId5" Type="http://schemas.openxmlformats.org/officeDocument/2006/relationships/hyperlink" Target="http://www.megabook.ru/" TargetMode="External"/><Relationship Id="rId6" Type="http://schemas.openxmlformats.org/officeDocument/2006/relationships/hyperlink" Target="http://www.megabook.ru/Article.asp?AID=673481" TargetMode="External"/><Relationship Id="rId7" Type="http://schemas.openxmlformats.org/officeDocument/2006/relationships/hyperlink" Target="http://www.astrogalaxy.ru/" TargetMode="External"/><Relationship Id="rId8" Type="http://schemas.openxmlformats.org/officeDocument/2006/relationships/hyperlink" Target="http://www.astrogalaxy.ru/005.html" TargetMode="External"/><Relationship Id="rId9" Type="http://schemas.openxmlformats.org/officeDocument/2006/relationships/hyperlink" Target="http://www.prao.ru/" TargetMode="External"/><Relationship Id="rId10" Type="http://schemas.openxmlformats.org/officeDocument/2006/relationships/hyperlink" Target="http://www.prao.ru/Constellations/mif/vodole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0:00Z</dcterms:created>
  <dc:creator>Q</dc:creator>
  <dc:description/>
  <cp:keywords/>
  <dc:language>en-US</dc:language>
  <cp:lastModifiedBy>Q</cp:lastModifiedBy>
  <dcterms:modified xsi:type="dcterms:W3CDTF">2014-05-19T18:50:00Z</dcterms:modified>
  <cp:revision>13</cp:revision>
  <dc:subject/>
  <dc:title/>
</cp:coreProperties>
</file>