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Страницы Всемирной истори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вари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ая эпоха в истории человечества была самой долг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ие века                             в) Первобытн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вейшее время                       г) Новое вр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ды существования первобытных людей археологи находя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Центральной Евро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еверной Амер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осточной Афр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м занимались мужчины в первобытном обществ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оили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отились, рыбач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арь Египта – э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раон                                в) княз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нарх                                г) рыц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бые знаки в Древнем Египте – э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квы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иф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ероглифы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ания для молитв у мусульман называ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ркви, соб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ддистские хра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сульманские меч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то изобретение Нового врем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лефонная связ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левиз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пью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то своим путешествием доказал, что Земля имеет форму ша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фаэль Сан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рнан Магел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ддей Беллинсгауз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то первым побывал на Южном полюс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берт Пи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рнан Магел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аль Амунд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Страницы Всемирной истори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ари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ая эпоха в истории человечества является самой коротк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тория древнего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ория средних ве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тория Новейшего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е орудия труда первобытного человека бы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кам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мет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де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м занимались женщины в первобытном обществ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иратель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дили на охо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гипетского бога Солнца зва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                                     в) Т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бек                               г) Сфин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лм в Афинах, где находились главные храмы города, называл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роп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г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аде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ание для молитв у христиан называе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ирами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оры, церк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ч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то открыл Америк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Христофор Колум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ернан Магеллан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ихаил Лазар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то первым побывал на Северном полюс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берт Пи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рнан Магел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уаль Амундсен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то изобретение Нового врем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гнито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т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7:00Z</dcterms:created>
  <dc:creator>User</dc:creator>
  <dc:description/>
  <cp:keywords/>
  <dc:language>en-US</dc:language>
  <cp:lastModifiedBy>User</cp:lastModifiedBy>
  <cp:lastPrinted>2011-02-14T17:08:00Z</cp:lastPrinted>
  <dcterms:modified xsi:type="dcterms:W3CDTF">2011-02-14T14:10:00Z</dcterms:modified>
  <cp:revision>1</cp:revision>
  <dc:subject/>
  <dc:title/>
</cp:coreProperties>
</file>