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 Самарской области средняя общеобразовательная школа № 23 города Сызрани городского округа Сызрань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                             Согласовано                                   Утверждаю</w:t>
      </w:r>
    </w:p>
    <w:p>
      <w:pPr>
        <w:pStyle w:val="Normal"/>
        <w:rPr/>
      </w:pPr>
      <w:r>
        <w:rPr/>
        <w:t>На заседании МО                    Зам. директора по УВР                 Директор ГБОУ СОШ № 23</w:t>
      </w:r>
    </w:p>
    <w:p>
      <w:pPr>
        <w:pStyle w:val="Normal"/>
        <w:rPr/>
      </w:pPr>
      <w:r>
        <w:rPr/>
        <w:t>Протокол № ___                      _________ Н. В. Башканова          _____________ А. М. Мерс</w:t>
      </w:r>
    </w:p>
    <w:p>
      <w:pPr>
        <w:pStyle w:val="Normal"/>
        <w:rPr/>
      </w:pPr>
      <w:r>
        <w:rPr/>
        <w:t>«___»_______201</w:t>
      </w:r>
      <w:r>
        <w:rPr>
          <w:rFonts w:cs="Calibri" w:ascii="Calibri" w:hAnsi="Calibri"/>
          <w:sz w:val="28"/>
          <w:szCs w:val="28"/>
        </w:rPr>
        <w:t>3</w:t>
      </w:r>
      <w:r>
        <w:rPr/>
        <w:t>г.                «___»__________201</w:t>
      </w:r>
      <w:r>
        <w:rPr>
          <w:rFonts w:cs="Calibri" w:ascii="Calibri" w:hAnsi="Calibri"/>
          <w:sz w:val="28"/>
          <w:szCs w:val="28"/>
        </w:rPr>
        <w:t>3</w:t>
      </w:r>
      <w:r>
        <w:rPr/>
        <w:t>г.                Приказ №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«____»___________ 201</w:t>
      </w:r>
      <w:r>
        <w:rPr>
          <w:rFonts w:cs="Calibri" w:ascii="Calibri" w:hAnsi="Calibri"/>
          <w:sz w:val="28"/>
          <w:szCs w:val="28"/>
        </w:rPr>
        <w:t>3</w:t>
      </w:r>
      <w:r>
        <w:rPr/>
        <w:t>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неурочной деятельности в начальной школ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Азбука здоровья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разработана на основе Примерных программ по внеурочной   деятельности Федерального государственного образовательного стандарта начального общего образования)</w:t>
      </w:r>
    </w:p>
    <w:p>
      <w:pPr>
        <w:pStyle w:val="Normal"/>
        <w:shd w:fill="FFFFFF" w:val="clear"/>
        <w:spacing w:lineRule="auto" w:line="360"/>
        <w:ind w:left="45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44145</wp:posOffset>
                </wp:positionV>
                <wp:extent cx="2075815" cy="265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65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5765" cy="2515235"/>
                                  <wp:effectExtent l="0" t="0" r="0" b="0"/>
                                  <wp:docPr id="2" name="main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ain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208.95pt;mso-wrap-distance-left:9.05pt;mso-wrap-distance-right:9.05pt;mso-wrap-distance-top:0pt;mso-wrap-distance-bottom:0pt;margin-top:11.3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5765" cy="2515235"/>
                            <wp:effectExtent l="0" t="0" r="0" b="0"/>
                            <wp:docPr id="3" name="mainIma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ainIma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251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у разработал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ва Ольга Валериевн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23</w:t>
      </w:r>
    </w:p>
    <w:p>
      <w:pPr>
        <w:pStyle w:val="Normal"/>
        <w:spacing w:lineRule="auto" w:line="360"/>
        <w:ind w:left="5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5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5" w:firstLine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5" w:firstLine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ызрань</w:t>
      </w:r>
    </w:p>
    <w:p>
      <w:pPr>
        <w:pStyle w:val="Normal"/>
        <w:shd w:fill="FFFFFF" w:val="clear"/>
        <w:spacing w:lineRule="auto" w:line="360"/>
        <w:ind w:left="75" w:firstLine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3</w:t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 ЗАПИС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граммы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упление ребёнка в школу – первая большая и серьёзная ступень в его жизни.</w:t>
      </w:r>
    </w:p>
    <w:p>
      <w:pPr>
        <w:pStyle w:val="Normal"/>
        <w:spacing w:lineRule="auto" w:line="360"/>
        <w:ind w:firstLine="7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периода раннего детства – поры беспечных игр и достаточно большой свободы – дети переходят к постоянному напряжённому учебному труду, новому режиму, иному ритму жизни.</w:t>
      </w:r>
    </w:p>
    <w:p>
      <w:pPr>
        <w:pStyle w:val="Normal"/>
        <w:spacing w:lineRule="auto" w:line="360"/>
        <w:ind w:firstLine="8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мы хотим, чтобы наши дети хорошо учились, год от года становились сильнее, вырастали и входили в большую жизнь людьми не только знающими, но и здоровыми. Ведь здоровье – это бесценный дар, который даёт человеку природа. Без него жизнь не будет интересной и счастливой. Но часто мы растрачиваем этот дар попусту, забывая, что потерять здоровье легко, а восстановить очень и очень трудно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обучения в соответствии с идеями здоровьесберегающих образовательных технологий ставится задача сформировать у младших школьников необходимые знания, умения и навыки здорового образа жизни и научить использовать полученные знания в повседневной жизни.</w:t>
      </w:r>
    </w:p>
    <w:p>
      <w:pPr>
        <w:pStyle w:val="Normal"/>
        <w:spacing w:lineRule="auto" w:line="360"/>
        <w:ind w:firstLine="8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младших школьников бережному отношению к своему здоровью, начиная с раннего детства, - актуальная задача современного образования. Предлагаемый курс занятий «Азбука здоровья» нацелен на формирование у ребёнка ценности здоровья, чувства ответственности за сохранение и укрепление своего здоровья, на расширение знаний и навыков учащихся по гигиенической культуре.</w:t>
      </w:r>
    </w:p>
    <w:p>
      <w:pPr>
        <w:pStyle w:val="Normal"/>
        <w:spacing w:lineRule="auto" w:line="360"/>
        <w:ind w:left="15" w:firstLine="7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с «Азбука здоровья» должен стать «школой здорового образа жизни» учащихся, где любая их деятельность будет носить оздоровительно-педагогическую направленность и способность воспитанию у младших школьников потребность к здоровому образу жизни, формирование навыков принятия самостоятельных решений в отношении поддержания и укрепления своего здоровь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uto" w:line="360"/>
        <w:ind w:left="69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граммы</w:t>
      </w:r>
    </w:p>
    <w:p>
      <w:pPr>
        <w:pStyle w:val="Normal"/>
        <w:spacing w:lineRule="auto" w:line="360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 клас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uto" w:line="360"/>
        <w:ind w:left="69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групп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50" w:leader="none"/>
        </w:tabs>
        <w:spacing w:lineRule="auto" w:line="360"/>
        <w:ind w:left="10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uto" w:line="360"/>
        <w:ind w:left="69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набора дете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50" w:leader="none"/>
        </w:tabs>
        <w:spacing w:lineRule="auto" w:line="360"/>
        <w:ind w:left="10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uto" w:line="360"/>
        <w:ind w:left="69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занят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50" w:leader="none"/>
        </w:tabs>
        <w:spacing w:lineRule="auto" w:line="360"/>
        <w:ind w:left="105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uto" w:line="360"/>
        <w:ind w:left="69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существования программы:</w:t>
      </w:r>
    </w:p>
    <w:p>
      <w:pPr>
        <w:pStyle w:val="Normal"/>
        <w:spacing w:lineRule="auto" w:line="360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обу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uto" w:line="360"/>
        <w:ind w:left="69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занятий и учебных часов:</w:t>
      </w:r>
    </w:p>
    <w:p>
      <w:pPr>
        <w:pStyle w:val="Normal"/>
        <w:spacing w:lineRule="auto" w:line="360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33  учебных недели, на 33 учебных ча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spacing w:lineRule="auto" w:line="360"/>
        <w:ind w:left="69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идея программы:</w:t>
      </w:r>
    </w:p>
    <w:p>
      <w:pPr>
        <w:pStyle w:val="Style19"/>
        <w:shd w:fill="FFFFFF" w:val="clear"/>
        <w:spacing w:lineRule="auto" w:line="360"/>
        <w:ind w:left="60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ние условий для сохранения и укрепления здоровья детей, формировании потребности в здоровом образе жизн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9. Задачи курс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у младших школьников мотивационной сферы гигиенического поведения, безопасной жизни, чувства ответственности за сохранение и укрепление своего здоровь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познавательной активности младших школьников, творческих способностей, любознательности, расширение кругозора учащихся; развитие умения сравнивать, анализировать жизненные ситуации; развитие умения проводить самостоятельные наблюд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е у младших школьников потребностей к здоровому образу жизн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сновные направления содержания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шения поставленных в программе задач используются следующие   технолог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информационно-коммуникативные технологии;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доровьесберегающие технологии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развивающего обучени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В практике работы используются следующие формы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имательная беседа, рассказ, чтение и обсуждение детских книг по теме занят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ценирование ситуаций, просмотр презентаций, мультфильмов, видеофильмов и др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 в классе и в природе, экскурсии, уроки – путешествия, уроки –  праздники, игры, викторины и др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Условия реализации программ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е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( «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и оценка здоровьесберегающей деятельности образовательных учреждений» под редакцией М.М,. Безруких – Москва : ООО Вариант 2005.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Современные технологии сохранения и укрепления здоровья детей» под редакцией Н.В.Сократова – Москва: ТЦ Сфера 2005.;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валько В.И. «Здоровьесберегающие технологии: школьник и компьютер». В.И. Ковалько – Москва:Вако 2007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ухова Л.А. «135 уроков здоровья или школа докторов природы» – Москва: Вако 2005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Ожидаемые результат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чащимся потребности в здоровом образе жизн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свой рабочий ден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учащимися правил личной гигиен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своему здоровью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Диагностик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а в год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гра «В приемной доктора Айболита»;</w:t>
      </w:r>
    </w:p>
    <w:p>
      <w:pPr>
        <w:pStyle w:val="Style17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Эти правила важны — знать мы их  должны»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/>
      </w:pPr>
      <w:r>
        <w:rPr/>
        <w:t>ТЕМАТИЧЕСКОЕ ПЛАНИРОВАНИЕ</w:t>
      </w:r>
    </w:p>
    <w:tbl>
      <w:tblPr>
        <w:tblW w:w="10782" w:type="dxa"/>
        <w:jc w:val="left"/>
        <w:tblInd w:w="-4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5387"/>
        <w:gridCol w:w="1134"/>
        <w:gridCol w:w="1134"/>
        <w:gridCol w:w="1121"/>
        <w:gridCol w:w="1121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 первоклассника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бы не уставать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и друзья: Вода и Мыло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казка «Путешествие в страну Мойдодырию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— наши лучшие друзь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питание — залог здоровь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альвины. Правила поведения за столом во время еды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«Накрой на стол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вления (пищевые и лекарственные). Как избежать отравлени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беречься от травм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и осторожность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ворим о вирусах.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щитить себя от болезней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обренка. Здоровые зубы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 приемной доктора Айболита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ка. Как укрепить свои мышцы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знаем о глазах? Как беречь зрение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а зарядк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комплекса утренней зарядк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— залог здоровь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Спорт глазами детей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закаливание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и мой организ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о заниматься физкультурой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, я — спортивная семья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 вредных привычках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й сказать «НЕТ!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рачи нас лечат?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едработником школы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 «Спорт в моей жизни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й организовать свой досу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Эти правила важны — знать мы их  должны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ж  «Мы за здоровый образ жизни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йцев Г.К. « Школьная валеология».С.-Петербург. « Акцидент», 1998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валькоВ. И « Здоровьесберегающие технологии». М. « Вако»,2004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валько В.И « Здоровьесберегающие технологии: школьник и компьютер»,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07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остюшин А.В. «Основы безопасности жизнедеятельности»: Учебник, 1-4 кл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1997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йцев Г.К. «Уроки Айболита».-СПб., 1997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йцев Г.К. «Уроки Мойдодыра». СПб.,1996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йцев Г.К. Зайцев А.Г. Твоё здоровье: укрепление организма.-СПб..1998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Обухова «Новые 135 уроков здоровья, или школа докторов природы».-М.,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КО 2007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«Мир детства: Младший школьник» М., 1988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«Современные технологии сохранения и укрепления здоровья детей»  \под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кратова. М..2005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рунтаева  Г.А. «Как я расту: Советы психолога родителям» М., 1996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Юдин Г.Н. «Главное чудо света» М., 1991г.</w:t>
      </w:r>
    </w:p>
    <w:sectPr>
      <w:type w:val="nextPage"/>
      <w:pgSz w:w="11906" w:h="16838"/>
      <w:pgMar w:left="1134" w:right="1134" w:gutter="0" w:header="0" w:top="510" w:footer="0" w:bottom="4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3:00Z</dcterms:created>
  <dc:creator>Оля</dc:creator>
  <dc:description/>
  <cp:keywords/>
  <dc:language>en-US</dc:language>
  <cp:lastModifiedBy>Оля</cp:lastModifiedBy>
  <dcterms:modified xsi:type="dcterms:W3CDTF">2013-07-25T07:04:00Z</dcterms:modified>
  <cp:revision>3</cp:revision>
  <dc:subject/>
  <dc:title/>
</cp:coreProperties>
</file>