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работы учителя начальных классов  Шурахиной В.И. по работе  с  техническими средствами ( макбукам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иная с 2012 -2013 учебного года мною проводится следующая работа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работы по созданию единого образовательного пространств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Оформлены 2 пространства : за 2012-2013 и 2013 - 2014 уч. г. На этих пространствах еженедельно мной создаются и выкладываются задания и учебные материалы ( презентации, фотографии и т.д.)  и задания выполняются учащимися класса. Я в информационном пространстве отслеживаю их работу. Дети отправляют сообщения  на  форум, прикрепляют фотографии . Я эти работы редактирую и дети видят результат своей работы с оценкой учителя.</w:t>
      </w:r>
    </w:p>
    <w:p>
      <w:pPr>
        <w:pStyle w:val="Normal"/>
        <w:jc w:val="both"/>
        <w:rPr/>
      </w:pPr>
      <w:r>
        <w:rPr/>
        <w:t xml:space="preserve">Работу можно посмотреть на сайте </w:t>
      </w:r>
      <w:hyperlink r:id="rId2">
        <w:r>
          <w:rPr>
            <w:rStyle w:val="InternetLink"/>
          </w:rPr>
          <w:t>http://nachalka.seminfo.ru/</w:t>
        </w:r>
      </w:hyperlink>
      <w:r>
        <w:rPr/>
        <w:t xml:space="preserve"> зайдя на мои персональные стра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Интернет-ресурсов в работе с учащимися на уроках и дома. Информация, которая необходима для занятий дети находят в интернет — ресурсах и используют материалы для составления сообщений, для ответов на вопросы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программе   OpenOffice  по созданию текстов.Дети изучают клавиатуру. Ученики изучают шрифты, размеры шрифтов, цвета , учаться располагать текст на листе...Дети составляют тексты, добавляют в него фотографии и карти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программе Кликер 5 . Это специальная учебная программа для работы на уроках и дополнительных занятиях по всем предметам. В ней есть набор форм для использования и составляю свои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программе МатРешка (2012-2013 уч.г.). Математический онлайн тренажёр для работы дома. У каждого ребёнка своя страничка, на которой он работает, в зависимости от своего уровня развития математических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программе ПервоЛого. Создание рисунков, мультфиль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программах iPhoto  и Photo Booth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в программе </w:t>
      </w:r>
      <w:r>
        <w:rPr>
          <w:b w:val="false"/>
          <w:bCs w:val="false"/>
          <w:color w:val="000000"/>
          <w:sz w:val="24"/>
          <w:szCs w:val="24"/>
        </w:rPr>
        <w:t>Hot Potatoe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Эта программа позволяет мне создавать свои задания по разным предметам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заполнение пропусков (Jclose)</w:t>
      </w:r>
    </w:p>
    <w:p>
      <w:pPr>
        <w:pStyle w:val="Style1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нахождение соответствий (Jmatch) </w:t>
      </w:r>
    </w:p>
    <w:p>
      <w:pPr>
        <w:pStyle w:val="Style1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создание кроссвордов (JCross)</w:t>
      </w:r>
    </w:p>
    <w:p>
      <w:pPr>
        <w:pStyle w:val="Style1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- создание викторин (Jquiz)</w:t>
      </w:r>
    </w:p>
    <w:p>
      <w:pPr>
        <w:pStyle w:val="Style1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ти освоили работу с наушниками, для индивидуального выполнения заданий.</w:t>
      </w:r>
    </w:p>
    <w:p>
      <w:pPr>
        <w:pStyle w:val="Normal"/>
        <w:jc w:val="both"/>
        <w:rPr/>
      </w:pPr>
      <w:r>
        <w:rPr/>
        <w:t>Многие  задания сохраняются учащимися в компьютере и на флеш-накопителях, которые есть у учащихся и хранятся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7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sem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4:59Z</dcterms:created>
  <dc:creator/>
  <dc:description/>
  <dc:language>en-US</dc:language>
  <cp:lastModifiedBy/>
  <cp:lastPrinted>2013-12-11T13:41:00Z</cp:lastPrinted>
  <dcterms:modified xsi:type="dcterms:W3CDTF">2013-12-11T09:47:25Z</dcterms:modified>
  <cp:revision>1</cp:revision>
  <dc:subject/>
  <dc:title/>
</cp:coreProperties>
</file>