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79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Рекомендации по развитию памяти у детей с ЗПР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rFonts w:cs="Arial" w:ascii="Arial" w:hAnsi="Arial"/>
          <w:spacing w:val="-1"/>
        </w:rPr>
        <w:t xml:space="preserve">При организации обучения, адаптированного </w:t>
      </w:r>
      <w:r>
        <w:rPr>
          <w:rFonts w:cs="Arial" w:ascii="Arial" w:hAnsi="Arial"/>
          <w:spacing w:val="-1"/>
          <w:u w:val="single"/>
        </w:rPr>
        <w:t>для детей с ослаб</w:t>
        <w:softHyphen/>
        <w:t>ленной памятью с ЗПР</w:t>
      </w:r>
      <w:r>
        <w:rPr>
          <w:rFonts w:cs="Arial" w:ascii="Arial" w:hAnsi="Arial"/>
          <w:spacing w:val="-1"/>
        </w:rPr>
        <w:t xml:space="preserve">, возможны следующие </w:t>
      </w:r>
      <w:r>
        <w:rPr>
          <w:rFonts w:cs="Arial" w:ascii="Arial" w:hAnsi="Arial"/>
          <w:spacing w:val="-1"/>
          <w:u w:val="single"/>
        </w:rPr>
        <w:t>направления</w:t>
      </w:r>
      <w:r>
        <w:rPr>
          <w:rFonts w:cs="Arial" w:ascii="Arial" w:hAnsi="Arial"/>
          <w:spacing w:val="-1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1"/>
        </w:rPr>
        <w:t xml:space="preserve">учет и опора на ведущий зрительный или слуховой тип памяти (дополнительное </w:t>
      </w:r>
      <w:r>
        <w:rPr>
          <w:rFonts w:cs="Arial" w:ascii="Arial" w:hAnsi="Arial"/>
        </w:rPr>
        <w:t xml:space="preserve">привлечение наглядности или повторного проговаривания вслух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рганизация смыслового запоминания на основе выделения главно</w:t>
        <w:softHyphen/>
        <w:t xml:space="preserve">г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изуализация (зрительное) запоминаемой информации (на осно</w:t>
        <w:softHyphen/>
        <w:t xml:space="preserve">ве ярких и несложных таблиц, схем, конспектов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2"/>
        </w:rPr>
        <w:t>многократное по</w:t>
        <w:softHyphen/>
        <w:t xml:space="preserve">вторение подлежащего запоминанию материала с расчленением его </w:t>
      </w:r>
      <w:r>
        <w:rPr>
          <w:rFonts w:cs="Arial" w:ascii="Arial" w:hAnsi="Arial"/>
          <w:spacing w:val="-3"/>
        </w:rPr>
        <w:t xml:space="preserve">на несложную информац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3"/>
        </w:rPr>
        <w:t>определение рационального объема за</w:t>
        <w:softHyphen/>
      </w:r>
      <w:r>
        <w:rPr>
          <w:rFonts w:cs="Arial" w:ascii="Arial" w:hAnsi="Arial"/>
          <w:spacing w:val="-2"/>
        </w:rPr>
        <w:t>поминаемого материала с постепенным усложнением (в зависимос</w:t>
        <w:softHyphen/>
      </w:r>
      <w:r>
        <w:rPr>
          <w:rFonts w:cs="Arial" w:ascii="Arial" w:hAnsi="Arial"/>
          <w:spacing w:val="-4"/>
        </w:rPr>
        <w:t xml:space="preserve">ти от особенностей развития и по годам обучени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еспечение эмо</w:t>
        <w:softHyphen/>
      </w:r>
      <w:r>
        <w:rPr>
          <w:rFonts w:cs="Arial" w:ascii="Arial" w:hAnsi="Arial"/>
          <w:spacing w:val="-2"/>
        </w:rPr>
        <w:t xml:space="preserve">ционального богатства передаваемой информации для привлечения </w:t>
      </w:r>
      <w:r>
        <w:rPr>
          <w:rFonts w:cs="Arial" w:ascii="Arial" w:hAnsi="Arial"/>
        </w:rPr>
        <w:t>резервов эмоциональной памяти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настоящее время в практике разработано достаточно большое коли</w:t>
        <w:softHyphen/>
        <w:t xml:space="preserve">чество </w:t>
      </w:r>
      <w:r>
        <w:rPr>
          <w:rFonts w:cs="Arial" w:ascii="Arial" w:hAnsi="Arial"/>
          <w:b/>
        </w:rPr>
        <w:t>мнемотехнических приемов, направленных на стимуляцию и оптимизацию процессов памяти.</w:t>
      </w:r>
      <w:r>
        <w:rPr>
          <w:rFonts w:cs="Arial" w:ascii="Arial" w:hAnsi="Arial"/>
        </w:rPr>
        <w:t xml:space="preserve"> Рассмотрим некоторые из них, ко</w:t>
        <w:softHyphen/>
        <w:t>торые могут быть использованы в процессе работы с детьми с различ</w:t>
        <w:softHyphen/>
        <w:t>ными формами З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создание мысленных образо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ребенку необходимо использовать графическое изображение по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: «Попробуйте к каждому из названных слов сделать какой-либо рисунок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ный перечень слов: </w:t>
      </w:r>
      <w:r>
        <w:rPr>
          <w:rFonts w:cs="Arial" w:ascii="Arial" w:hAnsi="Arial"/>
          <w:i/>
        </w:rPr>
        <w:t>грузовик, гнев, веселая игра, дерево, наказание, умная кошка, мальчик — трус, капризный ребенок, хорошая погода, инте</w:t>
        <w:softHyphen/>
        <w:t>ресная сказ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4" w:hanging="0"/>
        <w:jc w:val="both"/>
        <w:rPr/>
      </w:pPr>
      <w:r>
        <w:rPr>
          <w:rFonts w:cs="Arial" w:ascii="Arial" w:hAnsi="Arial"/>
        </w:rPr>
        <w:t xml:space="preserve">На втором этапе ребенку предъявляются слова или фразы, которые он должен запомнить без рисунков: </w:t>
      </w:r>
      <w:r>
        <w:rPr>
          <w:rFonts w:cs="Arial" w:ascii="Arial" w:hAnsi="Arial"/>
          <w:i/>
        </w:rPr>
        <w:t>веселый праздник, темный лес, отчаяние, смелость, глу</w:t>
        <w:softHyphen/>
        <w:t>хая старуха, радость, болезнь, быстрый человек, печаль, теплый веч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сленные образы и эмоции. Инструкция: «Я вам буду говорить фразу, а вы после каждой фразы закройте глаза и представьте себе соответствующую картинку». Примерные фраз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в, нападающий на антилоп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бака, виляющая хвос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20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всяное печенье в коробке в форме ромб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20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лния в темно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чтения фраз ребенку предлагается взять листок бумаги, вспомнить и написать названные фраз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ледующих занятиях можно предъявлять фразы в зрительной модальности (на специальных карточк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зрительно-моторной и зрительной памяти используется поэтапная работа ребенка с образцами, по которым необходимо конструировать определенные фигуры из палоче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чала ребенок работает с постоянной зрительной опорой на образец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время рассматривания образца сокращается до 15—20 се</w:t>
        <w:softHyphen/>
        <w:t>кунд (в зависимости от сложности предлагаемой работы), но так, чтобы ребенок успел рассмотреть и запечатлеть образец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ые упражнения целесообразно проводить в процессе таких продуктивных видов деятельности, как конструирование, рисование, лепка, аппликац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жие упражнения легко придумать самим, варьируя условия, материал и сюжеты игр на развитие зрительно-моторной и зритель</w:t>
        <w:softHyphen/>
        <w:t>ной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слуховой памяти целесообразно использовать упраж</w:t>
        <w:softHyphen/>
        <w:t>нения с применением вместо наглядного образца словесного описа</w:t>
        <w:softHyphen/>
        <w:t>ния или инструкции предлагаемой деятельности. Например, попро</w:t>
        <w:softHyphen/>
        <w:t>сить ребенка выполнить конструктивное задание без обращения к образцу, а по памяти: например, воспроизвести какой-либо рисунок по словесному описанию и т. д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7" w:hanging="0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/>
          <w:i/>
        </w:rPr>
        <w:t>развития логической памяти</w:t>
      </w:r>
      <w:r>
        <w:rPr>
          <w:rFonts w:cs="Arial" w:ascii="Arial" w:hAnsi="Arial"/>
        </w:rPr>
        <w:t xml:space="preserve"> рекомендуется использовать сле</w:t>
        <w:softHyphen/>
        <w:t>дующие задания и упра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амяти на основе мнемического приема «Группировка». Для того чтобы показать преимущество запоминания с использованием этого приема, педагог читает ряд букв, просит детей запомнить их и записать: А У И О Е 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он рассказывает о мнемическом приеме «груп</w:t>
        <w:softHyphen/>
        <w:t>пировка», то есть способе объединения букв в группы, удобные для чтения: можно разде</w:t>
        <w:softHyphen/>
        <w:t>лить буквы на две или три группы и пропеть «песенку», делая останов</w:t>
        <w:softHyphen/>
        <w:t>ки в конце каждой группы. (АУИ-ОЕЕ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памяти на основе мнемического приема «группиров</w:t>
        <w:softHyphen/>
        <w:t>ка» можно также использовать цифры, рису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left="0"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амяти на основе мнемического приема «Группировка по смыслу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предлагаются слов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8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Зима, ель, птица, лес, гнездо, река, снег, рыб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 рассказывает о том, что, чтобы лучше запомнить эти слова, их надо объединить в пары по смыслу. Дети коллективно обсуждают и подбирают смысловые пары. Например, снег-зима; ель—лес и 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памяти на основе мнемического приема «Группировка по ассоциации»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6" w:leader="none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>1</w:t>
        <w:tab/>
        <w:t>этап: Из набора слов детям предлагается выбрать и запомнить только те пары, которые объединены по смыслу. Педагог зачитывает эти пары слов: лес—гриб; зима—снег; кот—ведро, река—рыба, облако—лев, во</w:t>
        <w:softHyphen/>
        <w:t>рона—краска, гнездо—птиц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6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этап: Детям предлагается выписать оставшиеся пары слов и подумать, как эти слова можно связать друг с другом. Дети обсуждают между со</w:t>
        <w:softHyphen/>
        <w:t>бой и составляют ассоциативные ряд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6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этап: Ребенку зачитываются пары слов, которые необходимо запомнить: диван—тигр, девочка—брат, небо—земля, глаз—муха, озеро—верблюд, ковер—цветок, цыпленок—сто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педагог зачитывает первое слово, а дети дополняют второе слово. После окончания задания дети обсуждают свои резуль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left="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амяти на основе мнемического приема «Классификация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 читает ребенку набор слов (10—15), которые можно раз</w:t>
        <w:softHyphen/>
        <w:t>бить на группы по различным признакам (посуда, одежда, животные и т. д.), а затем просит назвать слова, которые он запомнил. Характер воспроизведения будет свидетельствовать о том, насколько сфор</w:t>
        <w:softHyphen/>
        <w:t>мированы у ребенка механизмы обобщения, являющиеся базой для развития логической памяти. Если ребенок не сумел выделить смыс</w:t>
        <w:softHyphen/>
        <w:t>ловые группировки в называемых словах, а старается запоминать ме</w:t>
        <w:softHyphen/>
        <w:t>ханически, то рекомендуется ему объяснить и показать, что для запо</w:t>
        <w:softHyphen/>
        <w:t>минания целесообразно объединять слова в группы по смысл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й способ можно предложить детям при запоминании раз</w:t>
        <w:softHyphen/>
        <w:t>личных предметов, цветов, последовательности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Цель методики «Смысловые единицы»— обучить ребенка выделению главного звена в тексте. Чтобы вычленить главное, ребенок должен последовательно отве</w:t>
        <w:softHyphen/>
        <w:t>чать на два вопроса: «О ком (или о чем) говорится в этой части?» и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«Что говорится (сообщается) об этом?»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ая методика имеет две части: первая часть — выделение смысловых опор, вторая часть методики — составление и использова</w:t>
        <w:softHyphen/>
        <w:t>ние плана как смысловой опоры  мнемической  деятельности шк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Часть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 Обучение созданию мнемических опо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: «Сейчас мы с тобой будем учиться запоминать текст. Сначала нужно прочитать рассказ, а потом выделить главные мысли этого рассказа. Для этого нужно несколько раз задать два вопроса к тексту: о ком (или о чем) говорится в начале текста и что об этом гово</w:t>
        <w:softHyphen/>
        <w:t>рится. После того как ответишь на эти вопросы, их снова надо задать: о ком (или о чем) говорится дальше и что об этом говорится. И так будем работать до конца текста. Все ли тебе ясно?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авила выделения мнемических опо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редварительно не разбивается на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мысли выделяются по ходу чтения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 формируются сами собой вокруг главных мыс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мысли текста должны иметь единую смысловую связь — «ручее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выделенные основные мысли должны составить ко</w:t>
        <w:softHyphen/>
        <w:t>роткий расск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акое-то записанное предложение не соответствует осталь</w:t>
        <w:softHyphen/>
        <w:t>ным, значит, выделена не главная мысль и нужно вернуться к этому месту в тек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57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мические опорные пункты (главные мысли) должны пред</w:t>
        <w:softHyphen/>
        <w:t>ставлять собой развернутые, самостоятельно составленные или взятые из текста, предлож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3—4 занятия оба вопроса: «О ком (или о чем) говорится?» и «Что про это говорится?» сливаются в один и пропадает потребность задавать их вслу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ая методика по созданию мнемических опор занимает 5—7 занятий с частотой 2—3 занятия в неделю по 20—30 мин. Запомнить и пере</w:t>
        <w:softHyphen/>
        <w:t>сказать короткий рассказ (да еще об основном) не составит труда для лю</w:t>
        <w:softHyphen/>
        <w:t>бого ребенка с нормальным интеллектом. Но мнемическую деятельность можно сделать более эффективной, используя вторую часть методи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4" w:hanging="0"/>
        <w:jc w:val="both"/>
        <w:rPr/>
      </w:pPr>
      <w:r>
        <w:rPr>
          <w:rFonts w:cs="Arial" w:ascii="Arial" w:hAnsi="Arial"/>
          <w:u w:val="single"/>
        </w:rPr>
        <w:t xml:space="preserve">Часть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. Обучение составлению плана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часть методики направлена на обучение составлению плана как смысловой опоры запоминания. Выделенные главные мысли представ</w:t>
        <w:softHyphen/>
        <w:t>ляют собой не просто коротенький рассказ об основном, но могут яв</w:t>
        <w:softHyphen/>
        <w:t>ляться планом текста.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 пунктах плана должны отражаться главные мысли, чтобы было по</w:t>
        <w:softHyphen/>
        <w:t>нятно, о ком (или о чем) и что говорится в каждой части рассказа;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пункты плана должны быть связаны между собой по смыслу;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ы плана должны быть четко выражены. Последнее требова</w:t>
        <w:softHyphen/>
        <w:t>ние означает, что пункты плана должны быть сформулированы в виде предложения, в котором есть подлежащее, сказуемое и другие члены предложения. Такое развернутое предложение действитель</w:t>
        <w:softHyphen/>
        <w:t>но выражает главную мысль. И, кроме того, план — это только ин</w:t>
        <w:softHyphen/>
        <w:t>струмент, каждый может выбрать такой инструмент, который ему больше нравится и позволяет достигнуть цель — запомни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 как план составлен, нужно прочитать текст и отметить что же говорится по первому пункту, по второму и т. д. Затем закрыв учебник и попробовать пересказать вслух все, что запомнил ребенок подглядывая в план (но не в учебник). Затем прочитать еще раз текст отмечая, что забылось при пересказе, а что помнится, и еще раз пересказать вслу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730" w:leader="none"/>
        </w:tabs>
        <w:spacing w:lineRule="auto" w:line="360"/>
        <w:ind w:right="4" w:hanging="0"/>
        <w:jc w:val="both"/>
        <w:rPr/>
      </w:pPr>
      <w:r>
        <w:rPr>
          <w:rFonts w:cs="Arial" w:ascii="Arial" w:hAnsi="Arial"/>
        </w:rPr>
        <w:t>Опыт работы педагогов показывает высокую эффективность коррекционных занятий по формированию мнемических операций для детей с задержкой психического развития. Обязательным условием эффективности занятий является формирование позитив</w:t>
        <w:softHyphen/>
        <w:t>ной установки у ребенка, развитие мотивационной основы его дея</w:t>
        <w:softHyphen/>
        <w:t>тельности. Это успешно достигается в процессе игровой ситуации, группового взаимодействия детей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Психокоррекционные технологии: цели, задачи, содержание (Мамайчук И. И., Ильина Н. М. Помощь психолога ребенку с ЗПР. – СПб.: Речь, 2004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15:00Z</dcterms:created>
  <dc:creator>Eremina</dc:creator>
  <dc:description/>
  <dc:language>en-US</dc:language>
  <cp:lastModifiedBy>Натали</cp:lastModifiedBy>
  <dcterms:modified xsi:type="dcterms:W3CDTF">2014-02-11T22:15:00Z</dcterms:modified>
  <cp:revision>2</cp:revision>
  <dc:subject/>
  <dc:title/>
</cp:coreProperties>
</file>