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грированная проверочная работа для 1 класс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читает учите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88"/>
        <w:gridCol w:w="5688"/>
        <w:gridCol w:w="235"/>
        <w:gridCol w:w="4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4" w:leader="none"/>
                <w:tab w:val="left" w:pos="5895" w:leader="none"/>
              </w:tabs>
              <w:ind w:firstLine="4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</w:t>
              <w:tab/>
              <w:t xml:space="preserve">утро </w:t>
              <w:tab/>
              <w:t>Ни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4" w:leader="none"/>
                <w:tab w:val="left" w:pos="5884" w:leader="none"/>
              </w:tabs>
              <w:ind w:firstLine="4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ка</w:t>
              <w:tab/>
              <w:t>урок</w:t>
              <w:tab/>
              <w:t>Ин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4" w:leader="none"/>
                <w:tab w:val="left" w:pos="5884" w:leader="none"/>
              </w:tabs>
              <w:ind w:firstLine="4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т</w:t>
              <w:tab/>
              <w:t>окно</w:t>
              <w:tab/>
              <w:t>Алик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4" w:leader="none"/>
                <w:tab w:val="left" w:pos="3090" w:leader="none"/>
                <w:tab w:val="left" w:pos="5884" w:leader="none"/>
              </w:tabs>
              <w:ind w:firstLine="4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и</w:t>
              <w:tab/>
              <w:t>карта</w:t>
              <w:tab/>
              <w:t>Никит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firstLine="4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6" w:type="dxa"/>
            <w:gridSpan w:val="2"/>
            <w:tcBorders/>
          </w:tcPr>
          <w:p>
            <w:pPr>
              <w:pStyle w:val="Normal"/>
              <w:ind w:firstLine="58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11" w:type="dxa"/>
            <w:gridSpan w:val="3"/>
            <w:tcBorders/>
          </w:tcPr>
          <w:p>
            <w:pPr>
              <w:pStyle w:val="Normal"/>
              <w:ind w:firstLine="390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. У окон парты. У парт Никита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4220" cy="145669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, Ира, Ната. Тут урок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чни читать слова и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осчитай, сколько детей выполняют задания за партами? Запиши ответ цифр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Сколько пар могут образовать эти дети? Запиши ответ цифр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урока дети пришли в школьный « Уголок природ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425315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Посмотрите на картинку, определите кого больше? Отметь галочкой правильный ответ.</w: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t>рыб больше ребя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24765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9pt;mso-wrap-distance-left:9.05pt;mso-wrap-distance-right:9.05pt;mso-wrap-distance-top:0pt;mso-wrap-distance-bottom:0pt;margin-top: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t>птиц больше ры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7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t>зверей больше ребя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765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Проведи прямых линий меньше, чем рыб на картинке и запиши цифрой, сколько прямых ты провёл.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8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еди кривых линий столько, сколько зверей на картинке и запиши цифрой, сколько кривых ты провёл.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ле школы ребята отправились гулять. Посмотрите на картинку, в какую игру играют дети? Отметь галочкой правильный ответ.</w: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t>в жму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247650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9pt;mso-wrap-distance-left:9.05pt;mso-wrap-distance-right:9.05pt;mso-wrap-distance-top:0pt;mso-wrap-distance-bottom:0pt;margin-top: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t>в пря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76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90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3827780" cy="4335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лап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765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ята после прогулки выполняли задания, которые им дал учитель. Попробуй и ты выполнить эти зад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Выполни звуковую схему слов:</w:t>
      </w:r>
    </w:p>
    <w:p>
      <w:pPr>
        <w:pStyle w:val="Normal"/>
        <w:rPr/>
      </w:pPr>
      <w:r>
        <w:rPr>
          <w:b/>
          <w:sz w:val="32"/>
          <w:szCs w:val="32"/>
        </w:rPr>
        <w:t>Мак                          П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715010" cy="2463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405"/>
                              <w:gridCol w:w="3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9.4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405"/>
                        <w:gridCol w:w="3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3325</wp:posOffset>
                </wp:positionH>
                <wp:positionV relativeFrom="paragraph">
                  <wp:posOffset>130810</wp:posOffset>
                </wp:positionV>
                <wp:extent cx="1059180" cy="2463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405"/>
                              <w:gridCol w:w="492"/>
                              <w:gridCol w:w="4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4pt;mso-wrap-distance-left:9pt;mso-wrap-distance-right:9pt;mso-wrap-distance-top:0pt;mso-wrap-distance-bottom:0pt;margin-top:10.3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405"/>
                        <w:gridCol w:w="492"/>
                        <w:gridCol w:w="4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Нарисуй две фигуры, которые отличаются друг от друга цветом, формой, разм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1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2:00Z</dcterms:created>
  <dc:creator>Ирина</dc:creator>
  <dc:description/>
  <cp:keywords/>
  <dc:language>en-US</dc:language>
  <cp:lastModifiedBy>Administrator</cp:lastModifiedBy>
  <dcterms:modified xsi:type="dcterms:W3CDTF">2014-10-27T17:14:00Z</dcterms:modified>
  <cp:revision>7</cp:revision>
  <dc:subject/>
  <dc:title>Интегрированная проверочная работа для 1 класса (I четверть)</dc:title>
</cp:coreProperties>
</file>