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ая карта участника муниципального эта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го конкурса «Учитель года России – 2015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минация «Лучший учитель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житель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род, район, населенный пункт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614, Российская Федерация, Ставропольский край, Ипатовский район, с. Тахта, ул. Мира, 76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тренк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(день, месяц, год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января 1968 год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хта Ипатовского района Ставропольского края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бо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о штатному расписани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емые предме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литературное чтение, математика, окружающий мир, музыка, технология, изобразительное искусство, физическая культур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 работы (название общеобразовательного учреждения по уставу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казенное общеобразовательное учреждение средняя общеобразовательная школа № 8 с.Тахта Ипатовского район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И.О. директора общеобразова-тельного учреж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ева Светлана Ивано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д приема на работу в данное учреж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 руководство (укажите класс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4а класс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таж (полных лет на момент заполнен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лет 4 месяц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квалификационная категория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бразован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ование (укажите название учебного заведения, факультет и год окончан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8"/>
                <w:szCs w:val="28"/>
              </w:rPr>
              <w:t>Ставропольский государственный педагогический  институт, факультет начальных классов специальность «педагогика и методика начального обуч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 (время прохождения последних курсо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4 год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образование (указать, како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ние языков (укажите, каких и степень владен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, со словарё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ёная степень (если имеется), название диссертационной  работы (работ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бщественная деятельнос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ительственные, отраслевые, общественные и международные награды (укажите название и в скобках год получения наград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ЁТНАЯ  ГРАМОТА ДУМЫ СК за заслуги в области образования, многолетний добросовестный труд (Председатель Думы СК. Октябрь 2013 год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ЁТНАЯ  ГРАМОТА за многолетний добросовестный труд в системе образования  и в связи с празднованием Дня Учителя (Постановление администрации Ипатовского муниципального района СК от 02 октября 2012 года № 852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ПЛОМ за 1 место в муниципальном этапе конкурса «Современный урок в начальной школе» (Отдел образования администрации Ипатовского  муниципального района СК. Приказ от18.01.2011года № 5).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ЛАУРЕАТА КРАЕВОГО КОНКУРСА «Современный урок в начальной школе» в номин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временный урок в учебно – методическом комплекте «Перспективная начальная школа», 2011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тво в общественных организациях (укажите название и год вступл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органах государственной власти, муниципалитетах (укажите название, годы работы, должность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 МКОУ СОШ № 8 с.Тахта, 2009 - 2011г.г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Семья*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ейное положение (укажите имя супруга (супруги) и его (её) професси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ужем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 Остренко Юрий Иванович оператор АЗС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(укажите имя, возраст дете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– 24 года, Никита -13 л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ответ по жел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716"/>
        <w:gridCol w:w="724"/>
        <w:gridCol w:w="567"/>
        <w:gridCol w:w="1588"/>
        <w:gridCol w:w="3373"/>
      </w:tblGrid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Увлечения</w:t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бб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я, поэзия</w:t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, которым увлекаетесь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ха - йога</w:t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м Вы можете «блеснуть» на сцене?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ой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Контакты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адрес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614, Российская Федерация, Ставропольский край, Ипатовский район,     с. Тахта, ул. Ленина, д.109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614, Российская Федерация, Ставропольский край, Ипатовский район,  с. Тахта, ул. Мира, 76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телефон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542)-41-1-78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 телефон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542)-41-3-92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 телефон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20024844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542)-41-1-77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электронная почт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Tahta</w:t>
              </w:r>
              <w:r>
                <w:rPr>
                  <w:rStyle w:val="InternetLink"/>
                  <w:sz w:val="28"/>
                  <w:szCs w:val="28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электронная почт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luda-ostrenko@yandex.ru</w:t>
              </w:r>
            </w:hyperlink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рес личного сайта в интернете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http://nsportal.ru/ostrenko-lyudmila-petrovna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рес школьного сайта в интернете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Документы</w:t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спорт (серия, номер, кем и когда выдан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2 728627, выдан отделением № 3 МРО УФСМ России по СК 20.02.2013 года</w:t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801592521</w:t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аховое свидетельство пенсионного фонд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-758-604-77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Основные публикации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ата, объём публикации, название издания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ючевая идея (не более 50 слов на каждую публикац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«Развитие универсальных учебных действий младших школьников  средствами учебно-методического  комплекта «Перспективная начальная школа»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 год, сборник материалов Всероссийской научно-практической конференции 28 марта 2014г. «Федеральный государственный образовательный стандарт как условие модернизации  начального общего образования: опыт, проблемы»(Часть 1. Ставрополь. СКИРО ПК и ПРО, 2014г. стр.193-197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Как помочь детям ставить цели к каждому этапу урока, как подводить итоги своей деятельности на уроке и как связать это с универсальными учебными действиями? Для решения этих задач, мы используем пособие – таблицу «Универсальные учебные действия для обучающихся»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 каждом этапе урока, ставя цель, дети опираются на эту таблицу, показывая круг определённого цвета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700"/>
        <w:gridCol w:w="3240"/>
        <w:gridCol w:w="3060"/>
      </w:tblGrid>
      <w:tr>
        <w:trPr>
          <w:trHeight w:val="292" w:hRule="atLeas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Авторские образовательные программы, методики и технологии</w:t>
            </w:r>
          </w:p>
        </w:tc>
      </w:tr>
      <w:tr>
        <w:trPr>
          <w:trHeight w:val="2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исание (не более 20 слов о каждой программе, методике, технологи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(не более 20 слов о каждой программе, методике, технологии)</w:t>
            </w:r>
          </w:p>
        </w:tc>
      </w:tr>
      <w:tr>
        <w:trPr>
          <w:trHeight w:val="2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700"/>
        <w:gridCol w:w="1874"/>
        <w:gridCol w:w="4426"/>
      </w:tblGrid>
      <w:tr>
        <w:trPr>
          <w:trHeight w:val="292" w:hRule="atLeas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 Формы внешней оценки результатов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результаты</w:t>
            </w:r>
          </w:p>
        </w:tc>
      </w:tr>
      <w:tr>
        <w:trPr>
          <w:trHeight w:val="2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 в 1класс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2 год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своили базовый уровень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чел/0%, освоили базовый уровень 10 чел. - 83%, повышенный уровень - 2 чел. -  17%</w:t>
            </w:r>
          </w:p>
        </w:tc>
      </w:tr>
      <w:tr>
        <w:trPr>
          <w:trHeight w:val="13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 в 2 класс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3 год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своили базовый уровень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чел/0%, освоили базовый уровень 10  чел. - 77%,    повышенный уровень -3 чел - 23%   </w:t>
            </w:r>
          </w:p>
        </w:tc>
      </w:tr>
      <w:tr>
        <w:trPr>
          <w:trHeight w:val="2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 в 3 класс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4 год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своили базовый уровень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чел/0%, освоили базовый уровень 8 чел - 67%,   повышенный уровень - 4 чел - 33%   </w:t>
            </w:r>
          </w:p>
        </w:tc>
      </w:tr>
      <w:tr>
        <w:trPr>
          <w:trHeight w:val="2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 в 4 классе (1четверть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4 год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своили базовый уровень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чел/0%, освоили базовый уровень 7 чел - 58%,   повышенный уровень - 5 чел - 42%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700"/>
        <w:gridCol w:w="3240"/>
        <w:gridCol w:w="3060"/>
      </w:tblGrid>
      <w:tr>
        <w:trPr>
          <w:trHeight w:val="292" w:hRule="atLeas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. Выпускники, одноклассники, однокурсники, друзья, коллеги, родственники, которые стали известными*</w:t>
            </w:r>
          </w:p>
        </w:tc>
      </w:tr>
      <w:tr>
        <w:trPr>
          <w:trHeight w:val="2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О, кем приходится (не более 1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стоящ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сли имеются)</w:t>
            </w:r>
          </w:p>
        </w:tc>
      </w:tr>
      <w:tr>
        <w:trPr>
          <w:trHeight w:val="2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fileeducationperiod"/>
              <w:spacing w:before="0" w:after="280"/>
              <w:rPr>
                <w:sz w:val="28"/>
                <w:szCs w:val="28"/>
              </w:rPr>
            </w:pPr>
            <w:r>
              <w:rPr>
                <w:rStyle w:val="Dtstart"/>
                <w:sz w:val="28"/>
                <w:szCs w:val="28"/>
              </w:rPr>
              <w:t xml:space="preserve">Кравченко Игорь Николаевич, родственник, окончил Тахтинскую школ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fileeducationinfo"/>
              <w:spacing w:before="0" w:after="280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ВТУ-Балашиха (Военно-технический университет при Спецстрое России; МВВДИУ; МВКУДИВ)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ф-т Инженерно-механический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Балашиха</w:t>
              </w:r>
            </w:hyperlink>
            <w:r>
              <w:rPr>
                <w:rStyle w:val="Degree"/>
                <w:sz w:val="28"/>
                <w:szCs w:val="28"/>
              </w:rPr>
              <w:t>,  Доктор технических на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179"/>
        <w:gridCol w:w="4820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Общие вопросы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е заветное желание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ь в ладу с собой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и кумиры в профессии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Амонашвил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 девиз в жизни, в професс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и добро и не жди похвалы!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 живи, век учись!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жите юмористический случай из Вашей педагогической практ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ёт урок. Я спрашиваю: «Почему происходит смена дня и ночи?» Ответ ученика: «Ведь не могут же спать люди всё время – надо же  на работу идти!». Все засмеялись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муниципального этапа Всероссийского конкурса «Учитель года России – 2015» - это 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леченный своей работой человек, творческая и неунывающая натур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кими инновациями можете поделиться с коллегами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ектной деятельност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ши пожелания организаторам муниципального этапа Всероссийского конкурса  «Учитель года России – 2015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атмосферу творчества, открывать новые имена творчески работающих учителей.</w:t>
            </w:r>
          </w:p>
        </w:tc>
      </w:tr>
    </w:tbl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____________                                                 Дата ________________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basedOn w:val="Style13"/>
    <w:qFormat/>
    <w:rPr>
      <w:b/>
      <w:bCs/>
      <w:sz w:val="24"/>
      <w:szCs w:val="24"/>
    </w:rPr>
  </w:style>
  <w:style w:type="character" w:styleId="Degree">
    <w:name w:val="degree"/>
    <w:basedOn w:val="Style13"/>
    <w:qFormat/>
    <w:rPr/>
  </w:style>
  <w:style w:type="character" w:styleId="Dtstart">
    <w:name w:val="dtstart"/>
    <w:basedOn w:val="Style13"/>
    <w:qFormat/>
    <w:rPr/>
  </w:style>
  <w:style w:type="character" w:styleId="Mdash">
    <w:name w:val="mdash"/>
    <w:basedOn w:val="Style13"/>
    <w:qFormat/>
    <w:rPr/>
  </w:style>
  <w:style w:type="character" w:styleId="Dtend">
    <w:name w:val="dten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before="60" w:after="60"/>
      <w:ind w:firstLine="150"/>
      <w:jc w:val="both"/>
    </w:pPr>
    <w:rPr>
      <w:rFonts w:ascii="Verdana" w:hAnsi="Verdana" w:cs="Verdana"/>
      <w:color w:val="444444"/>
      <w:sz w:val="20"/>
      <w:szCs w:val="20"/>
    </w:rPr>
  </w:style>
  <w:style w:type="paragraph" w:styleId="Profileeducationinfo">
    <w:name w:val="profile_education_info"/>
    <w:basedOn w:val="Normal"/>
    <w:qFormat/>
    <w:pPr>
      <w:spacing w:before="280" w:after="280"/>
    </w:pPr>
    <w:rPr/>
  </w:style>
  <w:style w:type="paragraph" w:styleId="Profileeducationperiod">
    <w:name w:val="profile_education_perio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hta_school@mail.ru" TargetMode="External"/><Relationship Id="rId3" Type="http://schemas.openxmlformats.org/officeDocument/2006/relationships/hyperlink" Target="mailto:luda-ostrenko@yandex.ru" TargetMode="External"/><Relationship Id="rId4" Type="http://schemas.openxmlformats.org/officeDocument/2006/relationships/hyperlink" Target="http://moikrug.ru/circles/863058328/" TargetMode="External"/><Relationship Id="rId5" Type="http://schemas.openxmlformats.org/officeDocument/2006/relationships/hyperlink" Target="http://moikrug.ru/circles/843023731/" TargetMode="External"/><Relationship Id="rId6" Type="http://schemas.openxmlformats.org/officeDocument/2006/relationships/hyperlink" Target="http://moikrug.ru/persons/?submitted=1&amp;country_did%5B%5D=444&amp;region_did%5B%5D=14068&amp;city_did%5B%5D=326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49:00Z</dcterms:created>
  <dc:creator>chasovskay_np</dc:creator>
  <dc:description/>
  <cp:keywords/>
  <dc:language>en-US</dc:language>
  <cp:lastModifiedBy>imk</cp:lastModifiedBy>
  <cp:lastPrinted>2014-11-22T17:00:00Z</cp:lastPrinted>
  <dcterms:modified xsi:type="dcterms:W3CDTF">2014-12-22T07:21:00Z</dcterms:modified>
  <cp:revision>27</cp:revision>
  <dc:subject/>
  <dc:title>Приложение 4</dc:title>
</cp:coreProperties>
</file>