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Всероссий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 «Учитель года России - 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93"/>
        <w:gridCol w:w="2519"/>
        <w:gridCol w:w="275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с указание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ема мастер - класс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енко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хта Ипатов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жение в метод учебных прое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У СОШ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ахта                                            ___________       Селезнева С.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0:00Z</dcterms:created>
  <dc:creator>chasovskay_np</dc:creator>
  <dc:description/>
  <cp:keywords/>
  <dc:language>en-US</dc:language>
  <cp:lastModifiedBy>imk</cp:lastModifiedBy>
  <cp:lastPrinted>2014-11-19T16:58:00Z</cp:lastPrinted>
  <dcterms:modified xsi:type="dcterms:W3CDTF">2014-12-19T12:43:00Z</dcterms:modified>
  <cp:revision>26</cp:revision>
  <dc:subject/>
  <dc:title>Приложение 1</dc:title>
</cp:coreProperties>
</file>