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ознавательные универсальные учебные действия  младших школьников. 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знавательные универсальные действия включают: общеучебные, логические, а также постановку и решение проблемы.  </w:t>
      </w:r>
      <w:r>
        <w:rPr>
          <w:b/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ознавательные учебные действия</w:t>
      </w:r>
      <w:r>
        <w:rPr>
          <w:color w:val="000000"/>
        </w:rPr>
        <w:t xml:space="preserve"> связаны с формированием умений, направленных на развитие интеллектуального уровня учащихся на определение ступени образовательного процесса.                                                   Это умения:                                                                                                                                                                                     - правильно и осмысленно читать тексты различных стилей и жанров в соответствии с целями и задачами;                                                                                                                                               - овладевать логическими действиями сравнения, анализа, синтаксис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                                                                                                                                       -выявлять сущность особенности объектов, процессов и явлений действительности в соответствии с содержанием конкретного учебного предмета;                                                                                                                               - использовать в своей деятельности базовые предметные и межпредметные понятия, отражающие суще6ственные связи и отношения между объектами и процессами;                                                                              -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                                                                     - находить способы решения проблем творческого и поискового характе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хнологии формирования познавательных универсальных действий   </w:t>
      </w:r>
    </w:p>
    <w:tbl>
      <w:tblPr>
        <w:tblW w:w="1106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656"/>
        <w:gridCol w:w="4427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ое обучен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блемной ситуации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 общеучебные познавательные действия, постановка и решение проблемы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сотрудничества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вристическая беседа, коллективный вывод, сравнение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 логические универсальные действия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 – дифференцированный подход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уровневые задания               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 общеучебные познавательные действия, постановка и решение проблемы, логические универсальные действия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 – ориентированное обучен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, проектная деятельность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 общеучебные познавательные действия, постановка и решение проблемы, логические универсальные действия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 – коммуникативные технологи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овым материалом на ПК, тестирование, презентация, интерактивная доска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 логические универсальные действия, общеучебные познавательные действия.</w:t>
            </w:r>
          </w:p>
        </w:tc>
      </w:tr>
    </w:tbl>
    <w:p>
      <w:pPr>
        <w:pStyle w:val="Style15"/>
        <w:shd w:fill="FFFFFF" w:val="clear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В процессе формирования познавательных УУД учащиеся получают возможность научиться:</w:t>
      </w: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- формулировать правило на основе выделения существенных признаков;                                                                                                                                                             - выполнять задания с использованием материальных объектов, схем;                                                                                - проводить сравнение, классификации, выбирая наиболее эффективный способ решения или правильный ответ;                                                                                                                                                                                             - строить объяснение в устной форме по предложенному плану;                                                                                           - строить логическую цепь рассуждений                                                                                                                                      Все это помогает ребенку включать в процесс запоминания все виды памяти, материализует орфографические понятия, позволяет развивать наблюдательность, формирует умение анализировать, сравнивать, делать выводы.</w:t>
      </w:r>
    </w:p>
    <w:p>
      <w:pPr>
        <w:pStyle w:val="Style1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дагогические условия для формирования познавательных УУД        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1. "Слитность" познавательной активности с эмоциональным состоянием ребенка: для того чтобы интерес возник и был устойчив, необходимо все время использовать "эмоциональную поддержку"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2. Для появления живого познавательного интереса у младших школьников в процессе учебной деятельности необходимо использовать уже имеющийся у них опыт, те знания, которые они получили в процессе жизни стихийным путем (в семье, через средства массовой информации, книги и пр.). Действительно, собственная позиция ребенка ("я уже что-то об этом знаю"), стремление к самостоятельной деятельности ("хочу сам"), желание рассуждать ("я думаю, что...") играют особую роль в углублении познавательного интереса, развитии его широты и устойчивост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3. Необходимо поддержать любую инициативу, самостоятельность ученика, его стремление к индивидуальному выбору задания, партнера по деятельности, способа выполнения зада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Презентация </w:t>
      </w:r>
      <w:r>
        <w:rPr>
          <w:color w:val="000000"/>
        </w:rPr>
        <w:t xml:space="preserve">– мощное средство наглядности, развитие познавательного интереса. Во многих случаях такое дополнение оказывается более эффективным, даёт возможность сочетать разнообразные средства, способствующие более глубокому и осознанному усвоению изучаемого материала, экономит время урока, насыщает его информацией, расширяет кругозор, прививает познавательный интерес к учёбе. Главное – возникает положительная мотивация усвоения знаний, пробуждается интерес у детей к познанию нового. Анализ таких занятий показал, что познавательная мотивация увеличивается, облегчается овладение сложным материалом.  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роме того, фрагменты уроков, на которых используются презентации, отражают один из главных принципов создания современного урока – принцип привлекательности. Благодаря презентациям, учащиеся, которые обычно не отличались активностью на уроках, активно высказывают свое мнение, рассуждают.  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ключая в урок новые средства обучения оно позволяет вывести на новый уровень учебно-познавательный интерес, повышает разнообразие процесса обучения. Мотивы обучения становятся более устойчивыми, появляется интерес к предме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30303"/>
          <w:sz w:val="24"/>
          <w:szCs w:val="24"/>
        </w:rPr>
        <w:t>Всем известно, что дети уже по природе своей – исследователи.  Исследовательская деятельность является наиболее эффективным средством, обеспечивающим развитие мотивации учащихся и формирование познавательных универсальных учебных действий. Именно поэтому опыт работы по теме «Формирование познавательных универсальных учебных действий младших школьников через исследовательскую деятельность на уроках окружающего мира и внеурочных занятиях» приобретает особую актуальность</w:t>
      </w:r>
      <w:r>
        <w:rPr>
          <w:rFonts w:cs="Times New Roman" w:ascii="Times New Roman" w:hAnsi="Times New Roman"/>
          <w:color w:val="03030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Игры и упражнения для младших школьников,                                               направленные на формирование                                                                                           познавательных универсальных действий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ru-RU"/>
        </w:rPr>
        <w:t xml:space="preserve">1.    ОКРУЖАЮЩИЙ  МИР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Сообщение темы и целей 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итель загадывает загадк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ириною широко,   глубиною глубоко,   день и ночь о берег бьё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з него воды не пьётся,   потому что не вкусна –  и   горька, и соло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угом вода,   а  с питьём беда.                    (МОР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ка проблемной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выставляет на столе различные предметы, которые человек добывает в морях и океанах или приготовляет с использованием даров океана (мел, рыбные консервы, туалетная губка, перламутр, янтарь,   раковины моллюсков, айсберги, киты  и   т.д.  ), и спрашивает учени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 Что объединяет эти предметы?   Учитель подводит к мысли, что все предметы имеют отношение к морям, и говорит о том, что сегодня ребята узнают о свойствах морей самостоятельно.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 xml:space="preserve">3. Наблюдения за погодой    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458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                                           учебные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курса                                                  «Окружающий  мир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ы заданий для формирования  познавательных учебных действ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готовыми моделями для изучения строения природных объектов, объяснения причин природных явлений, последовательности их протекания, моделировать объекты и явления окружающ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                пого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и условные знаки для ведения «Дневника наблюдений» за погодой. Составьте с соседом по парте план наблюдений за изменениями погоды. Запишите погоду сегодняшнего дня с помощью условных знаков </w:t>
            </w:r>
          </w:p>
        </w:tc>
      </w:tr>
    </w:tbl>
    <w:p>
      <w:pPr>
        <w:pStyle w:val="Normal"/>
        <w:spacing w:lineRule="auto" w:line="240" w:before="0" w:after="0"/>
        <w:ind w:right="-57" w:hanging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ru-RU"/>
        </w:rPr>
        <w:t>4.   ОРКСЭ</w:t>
      </w:r>
    </w:p>
    <w:p>
      <w:pPr>
        <w:pStyle w:val="Normal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  Прослушайте стихотворение и подумайте, о чём мы с вами сегодня будем говорить?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iCs/>
          <w:sz w:val="24"/>
          <w:szCs w:val="24"/>
        </w:rPr>
        <w:t>На карте мира не найдёшь   тот дом, в котором ты живёшь.                                                                                                         И даже улицы родной   мы не найдём на карте той.                                                                                                                 Но мы всегда на ней найдём   свою страну – наш общий дом!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Итак, ребята, о чём это стихотворение?</w:t>
      </w:r>
      <w:r>
        <w:rPr>
          <w:bCs/>
          <w:i/>
          <w:iCs/>
          <w:sz w:val="24"/>
          <w:szCs w:val="24"/>
        </w:rPr>
        <w:t xml:space="preserve">   (</w:t>
      </w:r>
      <w:r>
        <w:rPr>
          <w:sz w:val="24"/>
          <w:szCs w:val="24"/>
        </w:rPr>
        <w:t xml:space="preserve"> Это стихотворение о нашем общем доме, о нашей стране, о нашей Родине.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но, ребята! А что есть Родина? Давайте все вместе вслушаемся в слово </w:t>
      </w:r>
      <w:r>
        <w:rPr>
          <w:b/>
          <w:sz w:val="24"/>
          <w:szCs w:val="24"/>
        </w:rPr>
        <w:t>Ро-ди-на</w:t>
      </w:r>
      <w:r>
        <w:rPr>
          <w:sz w:val="24"/>
          <w:szCs w:val="24"/>
        </w:rPr>
        <w:t xml:space="preserve">. Что оно обозначает? </w:t>
      </w:r>
      <w:r>
        <w:rPr>
          <w:bCs/>
          <w:sz w:val="24"/>
          <w:szCs w:val="24"/>
        </w:rPr>
        <w:t>Слово </w:t>
      </w:r>
      <w:r>
        <w:rPr>
          <w:b/>
          <w:bCs/>
          <w:iCs/>
          <w:sz w:val="24"/>
          <w:szCs w:val="24"/>
        </w:rPr>
        <w:t>родина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происходит от слова </w:t>
      </w:r>
      <w:r>
        <w:rPr>
          <w:b/>
          <w:bCs/>
          <w:iCs/>
          <w:sz w:val="24"/>
          <w:szCs w:val="24"/>
        </w:rPr>
        <w:t>род</w:t>
      </w:r>
      <w:r>
        <w:rPr>
          <w:bCs/>
          <w:sz w:val="24"/>
          <w:szCs w:val="24"/>
        </w:rPr>
        <w:t> (ряд поколений, происходящих от одного предка, родоначальн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;Century Gothic"/>
          <w:sz w:val="24"/>
          <w:szCs w:val="24"/>
        </w:rPr>
        <w:t xml:space="preserve"> </w:t>
      </w:r>
      <w:r>
        <w:rPr>
          <w:bCs/>
          <w:sz w:val="24"/>
          <w:szCs w:val="24"/>
        </w:rPr>
        <w:t>Ребята, а какие вы знаете слова близкие по значению к слову Родина? Назовите их.</w:t>
      </w:r>
    </w:p>
    <w:p>
      <w:pPr>
        <w:pStyle w:val="Normal"/>
        <w:ind w:left="360" w:hanging="0"/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я страна, государство, Россия,   Отече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асибо, ребята! Давай подумаем, а почему Россию  мы называем нашей Родиной, нашим Отечеством? </w:t>
      </w:r>
    </w:p>
    <w:p>
      <w:pPr>
        <w:pStyle w:val="Normal"/>
        <w:spacing w:before="280" w:after="280"/>
        <w:rPr/>
      </w:pPr>
      <w:r>
        <w:rPr>
          <w:b/>
          <w:bCs/>
          <w:iCs/>
          <w:sz w:val="24"/>
          <w:szCs w:val="24"/>
        </w:rPr>
        <w:t xml:space="preserve">Родина </w:t>
      </w:r>
      <w:r>
        <w:rPr>
          <w:bCs/>
          <w:i/>
          <w:iCs/>
          <w:sz w:val="24"/>
          <w:szCs w:val="24"/>
        </w:rPr>
        <w:t>– это Отечество</w:t>
      </w:r>
      <w:r>
        <w:rPr>
          <w:bCs/>
          <w:sz w:val="24"/>
          <w:szCs w:val="24"/>
        </w:rPr>
        <w:t>, отчизна. К. Д. Ушинский писал: “Наше Отечество, наша Родина – матушка Россия.   Отечеством мы зовём Россию, потому что в ней жили испокон веку отцы и деды наши. Родиной мы зовём её потому, что в ней говорят родным нам языком и всё в неё для нас родное; матерью – потому что она вскормила своими водами, выучила своему языку, как мать защищает и бережёт нас от всяких врагов…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урока (формулируют учащиес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бята,   сформулируйте сами тему урока. О чем будем говорить на урок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читаю, что на уроке будем говорить о Родине, так как звучало слово «Россия»,  а это наша Роди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думаю, что на уроке мы будем говорить о том, любви к своей Родине, в песне были слова «все люблю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е кажется, что на уроке мы будем говорить о красах нашей Родины, так как иллюстрации были очень яркими.</w:t>
      </w:r>
    </w:p>
    <w:p>
      <w:pPr>
        <w:pStyle w:val="Normal"/>
        <w:spacing w:before="96" w:after="12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ы молодцы! Наш урок будет посвящен любви и уважению к Родине, к Отечеству. На уроке мы узнаем, что такое Отечество, Любовь к Родине, патриотизм, в чем они проявляются.</w:t>
      </w:r>
    </w:p>
    <w:p>
      <w:pPr>
        <w:pStyle w:val="Normal"/>
        <w:spacing w:before="96" w:after="120"/>
        <w:rPr/>
      </w:pPr>
      <w:r>
        <w:rPr>
          <w:rFonts w:eastAsia="Times New Roman"/>
        </w:rPr>
        <w:t xml:space="preserve"> </w:t>
      </w:r>
      <w:r>
        <w:rPr/>
        <w:t xml:space="preserve">5. Игра  «Найди пару» </w:t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609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ать вопреки своим убежд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ь по совести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ь честно, справедлив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по совести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что – либо хорошо, добросовестн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ать против совести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ь спокойно, не испытывая угрызения совест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ать без зазрения совести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ать без стыда, без стеснени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ок на его совести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человек не выполнил того, что был обязан сделать, схитрил, обманул кого - то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ь со спокойной совестью</w:t>
            </w:r>
          </w:p>
        </w:tc>
      </w:tr>
    </w:tbl>
    <w:p>
      <w:pPr>
        <w:pStyle w:val="Normal"/>
        <w:spacing w:lineRule="auto" w:line="240" w:before="9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8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  <w:u w:val="single"/>
        </w:rPr>
        <w:t>6. Игра «Расшифруй текст»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На доске дан текст. Кто из вас догадается, как надо проч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ать его? (Читаем с конца.)</w:t>
      </w:r>
    </w:p>
    <w:p>
      <w:pPr>
        <w:pStyle w:val="Normal"/>
        <w:shd w:fill="FFFFFF" w:val="clear"/>
        <w:spacing w:lineRule="auto" w:line="240"/>
        <w:ind w:left="2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ЛОП  АН   ОЛАПУ –  ЬСОЛУНХЮЛП   ОТ-ОТЧ   ИДАЗОП    КАК,  ИЛАШЫЛСУ   ОКЪЛОТ   ИНО.    УПЯЛШ   ДОП   ЛАПОП   АКЬСАВ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   ИЛЕДИВ   ЕН  И   ИКНИТРАК     ИЛАВИШАРКСАР    ИНО. 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КИДАВ     И    ЯДОЛОВ      ИЛЕДИС     ЕТАНМОК    В   А. (А в комнате сидели Володя и Вадим. Они раскрашивали картинки и не видели как Васька попал под шляпу. Они только услышали, как позади кто – то плюхнулось – упало на пол.)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7. Игра «Говори наобор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способствует развитию умения выделять противоположности. Ребёнку предлагается поиграть: «Я буду говорить слово, а ты тоже говори, но только наоборот». Например, я говорю «большой», а ты говоришь наоборот… да, «маленький»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редложить следующие пары слов: большой - маленький, толстый - тонкий, черный - белый, старый - новый, горячий - холодный, пустой - полный, легкий - тяжелый, чистый - грязный, ученик - учитель, больной - доктор, ребёнок - взрослый, лед - вода, силач - слабак, артист - зритель, ходить - стоять, смеяться - плакать и т.д.</w:t>
      </w:r>
    </w:p>
    <w:p>
      <w:pPr>
        <w:pStyle w:val="Normal"/>
        <w:spacing w:lineRule="auto" w:line="240" w:before="0" w:after="0"/>
        <w:ind w:right="-5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8.  Игра «Ассоциации»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этой игры – побудить детей к ассоциативному мышлению. Предложите им несколько слов и общими усилиями постарайтесь зафиксировать все ассоциации, которые придут им на ум при чтении этих слов, например:  ШКОЛА – оценка, парта, директор, учитель, тетради и т.д. Когда ребенок освоится с этим заданием, можно попросить его самостоятельно придумать ассоциации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9. Очень полезны для развития познавательной сферы загадки, логические задачи, шарады  игры-викторнины   и  т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57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адки</w:t>
      </w:r>
    </w:p>
    <w:p>
      <w:pPr>
        <w:pStyle w:val="Normal"/>
        <w:shd w:fill="FFFFFF" w:val="clear"/>
        <w:spacing w:lineRule="auto" w:line="240" w:before="38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зун ползет, иглы везет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Еж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2.    Кривлен нос —</w:t>
      </w:r>
      <w:r>
        <w:rPr>
          <w:rFonts w:cs="Times New Roman" w:ascii="Times New Roman" w:hAnsi="Times New Roman"/>
          <w:sz w:val="24"/>
          <w:szCs w:val="24"/>
        </w:rPr>
        <w:t xml:space="preserve">  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лен хвост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{Клест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3.    Маленькая, легкая,</w:t>
      </w:r>
      <w:r>
        <w:rPr>
          <w:rFonts w:cs="Times New Roman" w:ascii="Times New Roman" w:hAnsi="Times New Roman"/>
          <w:sz w:val="24"/>
          <w:szCs w:val="24"/>
        </w:rPr>
        <w:t xml:space="preserve">  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за хвост не поднимешь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{Ящерица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4.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 совсем не кровожадны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тому что травоядный,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носу два рога,</w:t>
      </w:r>
      <w:r>
        <w:rPr>
          <w:rFonts w:cs="Times New Roman" w:ascii="Times New Roman" w:hAnsi="Times New Roman"/>
          <w:sz w:val="24"/>
          <w:szCs w:val="24"/>
        </w:rPr>
        <w:t xml:space="preserve">  н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 ногах копыта —</w:t>
      </w:r>
      <w:r>
        <w:rPr>
          <w:rFonts w:cs="Times New Roman" w:ascii="Times New Roman" w:hAnsi="Times New Roman"/>
          <w:sz w:val="24"/>
          <w:szCs w:val="24"/>
        </w:rPr>
        <w:t xml:space="preserve"> 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 врагов защита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Носорог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5.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 мал, незаметно хожу,</w:t>
      </w:r>
      <w:r>
        <w:rPr>
          <w:rFonts w:cs="Times New Roman" w:ascii="Times New Roman" w:hAnsi="Times New Roman"/>
          <w:sz w:val="24"/>
          <w:szCs w:val="24"/>
        </w:rPr>
        <w:t xml:space="preserve">  н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о больше себя ношу.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</w:rPr>
        <w:t>(Муравей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6.    Мать, отца не знаю,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но часто называю,   д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етей знать не буду,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чужим сбуду. </w:t>
      </w: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>(Кукушка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7.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низу камень, сверху камень,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ес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аву, но не корова,    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йца несет, ноне курица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Черепаха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8.    Маленький, зелененький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ленками назад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Кузнечик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9.    Гости приходят весной,</w:t>
      </w:r>
      <w:r>
        <w:rPr>
          <w:rFonts w:cs="Times New Roman" w:ascii="Times New Roman" w:hAnsi="Times New Roman"/>
          <w:sz w:val="24"/>
          <w:szCs w:val="24"/>
        </w:rPr>
        <w:t xml:space="preserve">   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уходят осенью.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Перелетные птицы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0. Безрук, без топоренка построена избенка.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>(Гнездо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. Летом одевается, зимой раздевается. (Лес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2. Никто не пугает, а вся прожит. 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(Осина.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3.   Изба белена, а маковка зелена.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Береза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14. Что летом и зимой в рубашке одной?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(Ель, сосна.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и - метаграммы,</w:t>
      </w:r>
      <w:r>
        <w:rPr>
          <w:rFonts w:cs="Times New Roman" w:ascii="Times New Roman" w:hAnsi="Times New Roman"/>
          <w:sz w:val="24"/>
          <w:szCs w:val="24"/>
        </w:rPr>
        <w:t xml:space="preserve"> в которых из загаданного слова путем замены одной буквы другой получается новое слово. Например: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 "ч" над морем я летаю,</w:t>
      </w:r>
      <w:r>
        <w:rPr>
          <w:rFonts w:cs="Times New Roman" w:ascii="Times New Roman" w:hAnsi="Times New Roman"/>
          <w:sz w:val="24"/>
          <w:szCs w:val="24"/>
        </w:rPr>
        <w:t xml:space="preserve">   с   </w:t>
      </w:r>
      <w:r>
        <w:rPr>
          <w:rFonts w:cs="Times New Roman" w:ascii="Times New Roman" w:hAnsi="Times New Roman"/>
          <w:i/>
          <w:iCs/>
          <w:sz w:val="24"/>
          <w:szCs w:val="24"/>
        </w:rPr>
        <w:t>"г" в машинах я бываю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Чайка - гайка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. 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    Во 2-м классе   в заданиях по русскому языку используются  много  загадок и пословиц. Задания для пословиц почти одинаковые. В них предлагается причитать, объяснить, списать и подчеркнуть какую-либо орфограмму. К загадкам даются следующие задания: прочитай, отгадай, спиши, дополнительно даются задания на правило ранее изученное учащимися. Общее задание для загадок и пословиц - написание по памяти, используя памятки в учебнике. Все задания, которые встречаются с малыми жанрами фольклора, предполагают, письменный ответ, устных заданий не встречается. Задаются дополнительные вопросы к загадка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12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словицы. Поговорки. Народные приметы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 народную примету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нож (ложка, вилка) упадёт на пол, ... (то это гость спешит)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ль просыпалась - ... (будет ссора)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ым столбом - ... (к морозу)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ого снега - много ... (хлеба)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чите послови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       - Что с воза упало, то ... (пропало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Если в осень лист с березы и дуба опадает нечисто - жд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ровой зимы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Поздний листопад — к суровой и продолжительной зим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- Сырое лето и теплая осень — к долгой зим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 Гром в сентябре предвещает теплую осен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-  Муравьи прячутся - к грозе.                                                                                                                                                       - Надвигается гроза, но пчелы в ульи не прячутся - значит грозы не будет.                                                                       - Кукушка станет куковать - мороза больше не видать.                                                                                                 - Ласточки низко летают - будет дождь.                                                                                                                         - Дрова в печке трещат - к морозной, ветреной погоде.                                                                                                   - Дым из трубы прямой, даже при ветре, - к сильному морозу.</w:t>
      </w:r>
    </w:p>
    <w:p>
      <w:pPr>
        <w:pStyle w:val="Normal"/>
        <w:shd w:fill="FFFFFF" w:val="clear"/>
        <w:spacing w:lineRule="auto" w:line="240" w:before="96" w:after="200"/>
        <w:ind w:left="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83"/>
          <w:sz w:val="24"/>
          <w:szCs w:val="24"/>
          <w:u w:val="single"/>
        </w:rPr>
        <w:t>13.  Речевая разминка</w:t>
      </w:r>
    </w:p>
    <w:p>
      <w:pPr>
        <w:pStyle w:val="Normal"/>
        <w:shd w:fill="FFFFFF" w:val="clear"/>
        <w:spacing w:lineRule="auto" w:line="240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згадайте головоломку (для этого вам нужно разобратьс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 шифре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Если, беспечный фотограф, ты жаждешь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знать, что тебя ожидает в пути,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Вычеркни буквы, которые дважды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   этой записке сумеешь най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аписка перед вами. Что в ней написано?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ТЮИГЮФРЖЯДЫКБМЗЧВЯЗЛЕДОПКАЖБ 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>ОЙФМАЙСЧУШШ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color w:val="000000"/>
          <w:spacing w:val="-9"/>
          <w:sz w:val="24"/>
          <w:szCs w:val="24"/>
        </w:rPr>
        <w:t>Тигры в лесу.)</w:t>
      </w:r>
    </w:p>
    <w:p>
      <w:pPr>
        <w:pStyle w:val="Normal"/>
        <w:shd w:fill="FFFFFF" w:val="clear"/>
        <w:spacing w:lineRule="auto" w:line="240" w:before="19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w w:val="8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w w:val="84"/>
          <w:sz w:val="24"/>
          <w:szCs w:val="24"/>
          <w:u w:val="single"/>
        </w:rPr>
        <w:t>14. Задание на внимание</w:t>
      </w:r>
    </w:p>
    <w:p>
      <w:pPr>
        <w:pStyle w:val="Normal"/>
        <w:rPr/>
      </w:pPr>
      <w:r>
        <w:rPr/>
        <w:t>—</w:t>
      </w:r>
      <w:r>
        <w:rPr>
          <w:rFonts w:cs="Calibri;Century Gothic"/>
        </w:rPr>
        <w:t xml:space="preserve"> </w:t>
      </w:r>
      <w:r>
        <w:rPr/>
        <w:t xml:space="preserve">Найдите в этом тексте шесть диких животных.                                                                                                                         </w:t>
      </w:r>
      <w:r>
        <w:rPr>
          <w:b/>
        </w:rPr>
        <w:t>Подсказка:</w:t>
      </w:r>
      <w:r>
        <w:rPr/>
        <w:t xml:space="preserve"> внимательно читайте все слова по </w:t>
      </w:r>
      <w:r>
        <w:rPr>
          <w:rFonts w:cs="Times New Roman" w:ascii="Times New Roman" w:hAnsi="Times New Roman"/>
          <w:sz w:val="24"/>
          <w:szCs w:val="24"/>
        </w:rPr>
        <w:t xml:space="preserve">слога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ратишка                                                                                                                  Колька Банников считал себя самым несчастным человеком. В вос</w:t>
        <w:softHyphen/>
        <w:t>кресенье родители уехали в гости, а ему подкинули четырехлетнего брата Элика. Неприятности посыпались, как из худого мешка. Сначала братья разбили сахарницу. Затем опрокинули кружку с молоком. Оно полилось со стола на пол. Эдик полез под  стол и примялся размазывать белую лужу салфеткой.                                                                                                                                        Колька раздраженно заметил:                                                                                                                                                                  — Через полчаса можно сойти с ума от твоих проказ. А я целый день должен их терпеть. Немедленно вылезай!                                                                                                                                                                                                 Спасибо, братец не заставил себя долго ждать. Старший тут же стал поучать его:                                                                                         — Сиди за столом спокойно, говорят тебе. Но ты все вертишься, будто юла. Вот как всыплю по первое число!.</w:t>
      </w:r>
    </w:p>
    <w:p>
      <w:pPr>
        <w:pStyle w:val="Normal"/>
        <w:shd w:fill="FFFFFF" w:val="clear"/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u w:val="single"/>
        </w:rPr>
        <w:t xml:space="preserve">15. Разгадайте шифровку-анаграмму </w:t>
      </w:r>
    </w:p>
    <w:p>
      <w:pPr>
        <w:pStyle w:val="Normal"/>
        <w:shd w:fill="FFFFFF" w:val="clear"/>
        <w:spacing w:lineRule="auto" w:line="24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РНЕЛСААКД - 743856291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ЧЕРГВЕСЕИ - 783462591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УИПШК-4256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Александр Сергеевич Пушкин.)</w:t>
      </w:r>
    </w:p>
    <w:p>
      <w:pPr>
        <w:pStyle w:val="Normal"/>
        <w:shd w:fill="FFFFFF" w:val="clear"/>
        <w:spacing w:lineRule="auto" w:line="240"/>
        <w:ind w:right="8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а «Отгадай слово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быстро слово, к которому подходят все опреде</w:t>
        <w:softHyphen/>
        <w:t>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глое, красное, спело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Яблоко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глая, желтая, спелая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ын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глый, легкий, воздушны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Ша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глое, золотое, жарко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Солнце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аркое, урожайное, дождливо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Лето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ждливый, серый, хмуры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Вече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лодная, морозная, снежная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Зим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лый, холодный, растаявши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Сне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лый, пушистый, ушасты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Заяц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лый, пушистый, вязаный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Шарф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7.Игра «Найди слово в сло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 команды ищут слова внутри слов. Можно использовать буквы двух слов сразу и в любом порядке. Потом по очереди на</w:t>
        <w:softHyphen/>
        <w:t>зывают по одному. Выигрывает та команда, которая последней назовет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ей необходимо учить играть в эту игру, используя опреде</w:t>
        <w:softHyphen/>
        <w:t>ленную систему. Например, сначала называть все слова на бук</w:t>
        <w:softHyphen/>
        <w:t>ву А, потом на Б и т. 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РАБАРСКИЙ МАРШ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Отв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, арба, араб, бар, баба, банщик, бак, башка, барак, брат, банка, барс, брак, икра, ишак, карта, краб, кий, май, мир, март, маска, мастак, марка, миш</w:t>
        <w:softHyphen/>
        <w:t>ка, матрас, рама, раб, рак, риск, рис, шарм, шар, шик, Шарме, Маршак.)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83"/>
          <w:sz w:val="24"/>
          <w:szCs w:val="24"/>
          <w:u w:val="single"/>
        </w:rPr>
        <w:t xml:space="preserve">18.  Игра </w:t>
      </w:r>
      <w:r>
        <w:rPr>
          <w:rFonts w:cs="Times New Roman" w:ascii="Times New Roman" w:hAnsi="Times New Roman"/>
          <w:color w:val="000000"/>
          <w:w w:val="83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w w:val="83"/>
          <w:sz w:val="24"/>
          <w:szCs w:val="24"/>
          <w:u w:val="single"/>
        </w:rPr>
        <w:t>Шарады»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.    С буквой С — на дереве расту,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 буквой Ж - по дереву ползу.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(СУК-ЖУК.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2.    С третьей буквой алфавита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 я больных лечу,   а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с четвертой —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весной прилечу.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(ВРАЧ- ГРАЧ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Со звуком С я невкусна, но в пище каждому нужна.                                                                                                                  С   М берегись меня, не то я съем и платье и пальто. (соль- моль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Я состою из двух слог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 отгадать меня готов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начала нота прозвуча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ом важнейшая припра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месте овощ я в сад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тручке на грядке я расту. (фасоль)                                                                                  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сех - и взрослых и детей -  в часы досуга развлекаем,                                                                                                      Но если нам приставить Т,   мы их ужасно напугаем.    (ИГРЫ - ТИГРЫ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82"/>
          <w:sz w:val="24"/>
          <w:szCs w:val="24"/>
          <w:u w:val="single"/>
        </w:rPr>
        <w:t xml:space="preserve">19.  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4"/>
          <w:szCs w:val="24"/>
          <w:u w:val="single"/>
        </w:rPr>
        <w:t xml:space="preserve">Игра «Доскажите </w:t>
      </w:r>
      <w:r>
        <w:rPr>
          <w:rFonts w:cs="Times New Roman" w:ascii="Times New Roman" w:hAnsi="Times New Roman"/>
          <w:b/>
          <w:color w:val="000000"/>
          <w:spacing w:val="-1"/>
          <w:w w:val="82"/>
          <w:sz w:val="24"/>
          <w:szCs w:val="24"/>
          <w:u w:val="single"/>
        </w:rPr>
        <w:t>слово»</w:t>
      </w:r>
    </w:p>
    <w:p>
      <w:pPr>
        <w:pStyle w:val="Normal"/>
        <w:shd w:fill="FFFFFF" w:val="clear"/>
        <w:spacing w:lineRule="auto" w:line="240" w:before="3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.    Бык, могучий великан,</w:t>
      </w:r>
      <w:r>
        <w:rPr>
          <w:rFonts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детств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ыл теленком,</w:t>
      </w:r>
      <w:r>
        <w:rPr>
          <w:rFonts w:cs="Times New Roman" w:ascii="Times New Roman" w:hAnsi="Times New Roman"/>
          <w:sz w:val="24"/>
          <w:szCs w:val="24"/>
        </w:rPr>
        <w:t xml:space="preserve">  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лстый увалень баран —</w:t>
      </w:r>
      <w:r>
        <w:rPr>
          <w:rFonts w:cs="Times New Roman" w:ascii="Times New Roman" w:hAnsi="Times New Roman"/>
          <w:sz w:val="24"/>
          <w:szCs w:val="24"/>
        </w:rPr>
        <w:t xml:space="preserve">  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деньким..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(ягненком).</w:t>
      </w:r>
    </w:p>
    <w:p>
      <w:pPr>
        <w:pStyle w:val="Normal"/>
        <w:shd w:fill="FFFFFF" w:val="clear"/>
        <w:spacing w:lineRule="auto" w:line="240" w:before="58" w:after="20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88"/>
          <w:sz w:val="24"/>
          <w:szCs w:val="24"/>
        </w:rPr>
        <w:t xml:space="preserve">2.    </w:t>
      </w:r>
      <w:r>
        <w:rPr>
          <w:rFonts w:cs="Times New Roman" w:ascii="Times New Roman" w:hAnsi="Times New Roman"/>
          <w:color w:val="000000"/>
          <w:spacing w:val="-1"/>
          <w:w w:val="88"/>
          <w:sz w:val="24"/>
          <w:szCs w:val="24"/>
        </w:rPr>
        <w:t xml:space="preserve">Если мы растем на ели, </w:t>
      </w:r>
      <w:r>
        <w:rPr>
          <w:rFonts w:cs="Times New Roman" w:ascii="Times New Roman" w:hAnsi="Times New Roman"/>
          <w:color w:val="000000"/>
          <w:spacing w:val="-4"/>
          <w:w w:val="88"/>
          <w:sz w:val="24"/>
          <w:szCs w:val="24"/>
        </w:rPr>
        <w:t xml:space="preserve">  мы на месте, мы при деле.   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 xml:space="preserve">А на лбах у ребятишек 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 xml:space="preserve">   никому не нужно... </w:t>
      </w:r>
      <w:r>
        <w:rPr>
          <w:rFonts w:cs="Times New Roman" w:ascii="Times New Roman" w:hAnsi="Times New Roman"/>
          <w:i/>
          <w:iCs/>
          <w:color w:val="000000"/>
          <w:spacing w:val="-2"/>
          <w:w w:val="88"/>
          <w:sz w:val="24"/>
          <w:szCs w:val="24"/>
        </w:rPr>
        <w:t>(шишек).</w:t>
      </w:r>
      <w:r>
        <w:rPr>
          <w:rFonts w:cs="Times New Roman" w:ascii="Times New Roman" w:hAnsi="Times New Roman"/>
          <w:color w:val="000000"/>
          <w:spacing w:val="-4"/>
          <w:w w:val="88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spacing w:lineRule="auto" w:line="240" w:before="48" w:after="200"/>
        <w:ind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8"/>
          <w:sz w:val="24"/>
          <w:szCs w:val="24"/>
        </w:rPr>
        <w:t xml:space="preserve">3.    Идет спокойно, не спеша. </w:t>
      </w: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 xml:space="preserve">Пусть видят все, как хороша. </w:t>
      </w:r>
      <w:r>
        <w:rPr>
          <w:rFonts w:cs="Times New Roman" w:ascii="Times New Roman" w:hAnsi="Times New Roman"/>
          <w:color w:val="000000"/>
          <w:spacing w:val="-3"/>
          <w:w w:val="88"/>
          <w:sz w:val="24"/>
          <w:szCs w:val="24"/>
        </w:rPr>
        <w:t xml:space="preserve">Удобна и прочна рубаха,  </w:t>
      </w:r>
      <w:r>
        <w:rPr>
          <w:rFonts w:cs="Times New Roman" w:ascii="Times New Roman" w:hAnsi="Times New Roman"/>
          <w:color w:val="000000"/>
          <w:spacing w:val="-5"/>
          <w:w w:val="88"/>
          <w:sz w:val="24"/>
          <w:szCs w:val="24"/>
        </w:rPr>
        <w:t xml:space="preserve">В которой ходит... </w:t>
      </w:r>
      <w:r>
        <w:rPr>
          <w:rFonts w:cs="Times New Roman" w:ascii="Times New Roman" w:hAnsi="Times New Roman"/>
          <w:i/>
          <w:iCs/>
          <w:color w:val="000000"/>
          <w:spacing w:val="-5"/>
          <w:w w:val="88"/>
          <w:sz w:val="24"/>
          <w:szCs w:val="24"/>
        </w:rPr>
        <w:t>(черепа</w:t>
        <w:tab/>
      </w:r>
    </w:p>
    <w:p>
      <w:pPr>
        <w:pStyle w:val="Normal"/>
        <w:shd w:fill="FFFFFF" w:val="clear"/>
        <w:spacing w:lineRule="auto" w:line="240" w:before="4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93"/>
          <w:sz w:val="24"/>
          <w:szCs w:val="24"/>
        </w:rPr>
        <w:t xml:space="preserve">20.  Игра </w:t>
      </w:r>
      <w:r>
        <w:rPr>
          <w:rFonts w:cs="Times New Roman" w:ascii="Times New Roman" w:hAnsi="Times New Roman"/>
          <w:color w:val="000000"/>
          <w:spacing w:val="-11"/>
          <w:w w:val="93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-11"/>
          <w:w w:val="93"/>
          <w:sz w:val="24"/>
          <w:szCs w:val="24"/>
        </w:rPr>
        <w:t>Расшифруйте имена»</w:t>
      </w:r>
    </w:p>
    <w:p>
      <w:pPr>
        <w:pStyle w:val="Normal"/>
        <w:shd w:fill="FFFFFF" w:val="clear"/>
        <w:tabs>
          <w:tab w:val="clear" w:pos="708"/>
          <w:tab w:val="left" w:pos="320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93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-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3"/>
          <w:sz w:val="24"/>
          <w:szCs w:val="24"/>
        </w:rPr>
        <w:t>Здесь зашифрованы имена сказочных героев. Вставьте в за</w:t>
        <w:softHyphen/>
        <w:t>шифрованные слова гласные буквы, и вы узнаете, вспомни</w:t>
        <w:softHyphen/>
        <w:t xml:space="preserve">    </w:t>
      </w:r>
      <w:r>
        <w:rPr>
          <w:rFonts w:cs="Times New Roman" w:ascii="Times New Roman" w:hAnsi="Times New Roman"/>
          <w:color w:val="000000"/>
          <w:spacing w:val="-5"/>
          <w:w w:val="93"/>
          <w:sz w:val="24"/>
          <w:szCs w:val="24"/>
        </w:rPr>
        <w:t>те, кто живет в произведениях К, Чуковского.</w:t>
        <w:br/>
        <w:t>БРМЛЙ                                 ЦКТХ</w:t>
        <w:br/>
      </w:r>
      <w:r>
        <w:rPr>
          <w:rFonts w:cs="Times New Roman" w:ascii="Times New Roman" w:hAnsi="Times New Roman"/>
          <w:color w:val="000000"/>
          <w:w w:val="93"/>
          <w:sz w:val="24"/>
          <w:szCs w:val="24"/>
        </w:rPr>
        <w:t>МЙДДР                                ФДР</w:t>
        <w:br/>
        <w:t>ЙБЛТ                                   ТРКНЩ</w:t>
        <w:br/>
        <w:t>КРКДЛ                                 КРКЛ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w w:val="93"/>
          <w:sz w:val="24"/>
          <w:szCs w:val="24"/>
        </w:rPr>
        <w:t xml:space="preserve">(Ответ.    </w:t>
      </w:r>
      <w:r>
        <w:rPr>
          <w:rFonts w:cs="Times New Roman" w:ascii="Times New Roman" w:hAnsi="Times New Roman"/>
          <w:color w:val="000000"/>
          <w:spacing w:val="-6"/>
          <w:w w:val="93"/>
          <w:sz w:val="24"/>
          <w:szCs w:val="24"/>
        </w:rPr>
        <w:t>Бармалей,    Мойдодыр,     Айболит,    Каракула,     Цоко</w:t>
        <w:softHyphen/>
      </w:r>
      <w:r>
        <w:rPr>
          <w:rFonts w:cs="Times New Roman" w:ascii="Times New Roman" w:hAnsi="Times New Roman"/>
          <w:color w:val="000000"/>
          <w:spacing w:val="-5"/>
          <w:w w:val="93"/>
          <w:sz w:val="24"/>
          <w:szCs w:val="24"/>
        </w:rPr>
        <w:t>туха, Федора, Тараканище, Крокодил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4:33:00Z</dcterms:created>
  <dc:creator>12</dc:creator>
  <dc:description/>
  <dc:language>en-US</dc:language>
  <cp:lastModifiedBy>12</cp:lastModifiedBy>
  <dcterms:modified xsi:type="dcterms:W3CDTF">2015-01-18T04:33:00Z</dcterms:modified>
  <cp:revision>1</cp:revision>
  <dc:subject/>
  <dc:title/>
</cp:coreProperties>
</file>