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37"/>
        <w:gridCol w:w="15"/>
        <w:gridCol w:w="1939"/>
        <w:gridCol w:w="5393"/>
        <w:gridCol w:w="1110"/>
        <w:gridCol w:w="857"/>
        <w:gridCol w:w="2099"/>
        <w:gridCol w:w="1047"/>
        <w:gridCol w:w="99"/>
        <w:gridCol w:w="880"/>
        <w:gridCol w:w="1274"/>
        <w:gridCol w:w="10"/>
      </w:tblGrid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 план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 факт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содержания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достижений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о-оценочна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еятель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КТ средст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учен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еть представ-л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на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/иметь опыт, применять на практик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3 </w:t>
            </w:r>
            <w:r>
              <w:rPr>
                <w:b/>
                <w:i/>
                <w:sz w:val="28"/>
                <w:szCs w:val="28"/>
              </w:rPr>
              <w:t>класс 1 четверть. «Россия-Родина моя»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лодия – душа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личительные черты русской музыки. Понятия «симфония», «лирика», «лирический образ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изобразительного и выразительного в музык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убравин, Суслов «Всюду музыка живе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Музыканты» нем. нар. пес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айковский П.И. Мелодия 2-й части симфонии № 4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. Музыкальная викторина: «Мелодия» из оперы «Орфей и Эвридика» К. Глюка, «Утро» Э. Грига, «Рассвет на Москве-реке» М.П. Мусоргского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   Жанры музыки(песня, танец, марш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музыкальных жанрах (опера, балет, симфония, концерт, сюита, кантата, романс, кант и т.д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звучания знакомых музыкальных инструментов  и вокальных голос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- воспринимать мелодическую мысль прослушанн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настроение музыки в пласти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аствовать в коллективном исполнении пес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лод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ирода и музыка.</w:t>
            </w:r>
            <w:r>
              <w:rPr>
                <w:sz w:val="22"/>
                <w:szCs w:val="22"/>
              </w:rPr>
              <w:t xml:space="preserve"> Лирические образы русских романсов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«романса», «лирического образа», «романса без слов». Певческие голоса: сопрано, баритон. Понятие «пейзажная лирика», подбор иллюстраций, близких романсам, прослушанным на уроке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. П.И. Чайковский, А.К. Толстой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Благословляю вас, леса»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Н.А. Римский-Корсаков, стихи А.К. Толстой «Звонче жаворонка пенье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.И. Глинка, Н. Кукольник «Жаворонок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убравин, Суслов «Всюду музыка жив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музыкальных жанрах (опера, балет, симфония, концерт, сюита, кантата, романс, кант и т.д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звучания знакомых музыкальных инструментов  и вокальных голос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  - находить созвучие муз. произведениям в картинах русских художн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авторов прослушанных романс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рирода и музыка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иват, Россия! (кант). Наша слава- русская держав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ые особенности виватного (хвалебного) канта (песенность + маршевость, речевые интонации призывного возгласа, торжественный, праздничный, ликующий характер) и солдатской песни-марша. Выявление жанровых признаков, зерна-интонации, лада, состава исполн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нт «Орле Российский» (кант в честь Полтавской победы в 1709 г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«Радуйся, Росско земле» (кант на заключение Ништадтского мира в 1721 г.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ародная солдатская песня «Славны были наши деды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сская народная песня «Солдатушки, бравы ребятуш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    название жанра «кан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знавать на слух песенные и маршевые интон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знавать на слух песенные и маршевые интонации.   Знать название жанра «солдатская песня». Определять на слух жанровую принадлежность песен (кант, солдатская песня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уль «Кант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антата «Александр Невский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«песня-гимн», музыкальные особенности гимна. Определение «кантаты». 3-частная форма. Особенности колокольных звонов - набат (имитация звона в колокол)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. М.И. Глинка «Патриотическая песн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кофьев С.С. Хоры из кантаты «Александр Невский»: «Песня об Александре Невском» (№ 2) и «Вставайте, люди русские» (№ 4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кона «Святой благоверный князь Александр Невский», В. Присекин «Кто с мечом к нам придет, тот от меча и погибн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ародная солдатская песня «Славны были наши деды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Русская народная песня «Солдатушки, бравы ребятушки». 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/ понимать: </w:t>
            </w:r>
            <w:r>
              <w:rPr>
                <w:sz w:val="22"/>
                <w:szCs w:val="22"/>
              </w:rPr>
              <w:t xml:space="preserve">  название жанра «кантат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втора и название произ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нятие «трехчастная форма». Основные формы музыки и приемы музыкального развития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особенности музыкального языка великих композиторов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редства музыкальной выразительности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рагменты из фильма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 Александр Невский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Опера «Иван Сусанин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элементы оперы: ария, хоровая сцена, эпилог. Интонационное родство музыкальных тем оперы с народными мелодиями. Характерные особенности колокольных звонов – благовест. Отличительные черты русской музыки. Понятия: опера, хоровая сцена, певец, со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Хор из пролога оперы – «Родина моя!» и «На зов своей родной земли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Тема ответа Сусанина полякам «Велик и свят наш край родной»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Ария Сусанина из 4-го действия оперы «Велик и свят наш край родно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Хор «Славься!» из финала (эпилога) оп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ародная солдатская песня «Славны были наши деды»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Русская народная песня «Солдатушки, бравы ребятушки».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    типы хоров: женский, мужс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 слух различать звучание мужского, женского хора, сольного п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музыкальных жанрах (опера, балет, симфония, концерт, сюита, кантата, романс, кант и т.д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звучания знакомых музыкальных инструментов  и вокальных голос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редства музыкальной вырази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еофрагменты из оперы «Иван Сусанин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Утро.</w:t>
            </w:r>
            <w:r>
              <w:rPr>
                <w:b/>
                <w:bCs/>
                <w:sz w:val="22"/>
                <w:szCs w:val="22"/>
              </w:rPr>
              <w:t xml:space="preserve"> День, полный собы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оплощение образов утренней природы в музыке. Принципы музыкального развития. Развитие зерна-интонации в одночастной форме. Имитация дирижерского жеста.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. П.И. Чайковский «Утренняя молитва» из «Детского альбом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. Григ. «Утро» из музыки к драме Г. Ибсена «Пер Гюн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Э. Григ «Заход солн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Главные мелодии 2-й части из Симфонии № 4 П. Чай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</w:t>
            </w:r>
            <w:r>
              <w:rPr>
                <w:sz w:val="22"/>
                <w:szCs w:val="22"/>
              </w:rPr>
              <w:t>:  название произведения и автора (Э.Григ, «Утро» из симфонической сюиты «Пер Гюн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музыкальных жанрах (опера, балет, симфония, концерт, сюита, кантата, романс, кант и т.д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звучания знакомых музыкальных инструментов  и вокальных голос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и сравнивать характер,настрое-ние и средства музыкальной вырази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ортрет в музыке. В каждой интонации спрятан челове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в музыке. Соединение выразительного и изобразительного. Музыкальная скороговорка. Контраст в музыке. Понятия: выразительность и изобрази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.С. Прокофьев «Болтунья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Джульетта-девочка» из балета «Ромео Джульетта», портреты действующих лиц симфонической сказки «Петя и волк».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С. Прокофьев «Вальс», «Танец с шалью (Па де шаль)» из балета «Золушка»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С.С. Прокофьев «Гавот» из балета «Золуш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. Кикта, В. Татаринова «Слон и скрипочка», Ф.Лещинская, Н. Кучинская «Лошадки», М. Коваль «Семеро козлят» из оперы «Волк и семеро козлят».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/ понимать: </w:t>
            </w:r>
            <w:r>
              <w:rPr>
                <w:sz w:val="22"/>
                <w:szCs w:val="22"/>
              </w:rPr>
              <w:t xml:space="preserve">  выразительность и изобразительность музыкальной интон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вание и автора произведения «Болтунья». основные дирижерские жесты: внимание, дыхание, начало, окончание, плавное звуковед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определять и сравнивать характер, настроение и средства музыкальной выразитель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рагменты из балета «Золушк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 урок 1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Способность музыки в образной форме передать настроения, чувства, характер человека, его отношение к природе, к жизн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ен. Игра «Угадай мелодию» на определение  музыкальных произведений и композиторов, написавших  эти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/ понимать: </w:t>
            </w:r>
            <w:r>
              <w:rPr>
                <w:sz w:val="22"/>
                <w:szCs w:val="22"/>
              </w:rPr>
              <w:t xml:space="preserve">  Жанры музыки(песня, танец, марш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музыкальных жанрах (опера, балет, симфония, концерт, сюита, кантата, романс, кант и т.д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звучания знакомых музыкальных инструментов  и вокальных голос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редства музыкальной выразительности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В детской». Игры и игрушки. На прогулке. Вече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черты музыкального языка Чайковского П.И. и Мусоргского М.П.  Основные понятия: мелодия, речитатив, соло, интонационная выразительность. Конкурс-игра - изображение героев при помощи пластики и движений. Контраст в музыке. Понятие «пейзажная лирика», подбор иллюстраций, близких прослушанным произведениям. Интегративные связи видов искус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.П. Мусоргский «С няней» и «С куклой» из вокального цикла «Детска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.И. Чайковский «Нянина сказка» из «Детского альбом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С. Прокофьев «Сказочка» из «Детской музы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. Кикта, В. Татаринова «Слон и скрипочка», Ф.Лещинская, Н. Кучинская «Лошадки», М. Коваль «Семеро козлят» из оперы «Волк и семеро козлят».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/ понимать: </w:t>
            </w:r>
            <w:r>
              <w:rPr>
                <w:sz w:val="22"/>
                <w:szCs w:val="22"/>
              </w:rPr>
              <w:t xml:space="preserve"> выразительные и изобразительные интонации в музы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и автора муз. произведений: («С няней», «С куклой» М.Мусоргского «Детская»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 определять и сравнивать характер, настроение и средства музыкальной выразительност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 «Вечер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уйся Мария! Богородице Дево, радуйся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прелюдии, музыкальный инструмент клавесин. Певческий голос: дискант. Отличительные особенности песнопений западноевропейской и русской духовной музыки - эмоционально-образное родство и различ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. Шуберт «Аве Мар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фаэль Санти «Сикстинская мадонн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С. Бах «Прелюдия № 1» из первого тома «Хорошо темперированного клавир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.В. Рахманинов «Богородице Дево, радуйся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. Гаврилин «Мам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сполнение песен о родном крае, о природе.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 Особенности звучания знакомых музыкальных инструментов  и вокальных голо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выявлять интонационное сходство молитв через характер, лад, динамику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Древнейшая песнь материнства. Тихая моя, нежная моя, добрая моя мама. 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фика воплощения образа Богоматери в западноевропейской и русской духовной музыки. Специфика воплощения образа Богоматери в современном искусств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С.В. Рахманинов «Богородице Дево, радуйс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кона «Богоматерь Владимирска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ропарь, посвященный Владимирской иконе Божией Мате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льская народная песня «Колыбельная» («Божья Мать Младенца на руках качала»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В. Гаврилин «Мам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Картины: </w:t>
            </w:r>
            <w:r>
              <w:rPr>
                <w:sz w:val="22"/>
                <w:szCs w:val="22"/>
              </w:rPr>
              <w:t>1.К. Петров-Водкин «Петроградская мадонна» и О. Ренуар «Мадам Шарпантье с детьм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. Биксио «Мам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/ понимать: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выразительные и изобразительные интонации в музы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музыкальных  жанр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являть интонационные особенности песнопени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зинтация «Древнейшая песнь материнства.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вятые земли Русской. Княгиня Ольга. Князь Владимир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узыкальных особенностей духовной музыки: строгий и торжественный характер, напевность, неторопливость движения. Сравнение баллады, величания, молитвы и выявление их интонационно-образного род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рагменты из кантаты «Александр Невский» С. Прокофьева), напев Оптиной Пустыни «О, Преславного чудесе», народные песнопения «Там, где стоит, красуясь, ныне обитель Троицы святой…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Величани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икому равноапостольному князю Владимиру и Великой равноапостольной княгине Ольг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.Якушенко, Петрова «Розовая песенка», Казенин, Лаубе «Песенка солнечных зайчиков»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/ понимать: </w:t>
            </w:r>
            <w:r>
              <w:rPr>
                <w:sz w:val="22"/>
                <w:szCs w:val="22"/>
              </w:rPr>
              <w:t>особенности духовной музы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дирижерские жесты: внимание, дыхание, начало, окончание, плавное звуковед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узнавать на слух образцы церковной и композиторской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коллективной исполнительской 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рою гусли на старинный лад… (былины). Былина о Садко и Морском ца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лощение жанра былины в оперном искусстве. Определение выразительных особенностей былинного сказа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вческие голоса: тенор, меццо-сопрано. Народные напевы в оперном жанре. Импровизация на заданную мелодию и текст, ритмическое сопровождение, «разыгрывание» песни по ролям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М.И. Глинка. Песня Баяна из оперы «Руслан и Людмил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.А. Римский-Корсаков «Ой ты, темная дубравушка», «Заиграйте, мои гусельки!», «Высота ли, высота поднебесная…» из оперы «Садк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Разыгрывание русской народной шуточной песни «Как у наших у воро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   выразительность особенностей  былинного сказа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вческие голоса: тенор, меццо-сопрано. Народные напевы в оперном жанр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ние жанра «былин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звание музыкального инструмента «гусл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 слух различать звучание мужского, женского хора, сольного п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знавать на слух былинные напев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сполнять народные и композиторские пес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ять принадлежность музыки к народной или композиторско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рагменты из оперы «Садко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евцы русской старины. Лел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лощение жанра былины в оперном искусстве. Определение выразительных особенностей былинного сказа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вческие голоса: тенор, меццо-сопрано. Народные напевы в оперном жанре. Импровизация на заданную мелодию и текст, ритмическое сопровождение, «разыгрывание» песни по ролям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есня к масленице (по выбору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песня, куплет, меццо-сопрано, кларнет, литав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.А. Римский-Корсаков. 3 песня Леля из оперы «Снегур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.Разыгрывание русской народной шуточной песни «Как у наших у воро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  выразительность особенностей  былинного сказа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евческие голоса: тенор, меццо-сопрано. Народные напевы в оперном жанре.  Понятия: песня, куплет, меццо-сопрано, кларнет, литав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 слух различать звучание мужского, женского хора, сольного п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рагмент из оперы «Снегурочка» 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зыкальные инструменты (флейта). Звучащие картин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льные инструменты: флейта –  выразительная возможн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Шутка. </w:t>
            </w:r>
            <w:r>
              <w:rPr>
                <w:sz w:val="22"/>
                <w:szCs w:val="22"/>
              </w:rPr>
              <w:t>Из Сюиты № 2 для оркестра. И.-С. Б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.Мелодия. </w:t>
            </w:r>
            <w:r>
              <w:rPr>
                <w:sz w:val="22"/>
                <w:szCs w:val="22"/>
              </w:rPr>
              <w:t>Из оперы «Орфей и Эвридика». К. Глю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. Лейстер «Мальчик – флейти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известный автор «Музыкантши»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изученные музыкальные сочинения, называть их авто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сполнять музыкальные произведения отдельных форм и жанров (пение, музыкально-пластическое движение),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, эмоционально откликнуться на музыкальное произведение.  Узнавать тембры музыкальных инстр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зинтация 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ые инструменты (флейта)».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ыразительность и изобразительность в музыке. Общее и особенное в музыкальной и речевой интонациях, их эмоционально-образном стро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ыкально-поэтические образы. Обобщение музыкальных впечатлений четверть. Исполнение разученных произведений, участие в коллективном пении, передача музыкальных впечатлений учащихся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 Основные формы музыки и приемы музыкального развития;</w:t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особенности музыкального языка великих композито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определять и сравнивать характер, настроение и средства музыкальной выразитель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Тема  второго полугодия: </w:t>
            </w:r>
            <w:r>
              <w:rPr>
                <w:b/>
                <w:i/>
                <w:sz w:val="28"/>
                <w:szCs w:val="28"/>
                <w:u w:val="single"/>
              </w:rPr>
              <w:t>«Музыка и т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пера «Руслан и Людмила». Увертюра. Фарлаф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 в оперный теа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ные элементы оперы: ария, каватина. Музыкальная характеристика оперного персонажа. Составные элементы оперы: увертюра, оперная сцена, рондо. Музыкальная характеристика оперного персонаж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ческие голоса: сопрано, баритон. б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формы рондо,3-частная форма а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.И. Глинка «Марш Черномора» из оперы «Руслан и Людмил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.И. Глинка. Речитатив и ария Руслана из 2 действия оперы «Руслан и Людмил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.И. Глинка. Каватина Людмилы из оперы «Руслан и Людмила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Разыгрывание русской народной шуточной песни «Как у наших у ворот».</w:t>
            </w:r>
            <w:r>
              <w:rPr>
                <w:sz w:val="22"/>
                <w:szCs w:val="22"/>
              </w:rPr>
              <w:t>3.Е. Птичкин, М. 5.Пляцковский «Сказки гуляют по свету», Г. Гладков, В. Луговой «Песня-спор» и др.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нать/ понимать: </w:t>
            </w:r>
            <w:r>
              <w:rPr>
                <w:sz w:val="22"/>
                <w:szCs w:val="22"/>
              </w:rPr>
              <w:t xml:space="preserve"> Знать названия голосов «баритон», понятия </w:t>
            </w:r>
            <w:r>
              <w:rPr>
                <w:i/>
                <w:sz w:val="22"/>
                <w:szCs w:val="22"/>
              </w:rPr>
              <w:t>рондо, увертюра, ар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ть о значении дирижёра, режиссёра, художника – постановщика в создании музыкального спектак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- воспринимать драматургическое развитие в сценах из опе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интонационную выразительность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исполнять интонационно осмысленно мелодии песен, тем из опер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рагменты из оперы «Руслан и Людмила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 «Орфей и Эврид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 в опере. Лирические образы. Унисон в хоре.  Понятия: опера, миф, ли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.В. Глюк. Фрагменты из оперы «Орфей и Эвридика»: хор фурий, «Мелод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Е. Птичкин, М. Пляцковский «Сказки гуляют по свету», Г. Гладков, В. Луговой «Песня-спор» и др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нать/ понимать: </w:t>
            </w:r>
            <w:r>
              <w:rPr>
                <w:sz w:val="22"/>
                <w:szCs w:val="22"/>
              </w:rPr>
              <w:t xml:space="preserve"> Ориентироваться в музыкальных жанрах (опера, балет, симфония, концерт, сюита, кантата, романс, кант и т.д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звучания знакомых музыкальных инструментов  и вокальных голос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 - воспринимать контрастные образы добра и з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интонацию плача (секундовые интон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поставлять звучание двух фрагментов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рагмент из оперы «Орфей и Эвридика» 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кеан – море синее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развития музыки в оперном жанре. Повторение 3-частной формы.Контрастные образы в бале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сюжета в соответствии с развитием музык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Особенности звучания знакомых музыкальных инструментов  и вокальных голос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-выявлять изобразительные интонации (морская стихия, сказочность подводного царства) во вступлении к опер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делять средства художественной выразительности (ритм, тембры инструментов, гармония, регистр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 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еофрагмент из оперы «Сказка о царе Салтане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лет «Спящая красавица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: сцена из балета, интонация, развит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.А. Римский-Корсаков. Вступление к опере-былине «Садк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.И. Чайковский. Танец феи Карабос и феи Сирени из балета-сказки «Спящая красавиц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.И. Чайковский. «Вальс» из первого действия балета-сказки «Спящая красавиц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. Тугаринов, В. Орлов «Я рисую море»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 Ориентироваться в музыкальных жанрах (опера, балет, симфония, концерт, сюита, кантата, романс, кант и т.д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звучания знакомых музыкальных инструментов  и вокальных голо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ринимать контрастные образы добра и з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соответствующие образам средства музыкальной выразительности (разный темп, разная динамика, штрих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 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еофрагмент из балета «Спящая красавица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пера «Снегурочка». Волшебное дитя природ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портрет оперного персонажа на примере образа царя Берендея. Музыкальные особенности шуточного жанра в оперном искусстве: жизнерадостный характер пляски, яркие интонации-попевки, приемы развития – повтор и варьирование. Театрализация пляски: притопы, прихлопы, сопровождение танца музыкальными инструментами (бубны, ложки, свистульки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.А. Римский-Корсаков. Каватина царя Берендея «Полна, полна чудес могучая природ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продукция с картины В. Васнецова «Палаты Беренде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.А. Римский-Корсаков. «Шествие царя Беренде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М.И. Глинка. «Марш Черномора» из оперы «Руслан и Людмил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.А. Римский-Корсаков. «Пляска скоморох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Н.А. Римский-Корсаков. Заключительный хор из оперы «Свет и сила, Бог Ярило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. Тугаринов, В. Орлов «Я рисую море»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/ понимать: </w:t>
            </w:r>
            <w:r>
              <w:rPr>
                <w:sz w:val="22"/>
                <w:szCs w:val="22"/>
              </w:rPr>
              <w:t>название голосов: сопрано, тено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и сравнивать характер, настроение и средства музыкальной выразительности (мелодия, ритм, темп, тембр, динамика) в музыкальных фрагмент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блюдать за развитием действия в сценах опе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еофрагмент из оперы «Снегурочка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вучащие картины. Прощание с Маслениц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аи, обряды, игры весёлого народного праздника масленицы. Знакомство с русскими обычаями через лучшие образцы музыкального фольклора. Приметы праздника Масленица. Воплощение праздника масленица в оперном жанре. Характерные интонации и жанровые особенности масленичных пес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 сопровождением  простейших музыкальных инструментов – ложки, бубны, свистульки, свирели и др., с танцевальными движениями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пособность музыки в образной форме передать настроения, чувства, характер человека, его отношение к природе, к жизни. Интонация – источник элементов музыкальной речи. Жанры народных песен, их интонационно-образные особенност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:Б. Кустодиев «Масленица»,  «Зима. Масляничное гулянь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.А. Римский-Корсаков.  Сцена сасляничного гулянья из оперы «Снегуроч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.Пение знакомые масленичные песенок, веснянок, исполнение игр и забав, пословиц и поговорок русского народа об этом празд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усская народная песня «Блины» 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 . жанры народных песен. Основные формы музыки и приемы музыкального разви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особенности музыкального языка великих композито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 демонстрировать личностно-окрашенное эмоционально-образное восприятие музыки, увлеченность музыкально-творческой деятельностью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народные песни, подбирать ассоциативные ряды к художественным произведениям различных  видов искусства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color w:val="000000"/>
                <w:sz w:val="22"/>
                <w:szCs w:val="22"/>
              </w:rPr>
              <w:t>общность истоков и особенности   народной и профессиональ</w:t>
              <w:softHyphen/>
              <w:t>ной музыки.</w:t>
            </w:r>
            <w:r>
              <w:rPr>
                <w:bCs/>
                <w:color w:val="000000"/>
                <w:sz w:val="22"/>
                <w:szCs w:val="22"/>
              </w:rPr>
              <w:t xml:space="preserve"> Узнавать </w:t>
            </w:r>
            <w:r>
              <w:rPr>
                <w:color w:val="000000"/>
                <w:sz w:val="22"/>
                <w:szCs w:val="22"/>
              </w:rPr>
              <w:t>образцы народного музы-кально-поэтического творчества и музыкального фольклора России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народные песни, участвовать в коллективных играх-драматизац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ези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леница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 современных ритмах (мюзикл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сновных понятий: опера, балет, мюзикл, музыкальная характеристика, увертюра, оркес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сходных и различных черт между детской оперой и мюзикл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. Роджерс. «Песенка о звукоряде и нотах» из мюзикла «Звуки музык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. Коваль. Главные темы персонажей детской оперы «Волк и семеро козля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. Рыбников. Фрагменты их мюзикла «Волк и семеро козлят»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</w:t>
            </w:r>
            <w:r>
              <w:rPr>
                <w:sz w:val="22"/>
                <w:szCs w:val="22"/>
              </w:rPr>
              <w:t xml:space="preserve"> Понимать основные дирижерские жесты: внимание, дыхание, начало, окончание, плавное звуковед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рагмент из фильма «Звуки музыки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зыкальное состязание (концерт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я: композитор, исполнитель, слушатель, концерт, вариационное развитие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.Чайковский, Концерт № 1 для фортепиано с оркестром, фрагмент 3-й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краинская народная песня «Веснян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Е. Адлер, В. Семернин «Наш оркестр» или С. Важов, М. Яснов «Песенка про оркестр».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/ понимать: </w:t>
            </w:r>
            <w:r>
              <w:rPr>
                <w:sz w:val="22"/>
                <w:szCs w:val="22"/>
              </w:rPr>
              <w:t xml:space="preserve"> -  значение понятий «Концерт», «вариационное развитие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ысл понятий «композитор», «исполнитель», «слушател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  исполнять сочиненные модели для шумового оркест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ербное Воскресение. Вербочки. 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радицией празднования Вербного воскресения. Музыкальные особенности жанра величания.</w:t>
            </w:r>
          </w:p>
          <w:p>
            <w:pPr>
              <w:pStyle w:val="Normal"/>
              <w:shd w:fill="FFFFFF" w:val="clear"/>
              <w:ind w:right="794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.Осанна. </w:t>
            </w:r>
            <w:r>
              <w:rPr>
                <w:sz w:val="22"/>
                <w:szCs w:val="22"/>
              </w:rPr>
              <w:t>Хор из рок-оперы «Иисус Христос — суперзвезда». Л. Уэббе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.Вербочки. </w:t>
            </w:r>
            <w:r>
              <w:rPr>
                <w:sz w:val="22"/>
                <w:szCs w:val="22"/>
              </w:rPr>
              <w:t>А. Гречанинов, стихи А. Бло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3.Вербочки. </w:t>
            </w:r>
            <w:r>
              <w:rPr>
                <w:bCs/>
                <w:sz w:val="22"/>
                <w:szCs w:val="22"/>
              </w:rPr>
              <w:t>Р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иэр, стихи А. Бло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.Якушенко, Петрова «Розовая песенка», Казенин, Лаубе «Песенка солнечных зайч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/ понимать </w:t>
            </w:r>
            <w:r>
              <w:rPr>
                <w:sz w:val="22"/>
                <w:szCs w:val="22"/>
              </w:rPr>
              <w:t>обнаруживать сходство и различия русских и заподноевропейских произведений религиозного искусства (музыка, архитектура, живо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образный строй музыки с помощью «словаря эмоций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ворческие задания в тетрад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нтация «Вербное воскресение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зыкальные инструменты (скрипка). Обобщающий урок 3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: скрипка  –  выразительная возмож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музыкальных впечатлений первоклассников за 3   четвер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.Мелодия </w:t>
            </w:r>
            <w:r>
              <w:rPr>
                <w:sz w:val="22"/>
                <w:szCs w:val="22"/>
              </w:rPr>
              <w:t>для скрипки и фортепиано. П. Чайковск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.Каприс </w:t>
            </w: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24 </w:t>
            </w:r>
            <w:r>
              <w:rPr>
                <w:sz w:val="22"/>
                <w:szCs w:val="22"/>
              </w:rPr>
              <w:t>для скрипки соло. Н. Пагани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.Волшебный смычок</w:t>
            </w:r>
            <w:r>
              <w:rPr>
                <w:sz w:val="22"/>
                <w:szCs w:val="22"/>
              </w:rPr>
              <w:t>, норвежская народная песн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4.Скрипка. </w:t>
            </w:r>
            <w:r>
              <w:rPr>
                <w:b/>
                <w:bCs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Бойко, слова И. Михайло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>названия изученных жанров  музыки; названия изученных произведений и их автор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узнавать изученные музыкальные сочинения, называть их авторов;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4 </w:t>
            </w:r>
            <w:r>
              <w:rPr>
                <w:b/>
                <w:sz w:val="28"/>
                <w:szCs w:val="28"/>
              </w:rPr>
              <w:t>четверть.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юита «Пер Гюнт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жанра сюи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ариационного развития. Сопоставление пьес сюиты на основе интонационного родства: сравнение первоначальных интонаций, последующее восходящее движ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астные образы и особенности их музыкального развития. Женские образы сюиты, их интонационная близость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. Григ. Фрагменты из сюиты «Пер Гюнт» к драме Г. Ибсена: «Утро»; «В пещере горного короля»; «Танец Анитры»; «Смерть Озе»; «Песня Сольвейг». 2. А. Парцхаладзе «Утр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 Я. Дубравин «Добрый день»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Шаповаленко, Вратарев «Два веселых маляра».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 Понятия: сюита, тема, вариационное развитие, скрипка, скрипач-виртуо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 Уметь определять на слух звучание скрип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в графике звуковысотные и ритмические особенности мелодики произвед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зинтация «Э. Григ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юита «Пер Гюнт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ероическая». Призыв к мужеству. Вторая часть, фина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симфонии. Интонационно-образный анализ тем. Определение трехчастной формы 2 части. Черты траурного марш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. Бетховен. Фрагменты из симфонии № 3 («Героической»): 1 и 2 ч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. Бетховен, Н. Райский «Суро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Я. Дубравин «Добрый ден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Шаповаленко, Вратарев «Два веселых маляра».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   название произведения и ав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 определять на слух песенные и маршевые интон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                                                                                             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ир Бетхове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явление стилистических особенностей музыкального языка Л.Бетховена. </w:t>
            </w:r>
            <w:r>
              <w:rPr>
                <w:bCs/>
                <w:sz w:val="22"/>
                <w:szCs w:val="22"/>
              </w:rPr>
              <w:t>Повторение формы вариаций. Интонационное родство частей симфо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. Бетховен. Фрагменты из симфонии № 3 («Героической»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симфон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Л. Бетховен. «Контрданс», 1-я часть сонаты № 14 («Лунной»), пьесы «Весело. Грустно», «К Элизе», песня «Сурок».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   название произведения и автор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   охарактеризовать особенности музыкального развития сонаты (сопоставление контрастных тем, динамика и т.д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езинтация «Бетховен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Чудо музыка. Острый ритм – джаза зву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лавной мысли,  сопоставление на основе принципа «сходства и различ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характерных элементов джазовой музы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Й. Гайдн, П. Синявский «Мы дружим с музыкой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. Роджерс, М. Цейтлина «Звуки музыки» и А. Рыбник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Ю. Энтин «Песенка козлят» из мюзикла «Волк и семеро козлят на новый лад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. Кабалевский, З. Александрова «Чудо-музы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ж. Гершвин «Острый ритм» и «Колыбельная Клары» из оперы «Порги и Бесс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 определять принадлежность музыкальных произведений к тому или иному жанру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интонационно осмысленно исполнять сочинения разных жанров и сти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зинтация </w:t>
            </w:r>
            <w:r>
              <w:rPr>
                <w:b/>
                <w:sz w:val="22"/>
                <w:szCs w:val="22"/>
              </w:rPr>
              <w:t xml:space="preserve">« </w:t>
            </w:r>
            <w:r>
              <w:rPr>
                <w:sz w:val="22"/>
                <w:szCs w:val="22"/>
              </w:rPr>
              <w:t>Острый ритм – джаза звуки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ир Прокофье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тилистических особенностей музыкального языка   С.С. Прокофьева. Вокальная импровизация на фразу «Снег идет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.Шествие солнца</w:t>
            </w:r>
            <w:r>
              <w:rPr>
                <w:sz w:val="22"/>
                <w:szCs w:val="22"/>
              </w:rPr>
              <w:t>С. Прокофьев. фрагмент из 4-й части Скифской сюиты «Алла и Лолли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 определять принадлежность музыкальных произведений к тому или иному жанру 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мпровизировать (в группе, в паре) музыкальные образы песен, пьес программного содержан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зинтация «С. Прокофьев»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вцы родной природы.  Люблю я грусть твоих просто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тилистических особенностей музыкального языка Э. Грига, П.И. Чайковского,  Г.В. Свири дова</w:t>
            </w:r>
          </w:p>
          <w:p>
            <w:pPr>
              <w:pStyle w:val="Normal"/>
              <w:shd w:fill="FFFFFF" w:val="clear"/>
              <w:spacing w:before="91" w:after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.Мелодия </w:t>
            </w:r>
            <w:r>
              <w:rPr>
                <w:sz w:val="22"/>
                <w:szCs w:val="22"/>
              </w:rPr>
              <w:t>для скрипки и фортепиано. П. Чайковск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.Утро. </w:t>
            </w:r>
            <w:r>
              <w:rPr>
                <w:sz w:val="22"/>
                <w:szCs w:val="22"/>
              </w:rPr>
              <w:t>Из сюиты «Пер Гюнт», Э. Григ.</w:t>
            </w:r>
          </w:p>
          <w:p>
            <w:pPr>
              <w:pStyle w:val="Normal"/>
              <w:shd w:fill="FFFFFF" w:val="clear"/>
              <w:spacing w:before="2" w:after="0"/>
              <w:ind w:left="38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3.Весна; Осень; Тройка. </w:t>
            </w:r>
            <w:r>
              <w:rPr>
                <w:sz w:val="22"/>
                <w:szCs w:val="22"/>
              </w:rPr>
              <w:t>Из Музыкальных иллюстраций к повести А. Пушкина «Метель». Г. Свиридов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4.Снег идет. </w:t>
            </w:r>
            <w:r>
              <w:rPr>
                <w:sz w:val="22"/>
                <w:szCs w:val="22"/>
              </w:rPr>
              <w:t>Из «Маленькой кантаты». Г. Свиридов, стихи Б. Пастерна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5.Запевка. </w:t>
            </w:r>
            <w:r>
              <w:rPr>
                <w:sz w:val="22"/>
                <w:szCs w:val="22"/>
              </w:rPr>
              <w:t xml:space="preserve">Г. Свиридов, стихи И. Северянина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Норвежская народная песня «Камертон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 понимать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название прослушанных произведений и их автор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ринимать образ радости, торжества человеческого 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ить программу заключительного урока-концерта из запомнившихся произвед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нтация 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вцы родной природы.»  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славим радость на земле. Радость к солнцу нас зовет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арактерные черты гимна. Тестирование уровня музыкального развития учащихся 3 класса. Выявление стилистических особенностей музыкального языка  В.А. Моцарта, Бетховена </w:t>
            </w:r>
            <w:r>
              <w:rPr>
                <w:bCs/>
                <w:sz w:val="22"/>
                <w:szCs w:val="22"/>
              </w:rPr>
              <w:t xml:space="preserve">Ролевая игра «Играем в дирижера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.Слава солнцу, слава миру! </w:t>
            </w:r>
            <w:r>
              <w:rPr>
                <w:sz w:val="22"/>
                <w:szCs w:val="22"/>
              </w:rPr>
              <w:t xml:space="preserve">Канон. </w:t>
            </w:r>
            <w:r>
              <w:rPr>
                <w:b/>
                <w:bCs/>
                <w:sz w:val="22"/>
                <w:szCs w:val="22"/>
              </w:rPr>
              <w:t xml:space="preserve">В.-А. </w:t>
            </w:r>
            <w:r>
              <w:rPr>
                <w:sz w:val="22"/>
                <w:szCs w:val="22"/>
              </w:rPr>
              <w:t>Моцар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.Симфония </w:t>
            </w: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40. </w:t>
            </w:r>
            <w:r>
              <w:rPr>
                <w:sz w:val="22"/>
                <w:szCs w:val="22"/>
              </w:rPr>
              <w:t>Финал. В.-А. Моцар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3.Симфония </w:t>
            </w: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Финал. Л. Бетхов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рвежская народная песня «Камертон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/ понимать </w:t>
            </w:r>
            <w:r>
              <w:rPr>
                <w:sz w:val="22"/>
                <w:szCs w:val="22"/>
              </w:rPr>
              <w:t xml:space="preserve"> название прослушанных произведений и их автор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ринимать образ радости, торжества человеческого 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ить программу заключительного урока-концерта из запомнившихся произве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зинта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лавим радость на земле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урок. (</w:t>
            </w:r>
            <w:r>
              <w:rPr>
                <w:b/>
                <w:i/>
                <w:sz w:val="22"/>
                <w:szCs w:val="22"/>
              </w:rPr>
              <w:t>Урок-концерт.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рок-концерт» из произведений по выбору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исполнять выученные песни коллективно, группами и по желанию сольно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 контрол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48:00Z</dcterms:created>
  <dc:creator>Клуб</dc:creator>
  <dc:description/>
  <cp:keywords/>
  <dc:language>en-US</dc:language>
  <cp:lastModifiedBy>Клуб</cp:lastModifiedBy>
  <dcterms:modified xsi:type="dcterms:W3CDTF">2006-12-31T21:19:00Z</dcterms:modified>
  <cp:revision>6</cp:revision>
  <dc:subject/>
  <dc:title>№ урока</dc:title>
</cp:coreProperties>
</file>