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музыки для 3 класса  «Изобразительность и выразительность в  музыке».</w:t>
      </w:r>
    </w:p>
    <w:p>
      <w:pPr>
        <w:pStyle w:val="Normal"/>
        <w:rPr/>
      </w:pPr>
      <w:r>
        <w:rPr/>
        <w:t>Урок музыки в третьем  классе с использованием ИКТ. На уроке был использован музыкальный материал из регионального компанента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 «Изобразительность и выразительность в музыке  ».</w:t>
      </w:r>
    </w:p>
    <w:p>
      <w:pPr>
        <w:pStyle w:val="Style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 Разработка урока в 3 классе  )</w:t>
      </w:r>
    </w:p>
    <w:p>
      <w:pPr>
        <w:pStyle w:val="Style15"/>
        <w:jc w:val="center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ель муз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раева Светлана Евгеньевна</w:t>
      </w:r>
      <w:r>
        <w:rPr>
          <w:rStyle w:val="Emphasis"/>
          <w:b/>
          <w:sz w:val="28"/>
          <w:szCs w:val="28"/>
        </w:rPr>
        <w:t xml:space="preserve"> ,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БУ СОШ с. Тирлянский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цкий район Республики Башкортостан</w:t>
      </w:r>
    </w:p>
    <w:p>
      <w:pPr>
        <w:pStyle w:val="NoSpacing"/>
        <w:rPr>
          <w:rStyle w:val="Emphasis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-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, повысить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эстетические потребности учащихся.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  <w:tab/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учащихся с музыкальной миниатюрой «Цветы»</w:t>
      </w:r>
    </w:p>
    <w:p>
      <w:pPr>
        <w:pStyle w:val="Style15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. Хасанова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рислушиваться к музыке, её выразительным и изобразительным особенностям, рассуждать о музык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нятием жанр - «миниатюра»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понятиях «средства музыкальной выразительност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стойчивый  интерес  к  музыкальному искусству.</w:t>
      </w:r>
    </w:p>
    <w:p>
      <w:pPr>
        <w:pStyle w:val="Style15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  <w:u w:val="single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осмысленно и осознанно слушать музыку, раскрывать её красоту и глубину содержани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детей о  природе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фантазию и образное восприятие музыки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прекрасного,  создания зрительных образов на основе интонационного анализа музыкального произведения;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музыкальную память, тембровый и музыкальный слух, творческое воображение, мышление, образную речь учащихся;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ый отклик на музыкальные произведения;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кальные навыки при исполнении песен;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 эмоционально  и  самостоятельно  исполнять  песни, передавая  характер произведения.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u w:val="single"/>
        </w:rPr>
        <w:t>Воспитательные</w:t>
      </w:r>
      <w:r>
        <w:rPr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и интерес к музыкальному искусству;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музыкальный вкус и  культуру учащихся;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бережное отношение к природе; 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кругозор средствами искусства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  <w:u w:val="single"/>
        </w:rPr>
        <w:t>Оборудование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утбук, диапроектор, экран, синтезатор, магнитофон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10 миниатюр Р.Хасанова», диск с презентацией.</w:t>
      </w:r>
    </w:p>
    <w:p>
      <w:pPr>
        <w:pStyle w:val="Style15"/>
        <w:ind w:left="360" w:hanging="0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5"/>
        <w:rPr>
          <w:sz w:val="16"/>
          <w:szCs w:val="16"/>
        </w:rPr>
      </w:pPr>
      <w:r>
        <w:rPr>
          <w:b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часть урока.</w:t>
      </w:r>
    </w:p>
    <w:p>
      <w:pPr>
        <w:pStyle w:val="Style15"/>
        <w:jc w:val="center"/>
        <w:rPr/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858520" cy="2959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Музыкальное приветствие учителя и учеников.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73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.  Вводное слово учителя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28"/>
          <w:szCs w:val="28"/>
        </w:rPr>
        <w:t>У. – Сегодня наш урок будет необычным. Вы узнаете много нового и интересного о музыке, сможете проявить свою творческую фантазию.</w:t>
      </w:r>
      <w:r>
        <w:rPr/>
        <w:t xml:space="preserve"> </w:t>
      </w:r>
      <w:r>
        <w:rPr>
          <w:sz w:val="28"/>
          <w:szCs w:val="28"/>
        </w:rPr>
        <w:t>Я приглашаю Вас, ребята, побывать сегодня в сокровищнице Волшебницы Музыки! Самое главное на нашем уроке – улыбка и хорошее настроение! Итак, мы отправляемся в путешествие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сновная часть уро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. - Сегодня на уроке мы будем говорить об изобразительности и выразительности музыки в творчестве композитора Рима Хасанова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 слайда №1 ( Тема урока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«Изобразительность и выразительность в музыке» )</w:t>
      </w:r>
    </w:p>
    <w:p>
      <w:pPr>
        <w:pStyle w:val="Style15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ивое звукосочетание Рим Хасанов. Давайте повторим неторопливо три раза - Рим Хасанов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оказ слайда №2 (фото Р.Хасанов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Имя заслуженного деятеля искусств Башкортостана композитора Рима Хасанова известно во всей Республике. Это композитор, который сочинял необыкновенно красивую и удивительную музыку. Много лет звучит его музыка для людей, которые умеют слушать и понимать великое искус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ворчестве Рима Хасанова проявляется его яркий мелодический талант, национальный башкирский песенный стиль находит свое развитие в классическом стиле с элементами советской эстрады и джаза. Творения Рима Хасанова стали неотъемлемой частью современного башкирского музыкального искусства.</w:t>
      </w:r>
    </w:p>
    <w:p>
      <w:pPr>
        <w:pStyle w:val="Style15"/>
        <w:jc w:val="both"/>
        <w:rPr/>
      </w:pPr>
      <w:r>
        <w:rPr>
          <w:sz w:val="28"/>
          <w:szCs w:val="28"/>
        </w:rPr>
        <w:t>Им написано огромное количество произведений. Мы сегодня познакомимся с одним из них.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932180" cy="29591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зывая произведения, слушаем «Цветы» Р.Хасано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.</w:t>
      </w:r>
      <w:r>
        <w:rPr>
          <w:rStyle w:val="StrongEmphasis"/>
          <w:b w:val="false"/>
          <w:sz w:val="28"/>
          <w:szCs w:val="28"/>
        </w:rPr>
        <w:t xml:space="preserve"> – что вы можете сказать о музыке, какая она по характеру? </w:t>
      </w:r>
      <w:r>
        <w:rPr>
          <w:color w:val="000000"/>
          <w:sz w:val="28"/>
          <w:szCs w:val="28"/>
        </w:rPr>
        <w:t xml:space="preserve"> (ответы)</w:t>
      </w:r>
    </w:p>
    <w:p>
      <w:pPr>
        <w:pStyle w:val="Style15"/>
        <w:rPr/>
      </w:pPr>
      <w:r>
        <w:rPr>
          <w:color w:val="000000"/>
          <w:sz w:val="28"/>
          <w:szCs w:val="28"/>
        </w:rPr>
        <w:t>У.- какие ещё средства выразительности  использовал Хасанов? (ответы)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Темп не быстрый, Регистр – средний и высокий, Мелодия – плавная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а что вы представили? (ответы)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.- попробуйте отгадать, о чем пойдет речь?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Показ слайда № 3 (Стих-фрагмент)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ым миром спорить я готов,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 готов поклясться головою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ом, что есть глаза у всех цветов,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они глядят на нас с тобою…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Расул Гамзатов.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- вот какие слова сказал замечательный поэт Р.Гамза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–  о чем этот фрагмент стихотворения? ( О цветах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. – они какие?  (живы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.- и музыка Рима Хасанова рассказывает о живых цветах, произведение называется «Цветы», это миниатюра из сборника пьес «10 миниатюр для фортепиан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слайда № 4 (Миниатюр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что такое миниатюра?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АТЮРА –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Небольшой рисунок в красках в старинной рукописи, книг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большая картина тщательной и изящной отделки, с тонким наложением красок. Миниатюры на бумаге, на фарфоре, на кости. Акварельные миниатюр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раматическое или музыкальное произведение малой формы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пр. интермедия, скетч, реприза)..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Показ слайда № 5 (Живые цветы)</w:t>
      </w:r>
    </w:p>
    <w:p>
      <w:pPr>
        <w:pStyle w:val="Style1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. -</w:t>
      </w:r>
      <w:r>
        <w:rPr>
          <w:sz w:val="28"/>
          <w:szCs w:val="28"/>
        </w:rPr>
        <w:t xml:space="preserve"> Ребята, а где растут цветы?( в поле, в саду, в лесу, на воде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. - </w:t>
      </w:r>
      <w:r>
        <w:rPr>
          <w:sz w:val="28"/>
          <w:szCs w:val="28"/>
        </w:rPr>
        <w:t xml:space="preserve">Совершенно верно.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. -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м языке «цветок» происходит от слова «цвет»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что значит для вас цвет? (краски, оттенки…)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каз слайда № 6 (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ом языке</w:t>
      </w:r>
      <w:r>
        <w:rPr>
          <w:color w:val="000000"/>
          <w:sz w:val="28"/>
          <w:szCs w:val="28"/>
        </w:rPr>
        <w:t>)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У.- а в какие цвета наряжаются цветы?  (перечисление)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У. -</w:t>
      </w:r>
      <w:r>
        <w:rPr>
          <w:sz w:val="28"/>
          <w:szCs w:val="28"/>
        </w:rPr>
        <w:t xml:space="preserve"> Итак, </w:t>
      </w:r>
      <w:r>
        <w:rPr>
          <w:bCs/>
          <w:sz w:val="28"/>
          <w:szCs w:val="28"/>
        </w:rPr>
        <w:t>действительно, цветки бывают всех цветов и оттенков.</w:t>
      </w:r>
    </w:p>
    <w:p>
      <w:pPr>
        <w:pStyle w:val="Style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 слайда № 7  </w:t>
      </w:r>
    </w:p>
    <w:p>
      <w:pPr>
        <w:pStyle w:val="Style15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У. –</w:t>
      </w:r>
      <w:r>
        <w:rPr>
          <w:sz w:val="28"/>
          <w:szCs w:val="28"/>
        </w:rPr>
        <w:t xml:space="preserve"> Ребята, для чего нужны цветы?  (для красоты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.- </w:t>
      </w:r>
      <w:r>
        <w:rPr>
          <w:bCs/>
          <w:sz w:val="28"/>
          <w:szCs w:val="28"/>
        </w:rPr>
        <w:t>Какую пользу приносят цветы?   (ответы)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.- какие вы, молодцы!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У.- ребята, а кто знает из вас, что такое «Красная книга»? (ответы)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У.- правильно, там записаны редкие и находящиеся под угрозой исчезновения животные, растения и грибы. Красные книги бывают различного уровня — международные, национальные и региональные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Показ слайда № 8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>Показ слайда № 9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– какой мы с вами сделаем вывод, что нужно беречь и любить все что нас окружает, бережно относиться ко всему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Физкультминут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каз слайда № 10 (физкультминутка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каз слайда № 1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алые цветочки          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Ладони соединить лодочкой перед собой.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Распускают лепесточки,            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 очереди, начиная с большого, развести пальцы в стороны. Запястья оставить соединенными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ок чуть дышит,            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дуть на руки "цветки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естки колышет.                        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двигать пальцами вперед-назад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алые цветочки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Закрывают лепесточки.          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 очереди сложить пальцы, соединив ладони лодочкой.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Головой качают,                 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качать ладонями вправо-влево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 засыпают.                    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ложить голову на сложенные ладони.)   Я считаю до десяти  в это время представьте свои любимые цветы и на счет десять  открываем глаз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.- перед вами  лежат чистые листы бумаги и карандаши. Нарисуйте  ваши любимые цвет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ит повторно «Цветы» Р.Хасанова), дети рисуют,  затем рисунки вывешиваются на доске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Как красиво и уютно стало у нас, хочется поскорее дождаться лета, и увидеть всю эту красоту наяву. Молодцы, ребята. А сейчас мы отправляемся в страну Песен. Как вы думаете, о чем мы будем петь? Правильно, про цветы. Но цветок этот будет  необычный, а волшебный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/>
      </w:pPr>
      <w:r>
        <w:rPr>
          <w:i/>
          <w:color w:val="0070C0"/>
          <w:sz w:val="28"/>
          <w:szCs w:val="28"/>
          <w:lang w:val="en-US" w:eastAsia="en-US"/>
        </w:rPr>
        <w:drawing>
          <wp:inline distT="0" distB="0" distL="0" distR="0">
            <wp:extent cx="838835" cy="3149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70C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Учитель наигрывает фрагмент песни – Чичкова Ю.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>«Песня о волшебном цветке»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tyle15"/>
        <w:jc w:val="center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– О чем эта песня? – </w:t>
      </w:r>
      <w:r>
        <w:rPr>
          <w:i/>
          <w:sz w:val="28"/>
          <w:szCs w:val="28"/>
        </w:rPr>
        <w:t>О меч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. – Верно! Вот куда привела нас песня. А  о чем вы мечтаете? (ответы)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вайте разучим с вами это вокальное красивое произведение, которое называется  </w:t>
      </w:r>
      <w:r>
        <w:rPr>
          <w:color w:val="000000"/>
          <w:sz w:val="28"/>
          <w:szCs w:val="28"/>
        </w:rPr>
        <w:t xml:space="preserve">«Песня о волшебном цветке» </w:t>
      </w:r>
      <w:r>
        <w:rPr>
          <w:sz w:val="28"/>
          <w:szCs w:val="28"/>
        </w:rPr>
        <w:t>композитора Ю. Чичкова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819785" cy="3041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70C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еся разучивают исполняют песн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Ю. Чичкова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есня о волшебном цветке»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Пока звучит фонограмма  песни, детям раздается текст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сня о волшебном цветке».</w:t>
      </w:r>
    </w:p>
    <w:p>
      <w:pPr>
        <w:pStyle w:val="Style15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Слова:      Пляцковский М. </w:t>
      </w:r>
    </w:p>
    <w:p>
      <w:pPr>
        <w:pStyle w:val="Style15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Музыка:  Чичков Ю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свете цветок алый-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й, пламенный, будто заря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олне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мечтою зовётся не зр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там, за крутым перевал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ыхнет свежий, как ветра глот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я о радостном чуде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аль шагая по звонкой росе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 цветок ищут многие люди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, конечно, находят не вс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там, за крутым перевал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ыхнет свежий, как ветра глот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свете цветок алый-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й, пламенный, будто заря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олне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мечтою зовётся не зр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там, за крутым перевал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ыхнет свежий, как ветра глот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там, за крутым перевал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ыхнет свежий, как ветра глот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сказочный и небывал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волшебный цвет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-ля-ля-ля-ля-л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-па-па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. – Молодцы! Исполнили  в характере, эмоционально - выразительн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 - Сколько удивительного нам подарили сегодня мир музыки и мир природы. И к тому и к другому мы должны относиться бережно, чтобы и дальше нам приносили радость и звуки музыки, и звуки природы. 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У. – Наше занятие подходит к концу. Но мы с вами не прощаемся с миниатюрой «Цветы». Мы продолжим знакомство с  остальными номерами из этого цикла миниатюр на следующих уроках.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 xml:space="preserve">Нас ждёт карусель. Сели ровно и мы отправляемся с песней.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Показ слайда № 12  ( Текст песни - 1 куплет )</w:t>
      </w:r>
    </w:p>
    <w:p>
      <w:pPr>
        <w:pStyle w:val="Style15"/>
        <w:jc w:val="center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Style15"/>
        <w:rPr/>
      </w:pPr>
      <w:r>
        <w:rPr>
          <w:rFonts w:eastAsia="Times New Roman"/>
          <w:color w:val="7030A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бобщение.</w:t>
      </w:r>
    </w:p>
    <w:p>
      <w:pPr>
        <w:pStyle w:val="Style15"/>
        <w:numPr>
          <w:ilvl w:val="0"/>
          <w:numId w:val="1"/>
        </w:numPr>
        <w:rPr/>
      </w:pPr>
      <w:r>
        <w:rPr>
          <w:iCs/>
          <w:sz w:val="28"/>
          <w:szCs w:val="28"/>
        </w:rPr>
        <w:t>Понравилось вам путешествие ? А чем оно вам понравилось?</w:t>
      </w:r>
    </w:p>
    <w:p>
      <w:pPr>
        <w:pStyle w:val="Style15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 каким композитором вы сегодня познакомились?</w:t>
      </w:r>
    </w:p>
    <w:p>
      <w:pPr>
        <w:pStyle w:val="Style15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 каким жанром вы познакомились?</w:t>
      </w:r>
    </w:p>
    <w:p>
      <w:pPr>
        <w:pStyle w:val="Style15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  она называется? </w:t>
      </w:r>
    </w:p>
    <w:p>
      <w:pPr>
        <w:pStyle w:val="Style15"/>
        <w:numPr>
          <w:ilvl w:val="0"/>
          <w:numId w:val="1"/>
        </w:numPr>
        <w:rPr/>
      </w:pPr>
      <w:r>
        <w:rPr>
          <w:iCs/>
          <w:sz w:val="28"/>
          <w:szCs w:val="28"/>
        </w:rPr>
        <w:t>Какие цветы изобразил композитор?</w:t>
      </w:r>
    </w:p>
    <w:p>
      <w:pPr>
        <w:pStyle w:val="Style1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тог урока.</w:t>
      </w:r>
    </w:p>
    <w:p>
      <w:pPr>
        <w:pStyle w:val="Style15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хочу поблагодарить вас за активную работу на уроке. Все вы молодц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наш сегодняшний урок надолго останется в вашей памяти.</w:t>
      </w:r>
    </w:p>
    <w:p>
      <w:pPr>
        <w:pStyle w:val="Style15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Показ слайда № 13 ( </w:t>
      </w:r>
      <w:r>
        <w:rPr>
          <w:i/>
          <w:iCs/>
          <w:color w:val="000000"/>
          <w:sz w:val="28"/>
          <w:szCs w:val="28"/>
        </w:rPr>
        <w:t>стихотворные строчки )</w:t>
      </w:r>
    </w:p>
    <w:p>
      <w:pPr>
        <w:pStyle w:val="Style15"/>
        <w:jc w:val="center"/>
        <w:rPr>
          <w:i/>
          <w:i/>
          <w:iCs/>
          <w:color w:val="0070C0"/>
          <w:sz w:val="16"/>
          <w:szCs w:val="16"/>
          <w:u w:val="single"/>
        </w:rPr>
      </w:pPr>
      <w:r>
        <w:rPr>
          <w:i/>
          <w:iCs/>
          <w:color w:val="0070C0"/>
          <w:sz w:val="16"/>
          <w:szCs w:val="16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давайте вместе, хором, прочитаем эти строки…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и дня без музыки, ни дня без песен,</w:t>
        <w:br/>
        <w:t xml:space="preserve">                                         И жить, друзья, на свете станет интересней!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. - Поэтому мы, никогда не прощаемся с музыкой. </w:t>
      </w:r>
      <w:r>
        <w:rPr>
          <w:i/>
          <w:sz w:val="28"/>
          <w:szCs w:val="28"/>
        </w:rPr>
        <w:t>Мы ей поем…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760" cy="2959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 свиданья музыка прозвенел звонок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м спасибо скажем, окончен наш урок!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 учащихся из класса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езентация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1:00Z</dcterms:created>
  <dc:creator>Home</dc:creator>
  <dc:description/>
  <cp:keywords/>
  <dc:language>en-US</dc:language>
  <cp:lastModifiedBy>Customer</cp:lastModifiedBy>
  <dcterms:modified xsi:type="dcterms:W3CDTF">2014-01-26T17:22:00Z</dcterms:modified>
  <cp:revision>10</cp:revision>
  <dc:subject/>
  <dc:title/>
</cp:coreProperties>
</file>