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38.25pt;width:238.1pt;height:38.15pt;mso-wrap-style:none;v-text-anchor:middle;mso-position-vertical:top" type="_x0000_t136">
            <v:path textpathok="t"/>
            <v:textpath on="t" fitshape="t" string="ОТКРЫТЫЙ УРОК " style="font-family:&quot;Arial&quot;;font-size:1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pict>
          <v:shape id="shape_0" stroked="t" o:allowincell="f" style="position:absolute;margin-left:0pt;margin-top:-14.3pt;width:188.4pt;height:14.2pt;mso-wrap-style:none;v-text-anchor:middle;mso-position-vertical:top" type="_x0000_t136">
            <v:path textpathok="t"/>
            <v:textpath on="t" fitshape="t" string="ПО ОКРУЖАЮЩЕМУ МИРУ 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1647190" cy="3867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360" cy="38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В 1 КЛАССЕ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30.5pt;width:129.65pt;height:30.4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В 1 КЛАССЕ </w:t>
                      </w:r>
                    </w:p>
                  </w:txbxContent>
                </v:textbox>
                <v:path textpathok="t"/>
                <v:textpath on="t" fitshape="t" string="В 1 КЛАССЕ 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33.8pt;width:109.1pt;height:33.7pt;mso-wrap-style:none;v-text-anchor:middle;mso-position-vertical:top" type="_x0000_t172">
            <v:path textpathok="t"/>
            <v:textpath on="t" fitshape="t" string="НА ТЕМУ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pict>
          <v:shape id="shape_0" fillcolor="#9400ed" stroked="t" o:allowincell="f" style="position:absolute;margin-left:0pt;margin-top:-33.05pt;width:275.55pt;height:32.95pt;mso-wrap-style:none;v-text-anchor:middle;mso-position-vertical:top" type="_x0000_t136">
            <v:path textpathok="t"/>
            <v:textpath on="t" fitshape="t" string="«КАК ЗИМОЙ ПОМОЧЬ ПТИЦАМ?»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ип урока</w:t>
      </w:r>
      <w:r>
        <w:rPr/>
        <w:t>: изучение нового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Технологии</w:t>
      </w:r>
      <w:r>
        <w:rPr/>
        <w:t>: личностно-ориентированная, проектная деятельность, здоровьесберегающая, игровая, группов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ланируемые результаты</w:t>
      </w:r>
      <w:r>
        <w:rPr/>
        <w:t>: учащиеся научатся распознавать зимующих птиц на картинках и в природе; изготавливать кормушки и выбирать корм для птиц; обсуждать формы кормушек и виды корма для птиц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Универсальные учебные действия (УУД)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 xml:space="preserve">Познавательные: </w:t>
      </w:r>
      <w:r>
        <w:rPr/>
        <w:t xml:space="preserve">осознанное и произвольное речевое высказывание в устной форме о птицах, зимующих в наших кра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ичностные:</w:t>
      </w:r>
      <w:r>
        <w:rPr/>
        <w:t xml:space="preserve"> понимают значение знаний для человека и принимают е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гулятивные:</w:t>
      </w:r>
      <w:r>
        <w:rPr/>
        <w:t xml:space="preserve"> прогнозируют результаты уровня усвоения изучаемого материала, принимают учебную задачу; адекватно воспринимают информацию учителя или товарища, содержащую оценочный характер отве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муникативные</w:t>
      </w:r>
      <w:r>
        <w:rPr/>
        <w:t>: умеют обмениваться мнениями, слушать другого ученика и учителя, вступать в коллективное учебное сотруднич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тоды и формы обучения</w:t>
      </w:r>
      <w:r>
        <w:rPr/>
        <w:t>: частично-поисковый; фронтальная и индивидуаль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Оборудование:</w:t>
      </w:r>
      <w:r>
        <w:rPr/>
        <w:t xml:space="preserve"> презентация, контурное изображение птиц для проекта (дети закрашиваю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и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нимать учебную задачу урока и стремиться её выполнять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знакомить детей с зимующими птицами, их условиями жизни зимой, различать зимующих птиц по рисункам; способствовать развитию логического мышления, памяти, внимания, устной речи, кругозора учащихся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бсуждать формы кормушек и виды корма для птиц, создать условия для формирования заботливого отношения к птицам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зготовить меню для птиц, пополнять словарный запас детей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полнить мини-проект «Птичья столовая»; воспитывать гуманное отношение к животным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апомнить правила подкормки птиц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твечать на итоговые вопросы и оценивать свои достижения на уро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 xml:space="preserve">Оргмомент. </w:t>
      </w:r>
      <w:r>
        <w:rPr/>
        <w:t>( сначала говорю я, вы повторяет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ы пришли сюда учиться,</w:t>
      </w:r>
    </w:p>
    <w:p>
      <w:pPr>
        <w:pStyle w:val="Normal"/>
        <w:rPr/>
      </w:pPr>
      <w:r>
        <w:rPr/>
        <w:t xml:space="preserve"> </w:t>
      </w:r>
      <w:r>
        <w:rPr/>
        <w:t xml:space="preserve">Не лениться, а трудиться, </w:t>
      </w:r>
    </w:p>
    <w:p>
      <w:pPr>
        <w:pStyle w:val="Normal"/>
        <w:rPr/>
      </w:pPr>
      <w:r>
        <w:rPr/>
        <w:t xml:space="preserve"> </w:t>
      </w:r>
      <w:r>
        <w:rPr/>
        <w:t>Работаем старательно,</w:t>
      </w:r>
    </w:p>
    <w:p>
      <w:pPr>
        <w:pStyle w:val="Normal"/>
        <w:rPr/>
      </w:pPr>
      <w:r>
        <w:rPr/>
        <w:t xml:space="preserve"> </w:t>
      </w:r>
      <w:r>
        <w:rPr/>
        <w:t>Слушаем внима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Ребята, сегодня у нас урок получения новых знаний. Я очень хочу, чтобы у нас получился интересный, познавательный урок, чтобы вы узнали много новог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дготовка к работе на основном этапе. Определение темы и учебных задач и цели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280" w:after="280"/>
        <w:contextualSpacing/>
        <w:jc w:val="center"/>
        <w:rPr>
          <w:i/>
          <w:i/>
        </w:rPr>
      </w:pPr>
      <w:r>
        <w:rPr>
          <w:i/>
        </w:rPr>
        <w:t>Учитель включает аудиозапись П. И. Чайковского «Декабрь» из музыкального альбома «Времена года» и под музыку рассказывает сказку.</w:t>
      </w:r>
    </w:p>
    <w:p>
      <w:pPr>
        <w:pStyle w:val="Msonormalcxspmiddle"/>
        <w:spacing w:before="280" w:after="280"/>
        <w:contextualSpacing/>
        <w:jc w:val="both"/>
        <w:rPr/>
      </w:pPr>
      <w:r>
        <w:rPr/>
        <w:t>СКАЗКА: Сошлись как-то вместе четыре волшебника-живописца: Зима, Весна, Лето и Осень. Сошлись, да и заспорили, кто из них лучше рисует. И начали художники друг за другом разрисовывать землю, одевать в нарядные уборы леса, луга, поля. А в судьи себе выбрали Красное Солнышко. Первой взялась за свою волшебную кисть Зима.</w:t>
      </w:r>
    </w:p>
    <w:p>
      <w:pPr>
        <w:pStyle w:val="Msonormalcxspmiddle"/>
        <w:spacing w:before="280" w:after="280"/>
        <w:contextualSpacing/>
        <w:jc w:val="both"/>
        <w:rPr/>
      </w:pPr>
      <w:r>
        <w:rPr/>
      </w:r>
    </w:p>
    <w:p>
      <w:pPr>
        <w:pStyle w:val="Msonormalcxspmiddle"/>
        <w:spacing w:before="280" w:after="280"/>
        <w:contextualSpacing/>
        <w:jc w:val="both"/>
        <w:rPr>
          <w:b/>
          <w:b/>
        </w:rPr>
      </w:pPr>
      <w:r>
        <w:rPr>
          <w:b/>
        </w:rPr>
        <w:t xml:space="preserve">(СЛАЙД 1,  «Зимняя поляна») </w:t>
      </w:r>
    </w:p>
    <w:p>
      <w:pPr>
        <w:pStyle w:val="Msonormalcxsplast"/>
        <w:spacing w:before="280" w:after="280"/>
        <w:contextualSpacing/>
        <w:jc w:val="both"/>
        <w:rPr/>
      </w:pPr>
      <w:r>
        <w:rPr/>
        <w:t xml:space="preserve">Ходит она по горам, по долинам, ходит в больших мягких валенках, ступает тихо, неслышно. Белым ровным слоем покрыл снег землю. Поля и лесные поляны теперь, как гладкие чистые страницы какой-то большой книги. Днём идёт снег. Кончится – страницы чистые. Утром придёшь – белые страницы покрыты множеством таинственных значков, чёрточек, точек, запятых. Значит, ночью были тут разные лесные жители.  </w:t>
      </w:r>
    </w:p>
    <w:p>
      <w:pPr>
        <w:pStyle w:val="Msonormalcxsplast"/>
        <w:spacing w:before="280" w:after="280"/>
        <w:contextualSpacing/>
        <w:jc w:val="both"/>
        <w:rPr/>
      </w:pPr>
      <w:r>
        <w:rPr/>
      </w:r>
    </w:p>
    <w:p>
      <w:pPr>
        <w:pStyle w:val="Msonormalcxsplast"/>
        <w:spacing w:before="280" w:after="280"/>
        <w:contextualSpacing/>
        <w:jc w:val="both"/>
        <w:rPr>
          <w:b/>
          <w:b/>
        </w:rPr>
      </w:pPr>
      <w:r>
        <w:rPr>
          <w:b/>
        </w:rPr>
        <w:t>(СЛАЙД 2, следы птиц)</w:t>
      </w:r>
    </w:p>
    <w:p>
      <w:pPr>
        <w:pStyle w:val="Style15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Актуализация знаний</w:t>
      </w:r>
    </w:p>
    <w:p>
      <w:pPr>
        <w:pStyle w:val="Normal"/>
        <w:spacing w:before="280" w:after="280"/>
        <w:contextualSpacing/>
        <w:jc w:val="both"/>
        <w:rPr/>
      </w:pPr>
      <w:r>
        <w:rPr/>
        <w:t xml:space="preserve">Учитель: Чьи следы вы видите на снегу на нашей поляне? (Следы птиц) Вспомните, кого называют птицами? (Это животные, тело которых покрыто перьями) </w:t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</w:rPr>
        <w:t>(СЛАЙД 3, «птицы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- А что им нужно для жизни? (свет, тепло, вода, воздух, пищ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СЛАЙД 4, солнце, вода, кор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сходя из этого назовите тему нашего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i/>
          <w:u w:val="single"/>
        </w:rPr>
        <w:t>Тема урока</w:t>
      </w:r>
      <w:r>
        <w:rPr/>
        <w:t>: Птицы зи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ую цель поставите для себ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i/>
          <w:u w:val="single"/>
        </w:rPr>
        <w:t>Цели, поставленные детьми, исходя из сформулированной темы урока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- различать по названию и внешнему виду зимующих птиц в природ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знать, чем можно подкармливать пернат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Учитель:</w:t>
      </w:r>
      <w:r>
        <w:rPr/>
        <w:t xml:space="preserve"> - научиться самим делать простейшую «птичью столовую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Создание проблемной ситуации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- Значит сейчас вокруг нас животных нет? Сейчас ведь зима, холодно, а я шла на работу видела воробушков. (Ответы детей. Их согревают перыш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Правильно. Но в сильные морозы и ветра они всё равно мёрзнут. Им труд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 можем ли мы помочь птицам, когда им холодно? ( Нет. Мы не можем открыть свои окна, двери, птички не полетят, они привыкли жить на свободе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если голодно? Как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что птицам страшнее: холод или голод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чень много птиц зимой умирают от голода! Снег укрыл землю, спрятал семена трав, пищи ма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 вам сейчас прочитаю небольшое стихотворение, которое станет девизом всего нашего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М НЕ УНЯТЬ МЕТЕЛИ, НЕ РАСТОПИТЬ СНЕГА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НО ЧТОБЫ ПТИЦЫ ПЕЛИ — ЭТО В НАШИХ РУКАХ.   </w:t>
      </w:r>
      <w:r>
        <w:rPr>
          <w:b/>
        </w:rPr>
        <w:t>(СЛАЙД 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Создание проблемной ситуации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- А как я могу помочь ласточке, стрижу? Они ведь насекомоядные, я что, буду им мошек ловить? А сейчас и мошек нет. Исходя из этого какой вывод можно сдел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Значит, птицы бывают перелётные и зимующ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А каких зимующих птиц вы знаете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Работа по учебнику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Откройте учебники на странице 74. Посмотрите, какие зимующие птицы там изображены. Назовите и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А теперь давайте каждой птичке дадим характеристику, т.е. отличительные призна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Дети характеризуют птиц по внешнему виду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/>
        <w:t>- А каких бы вы птиц сюда добавили? (сорока, дятел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Физкультминутка «Перелётные и зимующие птицы»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(Если птичка перелётная, вы машете руками, если зимующая, вы приседаете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ист, ворона, ласточка, воробей, синиц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Отгадайте загад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за стол среди берез</w:t>
      </w:r>
    </w:p>
    <w:p>
      <w:pPr>
        <w:pStyle w:val="Normal"/>
        <w:rPr/>
      </w:pPr>
      <w:r>
        <w:rPr/>
        <w:t>Под открытым небом?</w:t>
      </w:r>
    </w:p>
    <w:p>
      <w:pPr>
        <w:pStyle w:val="Normal"/>
        <w:rPr/>
      </w:pPr>
      <w:r>
        <w:rPr/>
        <w:t>Угощает он в мороз</w:t>
      </w:r>
    </w:p>
    <w:p>
      <w:pPr>
        <w:pStyle w:val="Normal"/>
        <w:rPr/>
      </w:pPr>
      <w:r>
        <w:rPr/>
        <w:t>Птиц зерном и хлеб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муш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А что такое кормушка для птиц? (Это птичья столовая) А из чего можно сделать кормушк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 Ответы детей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- А кормушки бывают ещё и такие. </w:t>
      </w:r>
      <w:r>
        <w:rPr>
          <w:b/>
        </w:rPr>
        <w:t>(СЛАЙД 6, РАЗЛИЧНЫЕ КОРМУШК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Работа по учебнику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Муравьишка-вопросик предлагает посмотреть кормушки в учебнике на странице 74. Какая кормушка вам понравилась больше всего? А какая не понравилась? Че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 сейчас мы с вами выполним краткосрочный </w:t>
      </w:r>
      <w:r>
        <w:rPr>
          <w:b/>
          <w:i/>
          <w:u w:val="single"/>
        </w:rPr>
        <w:t>проект «Птичья столовая»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Посмотрите, какая у меня есть кормуш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 На доске прикреплена кормушка, на ней кусочки двустороннего пластыря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Но птичек нет. А птички у вас на партах. Но они не раскраше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ак вы думаете, какое задание вы должны выполнить?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Нам по характерным признакам надо догадаться, что это за птичка, раскрасить в нужный цвет и посадить на кормушку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- Посоветуйтесь друг с другом, если затрудняетесь. Будьте внимательны.  Кто выполнил работу, сажает своих птичек на кормушку. Подойдите ко мне, пожалуйста, посмотрите, какая у нас хорошая получилась кормушк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Физкультминутка «Вороны и воробьи»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(Дети имитируют движения той птицы, которую назовёт учитель. “Вороны” </w:t>
      </w:r>
      <w:r>
        <w:rPr>
          <w:b/>
        </w:rPr>
        <w:t>(СЛАЙД 7)</w:t>
      </w:r>
      <w:r>
        <w:rPr/>
        <w:t xml:space="preserve"> - важно расхаживают по дороге, гордо выступают то правым, то левым плечом вперёд, “воробьи” </w:t>
      </w:r>
      <w:r>
        <w:rPr>
          <w:b/>
        </w:rPr>
        <w:t>(СЛАЙД 8)</w:t>
      </w:r>
      <w:r>
        <w:rPr/>
        <w:t xml:space="preserve"> - резво прыгают по дорожке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Создание проблемной ситуации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Гости прилетели, а угощать-то нам их нечем. Что надо сдел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 что надо положить в кормушку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Сценка “Подслушанный разговор”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– </w:t>
      </w:r>
      <w:r>
        <w:rPr/>
        <w:t xml:space="preserve">Ребята, вот какой разговор подслушал Муравьишка на лесной полян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рока:</w:t>
      </w:r>
      <w:r>
        <w:rPr/>
        <w:t xml:space="preserve"> Тра-та-та-та-та! Что я видела, что слышала. Ребята птицам сделали добротную столовую, а они неблагодарные расшумелись на весь л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Щегол.</w:t>
      </w:r>
      <w:r>
        <w:rPr/>
        <w:t xml:space="preserve"> Семечки и конопля в столовой недавленые. У нас от такой пищи мозоли на язы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робей</w:t>
      </w:r>
      <w:r>
        <w:rPr/>
        <w:t>. Прилетел перекусить, а столовую снегом засыпало! Хоть бы навес сдел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иница</w:t>
      </w:r>
      <w:r>
        <w:rPr/>
        <w:t>. Могли бы вывесить несоленое сало, у нас от соленого животы бол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рона</w:t>
      </w:r>
      <w:r>
        <w:rPr/>
        <w:t>. Осталась голодной, обед ветром сдуло. Кто кормушку без бортиков сделал? Ветер у него в гол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негирь</w:t>
      </w:r>
      <w:r>
        <w:rPr/>
        <w:t>. А где семена сорняков? Где рябина, калина, бузина? Где семена арбузов и дын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. Успокойтесь, птицы! Все будет в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Видите, ребята, мало сделать кормушку, надо еще знать: хороша ли кормушка и смогут ли ваш корм есть пт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– </w:t>
      </w:r>
      <w:r>
        <w:rPr/>
        <w:t>Какой же корм им нужен? (Ответы детей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Работа по учебнику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На странице 75 прочитаем памятку, чем кормить зимой птиц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ение памятки и показ слайдов </w:t>
      </w:r>
      <w:r>
        <w:rPr>
          <w:b/>
        </w:rPr>
        <w:t>(СЛАЙД  9, 1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– </w:t>
      </w:r>
      <w:r>
        <w:rPr/>
        <w:t>Семена подсолнечника – для снегирей, синиц, поползней, воробь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опля – для всех птиц. Просо и пшено – для чижей, щеглов, воробьев, свиристелей, овсянок. Арбузные и дынные семечки – корм для синиц, поползней, дятлов. Веники из лебеды, крапивы, репейника лучше воткнуть в снег или повесить рядом с кормушкой. К вам слетятся чечетки, чижи, снегири, синицы. Ягоды рябины, бузины, черемухи любят снегири и свиристели. На сухие хлебные крошки всегда найдутся свои любител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 </w:t>
      </w:r>
      <w:r>
        <w:rPr>
          <w:b/>
          <w:i/>
          <w:u w:val="single"/>
        </w:rPr>
        <w:t xml:space="preserve">Обобщение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Что нельзя давать птицам? (Солёное сало и чёрный хлеб) </w:t>
      </w:r>
      <w:r>
        <w:rPr>
          <w:b/>
        </w:rPr>
        <w:t>(СЛАЙД 1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- А сейчас мы выполним ещё один </w:t>
      </w:r>
      <w:r>
        <w:rPr>
          <w:b/>
          <w:i/>
          <w:u w:val="single"/>
        </w:rPr>
        <w:t>мини-проект «Составление меню»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>Мы с вами составим меню для птиц. А что такое меню? Куда надо обращаться, если мы не знаем значение какого-нибудь слова? (В СЛОВАРЬ ИЛИ ИНТЕРНЕТ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i/>
        </w:rPr>
        <w:t xml:space="preserve">- </w:t>
      </w:r>
      <w:r>
        <w:rPr/>
        <w:t>Я нашла в интернете значение слова «меню»</w:t>
      </w:r>
      <w:r>
        <w:rPr>
          <w:i/>
        </w:rPr>
        <w:t xml:space="preserve"> </w:t>
      </w:r>
      <w:r>
        <w:rPr>
          <w:b/>
        </w:rPr>
        <w:t>(СЛАЙД 1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Сейчас вы птички.  На партах у вас лежат наименования блюд. Вам надо выбрать только нужные блюда и вклеить их в меню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</w:t>
      </w:r>
      <w:r>
        <w:rPr>
          <w:i/>
        </w:rPr>
        <w:t>(дети выбирают картинки и вклеивают в меню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Я – официант, сейчас буду собирать заказы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Учитель собирает меню, дети делают обобщение, какие блюда у них остались невостребованными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Интересные факты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>- А кто из вас знает, почему так называется  птичка вороб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Есть такое предположение, что воробей -  сложилось  из двух  слов:  вора  бей!   Так  называли  воробьев русские  крестьяне, у которых  на огородах, в полях   воробьи  обклевывали  спелые   семена подсолнечника, почки фруктовых и ягодных деревьев, воровали зерно</w:t>
      </w:r>
      <w:r>
        <w:rPr>
          <w:b/>
        </w:rPr>
        <w:t>. (СЛАЙД 13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- А сейчас следующая птичка, которая наз. клест. </w:t>
      </w:r>
      <w:r>
        <w:rPr>
          <w:b/>
        </w:rPr>
        <w:t>(СЛАЙД 1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- У клеста  необычный клюв- с загнутыми  перекрещенными  концами. Этот  клюв  хорошо  приспособлен  для  шелушения  еловых шишек, семенами  которых  он  питается  зимой. Почему мы не видим его на кормуш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лёст -  зимующая птица, но она отличается от других зимовщиков. А чем, вы сейчас узнаете, прослушав диалог клеста и синич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Диалог Клеста и Синички. (Диалог читают 2 человека, на голове у них шапочки с изображением этих птиц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Синичка:</w:t>
      </w:r>
      <w:r>
        <w:rPr/>
        <w:t xml:space="preserve"> Ты, Клёст, чего визжишь, обидели тебя, что 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Клёст: </w:t>
      </w:r>
      <w:r>
        <w:rPr/>
        <w:t>Да нет, Синичка, это я радую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Синичка: </w:t>
      </w:r>
      <w:r>
        <w:rPr/>
        <w:t>Нашёл время радоваться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Клёст:</w:t>
      </w:r>
      <w:r>
        <w:rPr/>
        <w:t xml:space="preserve"> Как раз самое время, как раз. У меня в гнезде птички вывелись до чего милые, до чего хороши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Синичка:</w:t>
      </w:r>
      <w:r>
        <w:rPr/>
        <w:t xml:space="preserve"> В такой-то мороз? Да они живыми не остану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Клёст</w:t>
      </w:r>
      <w:r>
        <w:rPr/>
        <w:t>: Ещё как будут жить - поживать! Я им еловых семечек таскаю, а мать Клестиха греет их вроде печки. И тепло им и сытно, и от моей песенки вес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Чем же отличается клёст от других зимующих птиц? (Выводит зимой птенцов) </w:t>
      </w:r>
    </w:p>
    <w:p>
      <w:pPr>
        <w:pStyle w:val="Normal"/>
        <w:rPr>
          <w:b/>
          <w:b/>
        </w:rPr>
      </w:pPr>
      <w:r>
        <w:rPr>
          <w:b/>
        </w:rPr>
        <w:t>(СЛАЙД 1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-  Ребята, а почему же клёст выводит птенцов зимой? (В это время созревают семена еловых шишек и им есть чем питаться)  </w:t>
      </w:r>
      <w:r>
        <w:rPr>
          <w:b/>
        </w:rPr>
        <w:t>(СЛАЙД 1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А сейчас послушайте стихотворение «Покормите птиц зимой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кормите птиц зимой!</w:t>
      </w:r>
    </w:p>
    <w:p>
      <w:pPr>
        <w:pStyle w:val="Normal"/>
        <w:rPr/>
      </w:pPr>
      <w:r>
        <w:rPr/>
        <w:t xml:space="preserve"> </w:t>
      </w:r>
      <w:r>
        <w:rPr/>
        <w:t>Пусть со всех концов</w:t>
      </w:r>
    </w:p>
    <w:p>
      <w:pPr>
        <w:pStyle w:val="Normal"/>
        <w:rPr/>
      </w:pPr>
      <w:r>
        <w:rPr/>
        <w:t xml:space="preserve"> </w:t>
      </w:r>
      <w:r>
        <w:rPr/>
        <w:t>К нам слетятся, как домой,</w:t>
      </w:r>
    </w:p>
    <w:p>
      <w:pPr>
        <w:pStyle w:val="Normal"/>
        <w:rPr/>
      </w:pPr>
      <w:r>
        <w:rPr/>
        <w:t xml:space="preserve"> </w:t>
      </w:r>
      <w:r>
        <w:rPr/>
        <w:t>Стайки на крыльцо.</w:t>
      </w:r>
    </w:p>
    <w:p>
      <w:pPr>
        <w:pStyle w:val="Normal"/>
        <w:rPr/>
      </w:pPr>
      <w:r>
        <w:rPr/>
        <w:t xml:space="preserve"> </w:t>
      </w:r>
      <w:r>
        <w:rPr/>
        <w:t>Не богаты их корма,</w:t>
      </w:r>
    </w:p>
    <w:p>
      <w:pPr>
        <w:pStyle w:val="Normal"/>
        <w:rPr/>
      </w:pPr>
      <w:r>
        <w:rPr/>
        <w:t xml:space="preserve"> </w:t>
      </w:r>
      <w:r>
        <w:rPr/>
        <w:t>Горсть зерна нужна.</w:t>
      </w:r>
    </w:p>
    <w:p>
      <w:pPr>
        <w:pStyle w:val="Normal"/>
        <w:rPr/>
      </w:pPr>
      <w:r>
        <w:rPr/>
        <w:t xml:space="preserve"> </w:t>
      </w:r>
      <w:r>
        <w:rPr/>
        <w:t>Горсть одна - и не страшна</w:t>
      </w:r>
    </w:p>
    <w:p>
      <w:pPr>
        <w:pStyle w:val="Normal"/>
        <w:rPr/>
      </w:pPr>
      <w:r>
        <w:rPr/>
        <w:t xml:space="preserve"> </w:t>
      </w:r>
      <w:r>
        <w:rPr/>
        <w:t>Будет им зим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общение и закрепление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i/>
        </w:rPr>
        <w:t>(Закрепление знаний в виде тестовых вопросов. С помощью сигнальных</w:t>
      </w:r>
    </w:p>
    <w:p>
      <w:pPr>
        <w:pStyle w:val="Normal"/>
        <w:jc w:val="center"/>
        <w:rPr/>
      </w:pPr>
      <w:r>
        <w:rPr>
          <w:i/>
        </w:rPr>
        <w:t>карточек – их у каждого ребенка четыре, пронумерованы под</w:t>
      </w:r>
    </w:p>
    <w:p>
      <w:pPr>
        <w:pStyle w:val="Normal"/>
        <w:jc w:val="center"/>
        <w:rPr>
          <w:i/>
          <w:i/>
        </w:rPr>
      </w:pPr>
      <w:r>
        <w:rPr>
          <w:i/>
        </w:rPr>
        <w:t>цифрами 1, 2, 3, 4 – дети выбирают нужный ответ под цифрой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опрос 1: Почему птицы осенью улетают на юг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становится холодно</w:t>
      </w:r>
    </w:p>
    <w:p>
      <w:pPr>
        <w:pStyle w:val="Normal"/>
        <w:rPr/>
      </w:pPr>
      <w:r>
        <w:rPr/>
        <w:t xml:space="preserve"> </w:t>
      </w:r>
      <w:r>
        <w:rPr/>
        <w:t>2.земля покрывается снегом</w:t>
      </w:r>
    </w:p>
    <w:p>
      <w:pPr>
        <w:pStyle w:val="Normal"/>
        <w:rPr/>
      </w:pPr>
      <w:r>
        <w:rPr/>
        <w:t xml:space="preserve"> </w:t>
      </w:r>
      <w:r>
        <w:rPr/>
        <w:t>3.нет корма</w:t>
      </w:r>
    </w:p>
    <w:p>
      <w:pPr>
        <w:pStyle w:val="Normal"/>
        <w:rPr/>
      </w:pPr>
      <w:r>
        <w:rPr/>
        <w:t xml:space="preserve"> </w:t>
      </w:r>
      <w:r>
        <w:rPr/>
        <w:t>4.дни становятся короч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2: Какие птицы ждут у кормушки кусочки са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снегири</w:t>
      </w:r>
    </w:p>
    <w:p>
      <w:pPr>
        <w:pStyle w:val="Normal"/>
        <w:rPr/>
      </w:pPr>
      <w:r>
        <w:rPr/>
        <w:t xml:space="preserve"> </w:t>
      </w:r>
      <w:r>
        <w:rPr/>
        <w:t>2.вороны</w:t>
      </w:r>
    </w:p>
    <w:p>
      <w:pPr>
        <w:pStyle w:val="Normal"/>
        <w:rPr/>
      </w:pPr>
      <w:r>
        <w:rPr/>
        <w:t xml:space="preserve"> </w:t>
      </w:r>
      <w:r>
        <w:rPr/>
        <w:t>3.синицы</w:t>
      </w:r>
    </w:p>
    <w:p>
      <w:pPr>
        <w:pStyle w:val="Normal"/>
        <w:rPr/>
      </w:pPr>
      <w:r>
        <w:rPr/>
        <w:t xml:space="preserve"> </w:t>
      </w:r>
      <w:r>
        <w:rPr/>
        <w:t>4.воробь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опрос 3: Какой корм могут найти птицы зимой в природ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ягоды рябины</w:t>
      </w:r>
    </w:p>
    <w:p>
      <w:pPr>
        <w:pStyle w:val="Normal"/>
        <w:rPr/>
      </w:pPr>
      <w:r>
        <w:rPr/>
        <w:t xml:space="preserve"> </w:t>
      </w:r>
      <w:r>
        <w:rPr/>
        <w:t>2.семена клена</w:t>
      </w:r>
    </w:p>
    <w:p>
      <w:pPr>
        <w:pStyle w:val="Normal"/>
        <w:rPr/>
      </w:pPr>
      <w:r>
        <w:rPr/>
        <w:t xml:space="preserve"> </w:t>
      </w:r>
      <w:r>
        <w:rPr/>
        <w:t>3.хлебные крошки</w:t>
      </w:r>
    </w:p>
    <w:p>
      <w:pPr>
        <w:pStyle w:val="Normal"/>
        <w:rPr/>
      </w:pPr>
      <w:r>
        <w:rPr/>
        <w:t xml:space="preserve"> </w:t>
      </w:r>
      <w:r>
        <w:rPr/>
        <w:t>4.желу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опрос 4: Как помочь птицам зим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развести костер</w:t>
      </w:r>
    </w:p>
    <w:p>
      <w:pPr>
        <w:pStyle w:val="Normal"/>
        <w:rPr/>
      </w:pPr>
      <w:r>
        <w:rPr/>
        <w:t xml:space="preserve"> </w:t>
      </w:r>
      <w:r>
        <w:rPr/>
        <w:t>2.сделать кормушки</w:t>
      </w:r>
    </w:p>
    <w:p>
      <w:pPr>
        <w:pStyle w:val="Normal"/>
        <w:rPr/>
      </w:pPr>
      <w:r>
        <w:rPr/>
        <w:t xml:space="preserve"> </w:t>
      </w:r>
      <w:r>
        <w:rPr/>
        <w:t>3.устроить теплое жилье</w:t>
      </w:r>
    </w:p>
    <w:p>
      <w:pPr>
        <w:pStyle w:val="Normal"/>
        <w:rPr/>
      </w:pPr>
      <w:r>
        <w:rPr/>
        <w:t xml:space="preserve"> </w:t>
      </w:r>
      <w:r>
        <w:rPr/>
        <w:t>4.расчистить землю от снег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флекс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Ребята, а теперь оцените наш урок: перед вами лежат  смайлики: личико улыбающееся, серьезное, и грустное. Выберете смайлик: если вам всё понравилось: личико улыбающиеся, серьёзное -  если что-то вы не поняли,  грустное - если вам всё не понравилос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 то, что вы слушали  всё  внимательно,</w:t>
      </w:r>
    </w:p>
    <w:p>
      <w:pPr>
        <w:pStyle w:val="Normal"/>
        <w:jc w:val="center"/>
        <w:rPr/>
      </w:pPr>
      <w:r>
        <w:rPr/>
        <w:t>Задания все  выполняли  старательно</w:t>
      </w:r>
    </w:p>
    <w:p>
      <w:pPr>
        <w:pStyle w:val="Normal"/>
        <w:jc w:val="center"/>
        <w:rPr/>
      </w:pPr>
      <w:r>
        <w:rPr/>
        <w:t>Хочу  я  картинки  с  птицами  вам  подарить.</w:t>
      </w:r>
    </w:p>
    <w:p>
      <w:pPr>
        <w:pStyle w:val="Normal"/>
        <w:jc w:val="center"/>
        <w:rPr/>
      </w:pPr>
      <w:r>
        <w:rPr/>
        <w:t>Картинки  раскрасьте, а птиц  не  забудьте   корм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Я думаю, что все, у кого ещё нет кормушек, сделают их.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Спасибо, дети, за ур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5:47:00Z</dcterms:created>
  <dc:creator>User</dc:creator>
  <dc:description/>
  <cp:keywords/>
  <dc:language>en-US</dc:language>
  <cp:lastModifiedBy>Айгуль</cp:lastModifiedBy>
  <cp:lastPrinted>2014-01-04T17:22:00Z</cp:lastPrinted>
  <dcterms:modified xsi:type="dcterms:W3CDTF">2014-05-28T15:38:00Z</dcterms:modified>
  <cp:revision>17</cp:revision>
  <dc:subject/>
  <dc:title>Тип урока: изучение нового материала</dc:title>
</cp:coreProperties>
</file>