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У Помоздинская СОШ им. В.Т.Чистал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72"/>
          <w:szCs w:val="72"/>
        </w:rPr>
        <w:t>«Здоровьсбережение на уроках в начальной школ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Помоздинская СОШ им. В.Т.Чисталев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а Анастасия Иван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Забота о здоровье – это важнейший труд воспитателя.  От жизнедеятельности, бодрости детей зависит их духовная жизнь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ировоззрение, умственное развитие, прочность знаний, вера в свои силы…»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В.А.Сухомл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т числа заболеваний среди школьников за последние годы стремительно набирает темпы. Наряду с экологическими, социальными и наследственными факторами формированию этих заболеваний способствует большое психоэмоциональное напряжение, связанное с условиями жизни и обучения, трудности организации здоровьесберегающего обучения школьников, особенно младших клас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овременном этапе актуальной становится задача обеспечения школьного образования без потерь здоровья учащихся. Наша задача и можно сказать заповедь – «Не навреди!». Если мы не в силах  исправить ситуацию, то, по крайней мере, нужно постараться ее не ухудшить – это в наших сила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вигательный режим имеет большое значение в жизни детей младшего школьного возраста. В этот период идет бурный рост и становление организма ребенка, двигательная активность в значительной степени определяет его физическое развитие и работоспособность. Длительная неподвижность ребенка в течение 4-5 уроков в сидячем положении приводит к застою крови в области нижних конечностей, таза, живота, ухудшается кровоснабжение головного мозга, что отрицательно сказывается на жизнедеятельности нервных клеток, а, следовательно, на внимании детей.</w:t>
      </w:r>
    </w:p>
    <w:p>
      <w:pPr>
        <w:pStyle w:val="Style16"/>
        <w:spacing w:lineRule="auto" w:line="360" w:before="0" w:after="283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В 1-4-х классах в течение урока ученик может активно работать 15-20 минут. Далее он начинает утомляться, отвлекаться, снижается его работоспособность. Умелое сочетание умственной и физической нагрузки, предупреждение утомления и переутомления – важные моменты работы учителя начальных классов. </w:t>
      </w:r>
    </w:p>
    <w:p>
      <w:pPr>
        <w:pStyle w:val="Style16"/>
        <w:spacing w:lineRule="auto" w:line="360" w:before="0" w:after="283"/>
        <w:rPr>
          <w:sz w:val="28"/>
          <w:szCs w:val="28"/>
          <w:lang w:val="ru-RU"/>
        </w:rPr>
      </w:pPr>
      <w:r>
        <w:rPr>
          <w:sz w:val="28"/>
          <w:lang w:val="ru-RU"/>
        </w:rPr>
        <w:t>Проведение физкультминутки во время урока имеет и оздоровительную направленность, являясь корригирующей гимнастикой, предупреждает появление сколиоза.</w:t>
      </w:r>
      <w:r>
        <w:rPr>
          <w:sz w:val="28"/>
          <w:szCs w:val="28"/>
          <w:lang w:val="ru-RU"/>
        </w:rPr>
        <w:t xml:space="preserve"> Значение физкультминуток в том, чтобы снять утомление, обеспечить активный отдых и повысить умственную работоспособность. Ученые установили, что двигательные нагрузки в виде физкультминуток на уроке снимают застойные явления, вызываемые продолжительным сидением за партой, дают отдых мышцам, органам слуха и зрения, восстанавливают эмоционально – положительное состояние.   </w:t>
      </w:r>
    </w:p>
    <w:p>
      <w:pPr>
        <w:pStyle w:val="Style16"/>
        <w:spacing w:lineRule="auto" w:line="360" w:before="0" w:after="28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проведению физкультминуток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сы подбираются в зависимости от вида урока, его содержания. Упражнения должны быть разнообразны, так как однообразие снижает интерес к ним, следовательно, их результативность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минутки должны проводиться на начальном этапе утомления, выполнение упражнений при сильном утомлении не даёт желаемого результата. Важно обеспечить позитивный эмоциональный настро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очтение нужно отдавать упражнениям для утомлённых групп мышц. </w:t>
      </w:r>
    </w:p>
    <w:p>
      <w:pPr>
        <w:pStyle w:val="Style16"/>
        <w:spacing w:lineRule="auto" w:line="360" w:before="0" w:after="283"/>
        <w:rPr/>
      </w:pPr>
      <w:r>
        <w:rPr>
          <w:sz w:val="28"/>
          <w:szCs w:val="28"/>
          <w:lang w:val="ru-RU"/>
        </w:rPr>
        <w:t xml:space="preserve">Обычно физкультминутки проводят под стихотворный текст. </w:t>
      </w:r>
      <w:r>
        <w:rPr>
          <w:color w:val="000000"/>
          <w:sz w:val="28"/>
          <w:szCs w:val="28"/>
          <w:lang w:val="ru-RU"/>
        </w:rPr>
        <w:t xml:space="preserve">При подборе стихотворений следует обратить внимание на следующее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о, чтобы содержание текста сочеталось с темой урок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ind w:left="70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о отдаётся стихам с чётким ритмом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283"/>
        <w:ind w:left="707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произносится учителем или детьми; </w:t>
      </w:r>
    </w:p>
    <w:p>
      <w:pPr>
        <w:pStyle w:val="Style16"/>
        <w:numPr>
          <w:ilvl w:val="0"/>
          <w:numId w:val="0"/>
        </w:numPr>
        <w:spacing w:lineRule="auto" w:line="360" w:before="0" w:after="283"/>
        <w:outlineLvl w:val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</w:rPr>
        <w:t xml:space="preserve">Виды физкультминуток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жнения для снятия общего или локального утомлен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жнения для кистей рук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имнастика для глаз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имнастика для слух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жнения, корректирующие осанку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7" w:leader="none"/>
        </w:tabs>
        <w:spacing w:lineRule="auto" w:line="360" w:before="0" w:after="283"/>
        <w:rPr>
          <w:sz w:val="28"/>
          <w:szCs w:val="28"/>
        </w:rPr>
      </w:pPr>
      <w:r>
        <w:rPr>
          <w:sz w:val="28"/>
          <w:szCs w:val="28"/>
        </w:rPr>
        <w:t xml:space="preserve">Дыхательная гимнастика. </w:t>
      </w:r>
    </w:p>
    <w:p>
      <w:pPr>
        <w:pStyle w:val="Style16"/>
        <w:tabs>
          <w:tab w:val="clear" w:pos="708"/>
          <w:tab w:val="left" w:pos="707" w:leader="none"/>
        </w:tabs>
        <w:spacing w:lineRule="auto" w:line="360" w:before="0" w:after="283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Во время уроков значительную нагрузку испытывают органы зрения и слуха, мышцы туловища, особенно спины, мышцы работающей руки. Правильный подбор 3-4 физкультминуток значительно снижает утомление и улучшает внимание учащихся. </w:t>
      </w:r>
    </w:p>
    <w:p>
      <w:pPr>
        <w:pStyle w:val="Style16"/>
        <w:spacing w:lineRule="auto" w:line="360" w:before="0" w:after="28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комендации по выбору вида физкультминутки в зависимости от преобладающей деятельности учащихся на уроке:</w:t>
      </w:r>
    </w:p>
    <w:p>
      <w:pPr>
        <w:pStyle w:val="Style16"/>
        <w:spacing w:lineRule="auto" w:line="360" w:before="0" w:after="283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обладающий вид деятельности на уроке – письмо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 процессе письма школьник, как правило, пишет не рукой, а всем “телом”. Мышцы ребёнка, поддерживающие позу и принимающие участие в письме, находятся в состоянии длительного статистического напряжения. Поэтому рекомендуются :- упражнения для снятия общего или локального утомления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упражнения для кистей рук. Пальчиковая гимнастика приносит и огромную пользу. На пальцах и ладонях есть «активные точки» - массаж этих точек улучшает работу мозга, положительно сказывается на самочувствии учащихся.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обладающий вид деятельности на уроке – чтение.</w:t>
      </w:r>
      <w:r>
        <w:rPr>
          <w:sz w:val="28"/>
          <w:szCs w:val="28"/>
        </w:rPr>
        <w:t xml:space="preserve"> Нагрузка на глаза у современного ребёнка огромная, а отдыхают они только во время сна, поэтому необходимо расширять зрительно-пространственную активность в режиме урока и использовать: - гимнастику для глаз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Преобладающий вид деятельности на уроке – слушание и говорени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над слухом благотворно воздействует на органы зрения, поэтому на данном типе урока используют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гимнастику для слуха, - дыхательную гимнастику.</w:t>
      </w:r>
    </w:p>
    <w:p>
      <w:pPr>
        <w:pStyle w:val="Style16"/>
        <w:spacing w:lineRule="auto" w:line="360"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хательные упражнения помогают повысить возбудимость коры больших полушарий мозга, активизировать детей на уроке.</w:t>
      </w:r>
    </w:p>
    <w:p>
      <w:pPr>
        <w:pStyle w:val="Style16"/>
        <w:spacing w:lineRule="auto" w:line="360" w:before="0" w:after="283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На каждом уроке необходимо проводить физкультминутки, игровые паузы, зрительную гимнастику, эмоциональную разгрузку, чередование позы с учетом видов деятельности. Учитель должен стремиться вызвать положительное отношение к предметам. Доброжелательный и эмоциональный тон педагога – важный момент здоровьесберегающих технологий в школе. Итогом такой деятельности являются такие результаты: учащиеся успешно усваивают программный материал; ребята отличаются раскрепощенностью, повышенной работоспособностью; у учащихся воспитывается положительное отношение к своему здоровью как к ценности, которую нужно беречь. И о благоприятном завершении этапа младшего школьного возраста можно говорить тогда, когда при окончании начальной школы ребёнок: хочет учиться, может (умеет) учиться, желает этого, верит в свои силы, ему хорошо, интересно, комфортно в школе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 Н.К. Здоровьесберегающие образовательные технологии и психология здоровья в школе.- М.: АРКТИ, 2006.- 320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рамова И.В. Бочкарёва Т.И. Здоровьесберегающие технологии в начальной школе. - С.: СИПКРО, 2004.-138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ько В.И. Здоровьесберегающие технологии в начальной школе. 1-4 классы. М.: «ВАКО», 2004, 296 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чинская Е.А. Основы здоровьесберегающего обучения в начальной школе: Методические рекомендации по преодолению перегрузки учащихся / Е.А. Менчинская. — М. : Вентана-Граф, 2008. — 112 с. — (Педагогическая мастерская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 Н. К. Здоровьесберегающие образовательные технологии в современной школе. – М.: АПК и ПРО, 2002. – с. 62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выбор – здоровье: досуговая программа, разработки мероприятий, рекомендации/ авт.-сост. Н. Н. Шапцева. – Волгоград: Учитель, 2009. – 18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09:00Z</dcterms:created>
  <dc:creator>11111</dc:creator>
  <dc:description/>
  <cp:keywords/>
  <dc:language>en-US</dc:language>
  <cp:lastModifiedBy>11111</cp:lastModifiedBy>
  <dcterms:modified xsi:type="dcterms:W3CDTF">2013-08-19T20:29:00Z</dcterms:modified>
  <cp:revision>7</cp:revision>
  <dc:subject/>
  <dc:title>Здоровьесберегающие технологии на уроках в начальной школе</dc:title>
</cp:coreProperties>
</file>