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Тема:  Принцип построения формы «ронд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ратцева Ольга Иванов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БУ лицей №51, г. о. Тольят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 номер урок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/>
              <w:t>Принцип построения формы «ронд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№ </w:t>
            </w:r>
            <w:r>
              <w:rPr/>
              <w:t xml:space="preserve">урока 29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УМК «Школа 2100».Музыка Учебник  для 3 класса  общеобразовательных  учрежд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Авторы: </w:t>
            </w:r>
            <w:r>
              <w:rPr/>
              <w:t xml:space="preserve">В.О.Усачева, Л.В.Школяр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АСС Москва,2012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Cs/>
              </w:rPr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bCs/>
              </w:rPr>
              <w:t xml:space="preserve">Создание условий для формирования </w:t>
            </w:r>
            <w:r>
              <w:rPr/>
              <w:t>способности к определению характера и настроения музыкальных произведений; передачи их в разных формах исполнения музыки (пения, пластического интонирования, игре на музыкальных  инструмента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ListParagraph"/>
              <w:tabs>
                <w:tab w:val="clear" w:pos="708"/>
                <w:tab w:val="left" w:pos="3855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формой «рондо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на слух определять характер музыки и ощущать внутреннюю связь между характером музыки и характером ее исполнения; т.е. накопление музыкальных впечатлений, благодаря реализации (учителем) принципа увлеченности.</w:t>
            </w:r>
          </w:p>
          <w:p>
            <w:pPr>
              <w:pStyle w:val="ListParagraph"/>
              <w:tabs>
                <w:tab w:val="clear" w:pos="708"/>
                <w:tab w:val="left" w:pos="3855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мышление и воображение, музыкально – творческие способности каждого ребенка на основе реализации принципа учета индивидуальных возможностей и способностей школьников.  воспитания его эстетических чувств и музыкального вкуса.</w:t>
            </w:r>
          </w:p>
          <w:p>
            <w:pPr>
              <w:pStyle w:val="ListParagraph"/>
              <w:tabs>
                <w:tab w:val="clear" w:pos="708"/>
                <w:tab w:val="left" w:pos="3855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аучить сотрудничеству и взаимопомощи при выполнении музыкально-творческих заданий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Личностны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удут сформированы основные моральные нормы поведения  и внутренняя позиция  школьника на уровне положительного  отношения к школе. Осваивают роль певц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Регулятивные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Научатся:  оценивать произведения разных музыкальных жанров ; принимать и сохранять учебную задачу; оценивать результат своих действий; получит возможность научиться: понимать и выполнять задания учителя, осуществлять самопроверку; адекватно воспринимать  оценку своей работы учителем, товарищами; мобилизовывать силы для преодоления препятствий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знавательные. </w:t>
            </w:r>
          </w:p>
          <w:p>
            <w:pPr>
              <w:pStyle w:val="ListParagraph"/>
              <w:tabs>
                <w:tab w:val="clear" w:pos="708"/>
                <w:tab w:val="left" w:pos="3855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понимать заданные вопросы, в соответствии с ним строить ответ в устной форме; осуществлять поиск необходимой информации в учебнике; понимать знаки, получить возможность научиться добывать  специальные знания, понятия, термины проводить аналогии между изучаемым материалом и собственным жизненным опытом;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Коммуникатив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атся: использовать в общении правила вежливости; получить возможность научиться; участвовать в диалоге на уроке и в жизненных ситуациях; строить понятные для партнёра высказывания, сотрудничать на уроке со сверстниками.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ип урока:</w:t>
            </w:r>
          </w:p>
        </w:tc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Normal"/>
              <w:ind w:left="-1183" w:firstLine="1183"/>
              <w:jc w:val="both"/>
              <w:rPr>
                <w:bCs/>
              </w:rPr>
            </w:pPr>
            <w:r>
              <w:rPr>
                <w:bCs/>
              </w:rPr>
              <w:t>изучение нового материала.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:</w:t>
            </w:r>
          </w:p>
        </w:tc>
        <w:tc>
          <w:tcPr>
            <w:tcW w:w="6402" w:type="dxa"/>
            <w:tcBorders>
              <w:top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bCs/>
              </w:rPr>
            </w:pPr>
            <w:r>
              <w:rPr>
                <w:bCs/>
              </w:rPr>
              <w:t>Игровые технологии, технологии проблемного сотрудничества и ИКТ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Необходимое техническое оборудование: </w:t>
      </w:r>
      <w:r>
        <w:rPr/>
        <w:t xml:space="preserve"> ПК,  экран, мультимедийная презентация, музыкальный центр,  синтезатор,  музыкальные инструменты -  колокольчик, треугольник, бубен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 Повторение изученного материала</w:t>
      </w:r>
    </w:p>
    <w:p>
      <w:pPr>
        <w:pStyle w:val="Normal"/>
        <w:rPr/>
      </w:pPr>
      <w:r>
        <w:rPr/>
        <w:t>3. Изучение нового материала</w:t>
      </w:r>
    </w:p>
    <w:p>
      <w:pPr>
        <w:pStyle w:val="Normal"/>
        <w:rPr/>
      </w:pPr>
      <w:r>
        <w:rPr/>
        <w:t>4. Закрепление пройденного материала.</w:t>
      </w:r>
    </w:p>
    <w:p>
      <w:pPr>
        <w:pStyle w:val="Normal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СТРУКТУРА И ХОД УРОКА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2"/>
        <w:gridCol w:w="1578"/>
        <w:gridCol w:w="2773"/>
        <w:gridCol w:w="2342"/>
        <w:gridCol w:w="92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Э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i/>
              </w:rPr>
              <w:t>(в мин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Орг. мом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интезат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Эмоциональный настрой на ур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ветствие </w:t>
            </w:r>
            <w:r>
              <w:rPr/>
              <w:t>«Здравствуйте ребята»</w:t>
            </w:r>
          </w:p>
          <w:p>
            <w:pPr>
              <w:pStyle w:val="Normal"/>
              <w:rPr/>
            </w:pPr>
            <w:r>
              <w:rPr/>
              <w:t>Песня К. Бартеньев « Музыка, здравству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погружения в тему урока пою припев трижды. Сначала здороваюсь с девочками, они приветствуют меня, потом с мальчиками, и со всем классо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в класс под музыку  новой песни</w:t>
            </w:r>
            <w:r>
              <w:rPr>
                <w:b/>
              </w:rPr>
              <w:t xml:space="preserve"> </w:t>
            </w:r>
            <w:r>
              <w:rPr/>
              <w:t>«Зачем нам выстроили дом» Д. Кабалевск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иветствие «Здравствуйте ребята» - учащиеся отвечают точно повторяя мелодию учителя (игра «Эхо») в мажорном ладу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м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>на экран выведена тема ур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одящий диалог</w:t>
            </w:r>
          </w:p>
          <w:p>
            <w:pPr>
              <w:pStyle w:val="Normal"/>
              <w:rPr/>
            </w:pPr>
            <w:r>
              <w:rPr/>
              <w:t>Учитель: Ребята, давайте вспомним, какие музыкальные формы вы уже знаете?</w:t>
            </w:r>
          </w:p>
          <w:p>
            <w:pPr>
              <w:pStyle w:val="Normal"/>
              <w:rPr/>
            </w:pPr>
            <w:r>
              <w:rPr/>
              <w:t xml:space="preserve">У.: Что представляет собой двухчастная </w:t>
            </w:r>
          </w:p>
          <w:p>
            <w:pPr>
              <w:pStyle w:val="Normal"/>
              <w:rPr/>
            </w:pPr>
            <w:r>
              <w:rPr/>
              <w:t>фор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.: А Трёхчастна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: Одночастная, двухчастная и трехчас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еников.: Это форма состоящая из двух контрастных частей</w:t>
            </w:r>
          </w:p>
          <w:p>
            <w:pPr>
              <w:pStyle w:val="Normal"/>
              <w:rPr/>
            </w:pPr>
            <w:r>
              <w:rPr/>
              <w:t xml:space="preserve">Ответы учащихся: Форма, состоящая из трех частей где первая и третья части повторяются, а средняя часть на похожа на крайние части </w:t>
            </w:r>
          </w:p>
          <w:p>
            <w:pPr>
              <w:pStyle w:val="Normal"/>
              <w:rPr/>
            </w:pPr>
            <w:r>
              <w:rPr/>
              <w:t>( контраст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ти отвечают полным ответом  на вопросы учителя по правилу поднятой руки, сто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 м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А.Слушание музыки. Погружение в новую тем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ъяснение нового материа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а на инструментах детского оркестр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Слайд 2</w:t>
            </w:r>
            <w:r>
              <w:rPr>
                <w:i/>
              </w:rPr>
              <w:t xml:space="preserve"> </w:t>
            </w:r>
            <w:r>
              <w:rPr/>
              <w:t>Портрет Композитора В.А.Моцарт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i/>
              </w:rPr>
              <w:t>Слайд 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айд  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уется анимац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мышонок -главная тема, а другие изображения – эпизоды, они чередуются с главной темо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айд 5</w:t>
            </w:r>
            <w:r>
              <w:rPr/>
              <w:t xml:space="preserve"> Портрет Композитора В.А.Моц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час давайте прослушаем  произведение великого австрийского композитора В.А.Моцарта. </w:t>
            </w:r>
          </w:p>
          <w:p>
            <w:pPr>
              <w:pStyle w:val="Normal"/>
              <w:rPr/>
            </w:pPr>
            <w:r>
              <w:rPr/>
              <w:t>- в какой форме написано это произведение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вое прослушивание фрагмента)</w:t>
            </w:r>
          </w:p>
          <w:p>
            <w:pPr>
              <w:pStyle w:val="Normal"/>
              <w:rPr/>
            </w:pPr>
            <w:r>
              <w:rPr/>
              <w:t>Какая проблема у нас возникл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ю проблемный вопрос: Чем эта форма отличается от ранее изученны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.: Сегодня мы с вами познакомимся с новой формой построения музыки - рондо. Это название вам  о чем-нибудь говорит?</w:t>
            </w:r>
          </w:p>
          <w:p>
            <w:pPr>
              <w:pStyle w:val="Normal"/>
              <w:rPr/>
            </w:pPr>
            <w:r>
              <w:rPr/>
              <w:t>У.: А какой формы эти конфеты?</w:t>
            </w:r>
          </w:p>
          <w:p>
            <w:pPr>
              <w:pStyle w:val="Normal"/>
              <w:rPr/>
            </w:pPr>
            <w:r>
              <w:rPr/>
              <w:t>У.: А теперь подумайте и скажите, что означает слово рондо, если связать его с формой этих леденцов?</w:t>
            </w:r>
          </w:p>
          <w:p>
            <w:pPr>
              <w:pStyle w:val="Normal"/>
              <w:rPr/>
            </w:pPr>
            <w:r>
              <w:rPr/>
              <w:t>У. Правильно, ребята. Рондо в переводе с французского языка означает круг. Это такая форма, где главная мелодия чередуется отличающимися друг от друга эпизод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 сейчас я загадаю вам загадку. На экране перед вами круг. Определите, где здесь главная тема, а где эпизоды. Изобразите  в своих блокнотах главную тему и эпизоды любыми предме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торое  прослушивание</w:t>
            </w:r>
          </w:p>
          <w:p>
            <w:pPr>
              <w:pStyle w:val="Normal"/>
              <w:rPr/>
            </w:pPr>
            <w:r>
              <w:rPr/>
              <w:t>слушаем «Рондо в турецком стиле</w:t>
            </w:r>
          </w:p>
          <w:p>
            <w:pPr>
              <w:pStyle w:val="Normal"/>
              <w:rPr/>
            </w:pPr>
            <w:r>
              <w:rPr/>
              <w:t>У. Что вы можете сказать о строении этого музыкального произве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.Давайте разными инструментами укажем на главную и эпизоды. Услышим главную мелодию будете бить в бубны, а во время эпизодов – звенеть колокольчиками и играть на треугольниках. (« Рондо в турецком стиле» великого австрийского композитора В.А.Моцарта. Третье   прослуши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. Можно ли сказать, что главная мелодия весьма отличается от эпизодов, контрастна и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высказывают свои точки зрения.  </w:t>
            </w:r>
          </w:p>
          <w:p>
            <w:pPr>
              <w:pStyle w:val="Normal"/>
              <w:rPr/>
            </w:pPr>
            <w:r>
              <w:rPr/>
              <w:t xml:space="preserve">Кто-то считает сколько  раз  изменялась тема, кто-то следит за  изменением характера звуч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высказывают различные предположения, среди которых фигурируют конфеты под названием « Рондо»)</w:t>
            </w:r>
          </w:p>
          <w:p>
            <w:pPr>
              <w:pStyle w:val="Normal"/>
              <w:rPr/>
            </w:pPr>
            <w:r>
              <w:rPr/>
              <w:t>Ответы учащихся: Кругл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ы учащихся: К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ют  в своих блокнотах главную тему и эпизоды любыми предм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слушают второй раз фраг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 Форма рондо. Главная мелодия несколько раз  повторяется, чередуясь с эпизо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Давайте разными инструментами укажем на главную и эпизоды. Услышим главную мелодию будете бить в бубны, а во время эпизодов – звенеть колокольчиками и играть на треугольниках. (« Рондо в турецком стиле» великого австрийского композитора В.А.Моцарта. Третье   прослуш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 м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ми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ми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общение и выв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накомство с  новой песн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азучивание песн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лайд 6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Ударные инструменты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лайд 7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текст физминутк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лайд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физминут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лайд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итм физминутки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Текст пес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интезатор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1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айд 1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Можно ли сказать, что главная мелодия весьма отличается от эпизодов, контрастна им</w:t>
            </w:r>
          </w:p>
          <w:p>
            <w:pPr>
              <w:pStyle w:val="Normal"/>
              <w:rPr/>
            </w:pPr>
            <w:r>
              <w:rPr/>
              <w:t xml:space="preserve">У. Делаем вывод: когда не получится форма рондо? Если не будет контраста между темой и эпизодами. А вы заметили, что в Рондо есть моменты, где фортепиано как бы передает звучание барабана? И почему Моцарт дал такое название своей пьесе? </w:t>
            </w:r>
          </w:p>
          <w:p>
            <w:pPr>
              <w:pStyle w:val="Normal"/>
              <w:rPr/>
            </w:pPr>
            <w:r>
              <w:rPr/>
              <w:t xml:space="preserve">Более двухсот лет назад, в моцартовское время, в Западной Европе впервые услышали турецкую музыку, дотоле здесь неизвестную. В турецкой музыке большую роль играли ударные инструменты ( Здесь можно спросить учащихся кто был в Турции, так ли это в наши дни) Особенно большой барабан. Этот инструмент был изобретён на Востоке и получил широкое распространение в Турции. Потому его часто называли </w:t>
            </w:r>
          </w:p>
          <w:p>
            <w:pPr>
              <w:pStyle w:val="Normal"/>
              <w:rPr/>
            </w:pPr>
            <w:r>
              <w:rPr/>
              <w:t xml:space="preserve">« Турецким барабаном» Громкие удары барабана Моцарт очень остроумно воспроизвел в своё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Турецком рондо» Барабаны относятся к группе ударных инструментов симфонического оркест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одит физминут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, рот, голо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ши, щёки, лоб глаз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чи, плечи, шея, груд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быть бы что-нибуд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и хлоп, хлоп, хлоп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ги топ, топ, топ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 сюда, два сюд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нет, а это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Ребята посмотрите на экран. Вы видите слова песни «Зачем нам выстроили дом» Прочитайте, пожалуйста, слова песни и определите форму стих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начала разучиваем главную тему песни, рефр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/>
              <w:t>. А сейчас мы проведем небольшую музыкальную викторину, Внимание на эк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фференцированные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первое</w:t>
            </w:r>
            <w:r>
              <w:rPr/>
              <w:t xml:space="preserve">: найдите схему ронд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второе: </w:t>
            </w:r>
            <w:r>
              <w:rPr/>
              <w:t xml:space="preserve">прослушав произведение определить форму. </w:t>
            </w:r>
          </w:p>
          <w:p>
            <w:pPr>
              <w:pStyle w:val="Normal"/>
              <w:rPr/>
            </w:pPr>
            <w:r>
              <w:rPr/>
              <w:t>У. Ребята мы прослушали с вами « Неаполитанский танец» П.И. Чайковского из балета « Лебединое озеро»  Знаете ли вы какой инструмент вел главную мелодию?.</w:t>
            </w:r>
          </w:p>
          <w:p>
            <w:pPr>
              <w:pStyle w:val="Normal"/>
              <w:rPr/>
            </w:pPr>
            <w:r>
              <w:rPr/>
              <w:t xml:space="preserve">Труба относится к группе медных духовых инструм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Итак мы ответили на проблемный вопрос урока? Мы с вами познакомились с формой рондо, повторили инструменты группы ударных и группы медных духовы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ащихся: Менялась громкость звуч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предположен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тают  и рассматриваю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ботают в парах,  стоят напротив друг дру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нение с показ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нение с простукиванием рит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 изменением темп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 использованием контрастной динам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 использованием постепенно меняющейся динам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 изменением тембра голо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чевым каноном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Ритмическим каноном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ют текст песни</w:t>
            </w:r>
            <w:r>
              <w:rPr/>
              <w:t xml:space="preserve">  вслух по правилу поднятой руки, сто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учащихся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вают в ансамбле с учителем</w:t>
            </w:r>
          </w:p>
          <w:p>
            <w:pPr>
              <w:pStyle w:val="Normal"/>
              <w:rPr/>
            </w:pPr>
            <w:r>
              <w:rPr/>
              <w:t>Ответы учащихся первая, вторая или третья)  При неправильном ответе высвечивается слайд 11, при правильном 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пытаются определить форм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ы учащихся хотелось бы услышать – труб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 ми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м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айд 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айд 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флексия проводится с применением опо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Сегодня на уроке я узнал 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Работать мне было…, потому что 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Помогал мне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Больше всего мне понравилось…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Труднее всего был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флексия по опор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 ми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Приложение к плану - конспекту урок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>Принцип построения формы «ронд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7"/>
        <w:gridCol w:w="2162"/>
        <w:gridCol w:w="2722"/>
        <w:gridCol w:w="25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  <w:r>
              <w:rPr>
                <w:i/>
              </w:rPr>
              <w:t>(иллюстрация, презентация, музыкальный фрагмент, тест, модель и т.д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http://files.school-collection.edu.ru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информацио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фрагмен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uzanator.com/t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hyperlink r:id="rId4" w:tgtFrame="_parent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ntasiescometru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5" w:tgtFrame="_parent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nogon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hoto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6" w:tgtFrame="_parent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7</w:t>
              </w:r>
              <w:r>
                <w:rPr>
                  <w:rStyle w:val="InternetLink"/>
                  <w:lang w:val="en-US"/>
                </w:rPr>
                <w:t>n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7" w:tgtFrame="_parent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rk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e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8" w:tgtFrame="_parent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lope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9" w:tgtFrame="_parent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0" w:tgtFrame="_parent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ki</w:t>
              </w:r>
              <w:r>
                <w:rPr>
                  <w:rStyle w:val="InternetLink"/>
                </w:rPr>
                <w:t>/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E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4%</w:t>
              </w:r>
              <w:r>
                <w:rPr>
                  <w:rStyle w:val="InternetLink"/>
                  <w:lang w:val="en-US"/>
                </w:rPr>
                <w:t>EE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1">
              <w:r>
                <w:rPr>
                  <w:rStyle w:val="InternetLink"/>
                </w:rPr>
                <w:t>http://files.school-collection.edu.ru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</w:rPr>
                <w:t>http://files.school-collection.edu.ru/dlrstore/1076c9e4-90ed-447e-a51c-33536d52e962/ResFile.SWF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3">
              <w:r>
                <w:rPr>
                  <w:rStyle w:val="InternetLink"/>
                </w:rPr>
                <w:t>http://files.school-collection.edu.ru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Иллюстрации, портрет В.А.Моц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4">
              <w:r>
                <w:rPr>
                  <w:rStyle w:val="InternetLink"/>
                </w:rPr>
                <w:t>http://files.school-collection.edu.ru/dlrstor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15">
              <w:r>
                <w:rPr>
                  <w:rStyle w:val="InternetLink"/>
                </w:rPr>
                <w:t>http://www.openclass.ru/node/245985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- 10 слай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" TargetMode="External"/><Relationship Id="rId3" Type="http://schemas.openxmlformats.org/officeDocument/2006/relationships/hyperlink" Target="http://muzanator.com/tr" TargetMode="External"/><Relationship Id="rId4" Type="http://schemas.openxmlformats.org/officeDocument/2006/relationships/hyperlink" Target="http://www.fantasiescometrue.com/" TargetMode="External"/><Relationship Id="rId5" Type="http://schemas.openxmlformats.org/officeDocument/2006/relationships/hyperlink" Target="http://mnogonot.ucoz.ru/photo" TargetMode="External"/><Relationship Id="rId6" Type="http://schemas.openxmlformats.org/officeDocument/2006/relationships/hyperlink" Target="http://www.7not.ru/" TargetMode="External"/><Relationship Id="rId7" Type="http://schemas.openxmlformats.org/officeDocument/2006/relationships/hyperlink" Target="http://www.market-area.ru/" TargetMode="External"/><Relationship Id="rId8" Type="http://schemas.openxmlformats.org/officeDocument/2006/relationships/hyperlink" Target="http://telopera.ru.com/" TargetMode="External"/><Relationship Id="rId9" Type="http://schemas.openxmlformats.org/officeDocument/2006/relationships/hyperlink" Target="http://images.yandex.ru/" TargetMode="External"/><Relationship Id="rId10" Type="http://schemas.openxmlformats.org/officeDocument/2006/relationships/hyperlink" Target="http://ru.wikipedia.org/wiki/%D0%EE%ED%E4%EE" TargetMode="External"/><Relationship Id="rId11" Type="http://schemas.openxmlformats.org/officeDocument/2006/relationships/hyperlink" Target="http://files.school-collection.edu.ru/" TargetMode="External"/><Relationship Id="rId12" Type="http://schemas.openxmlformats.org/officeDocument/2006/relationships/hyperlink" Target="http://files.school-collection.edu.ru/dlrstore/1076c9e4-90ed-447e-a51c-33536d52e962/ResFile.SWF" TargetMode="External"/><Relationship Id="rId13" Type="http://schemas.openxmlformats.org/officeDocument/2006/relationships/hyperlink" Target="http://files.school-collection.edu.ru/" TargetMode="External"/><Relationship Id="rId14" Type="http://schemas.openxmlformats.org/officeDocument/2006/relationships/hyperlink" Target="http://files.school-collection.edu.ru/dlrstor" TargetMode="External"/><Relationship Id="rId15" Type="http://schemas.openxmlformats.org/officeDocument/2006/relationships/hyperlink" Target="http://www.openclass.ru/node/24598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6:00Z</dcterms:created>
  <dc:creator>Марина</dc:creator>
  <dc:description/>
  <cp:keywords/>
  <dc:language>en-US</dc:language>
  <cp:lastModifiedBy>Мария</cp:lastModifiedBy>
  <dcterms:modified xsi:type="dcterms:W3CDTF">2014-03-10T09:14:00Z</dcterms:modified>
  <cp:revision>19</cp:revision>
  <dc:subject/>
  <dc:title>МЕТОДИЧЕСКИЕ РЕКОМЕНДАЦИИ К СОСТАВЛЕНИЮ ПЛАНА-КОНСПЕКТА УРОКА С ИСПОЛЬЗОВАНИЕМ ЭОР</dc:title>
</cp:coreProperties>
</file>