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  <w:br/>
        <w:t xml:space="preserve">«Основная общеобразовательная  Сорокинская школ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71755</wp:posOffset>
                </wp:positionV>
                <wp:extent cx="6190615" cy="172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2292"/>
                              <w:gridCol w:w="2472"/>
                              <w:gridCol w:w="255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 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«  17  » июня 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меститель директора по УВР   МБОУ «ОО Сорок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Соро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«29» августа   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ом по МБОУ «ОО Сорокин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 сен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36.15pt;mso-wrap-distance-left:0pt;mso-wrap-distance-right:9.05pt;mso-wrap-distance-top:0pt;mso-wrap-distance-bottom:0pt;margin-top:5.65pt;mso-position-vertical-relative:text;margin-left:29.2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2292"/>
                        <w:gridCol w:w="2472"/>
                        <w:gridCol w:w="255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 «  17  » июня 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меститель директора по УВР   МБОУ «ОО Сорокинск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Сорокина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 «29» августа   2014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казом по МБОУ «ОО Сорокинск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 сентября 201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 ВНЕУРОЧНОЙ ДЕЯТЕЛЬНОСТ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овиковой Инны Сергее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ховно-нравственного 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Дорогою добра»</w:t>
      </w:r>
    </w:p>
    <w:p>
      <w:pPr>
        <w:pStyle w:val="Normal"/>
        <w:tabs>
          <w:tab w:val="clear" w:pos="708"/>
          <w:tab w:val="center" w:pos="4920" w:leader="none"/>
          <w:tab w:val="left" w:pos="672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раст учащихся: 8-10 лет</w:t>
      </w:r>
    </w:p>
    <w:p>
      <w:pPr>
        <w:pStyle w:val="Normal"/>
        <w:tabs>
          <w:tab w:val="clear" w:pos="708"/>
          <w:tab w:val="center" w:pos="4920" w:leader="none"/>
          <w:tab w:val="left" w:pos="672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: 3 го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Сорокино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уховно-нравственного направления «Дорогою добра» составлена на основе авторской программы «Дорогою добра», составители: Крылова Е. Г., Плетнёва Ю. В., Николаева И.В., Панова Н. А., Полинкина Н.Ф., Тишкина Е. А. В основу программы внеурочной деятельности 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     Рабочая программа предполагает создание условий для духовно-нравственного развития обучающихся на основе приобщения их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ребёнка в  начальной школе, основной формой организации является коллективная деятельность, в которой имеют место и прямое обучающее воздействие, и организация познавательной поисковой деятельности, и самостоятельные игры детей по выбору или предложению взрослого. Рекомендуется использовать разнообразные игры: дидактические, сюжетно-ролевые, развивающие, подвижные, игры-драматизации. Это будет являться залогом эффективного и прочного усвоения знаний и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заключ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и во внеурочной деятельности положительного опыта духовно-нравственного воспитания, накопленного в отечественной педагогике,  обогащающего систему формирования личности учащихся золотым фондом духовно-нравствен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Программы 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особенност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-первых, дети получают системное представление о главных ценностях жизни и научаются выбирать жизненно-важ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стержневая основа рабочей программы способна интегрировать православные ценности в единое образовательное простр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-третьих, в рабочей программе продумана преемственность духовно-нравственного и социокультурного развития (в процессе реализации программы ребёнок развивается не только как субъект учебно-воспитательного процесса, но и как субъект социокультурного слоя об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ется освоение учащимися системы ведущих ценностных ориентаций, свойственных отечественному образу жизни; присоединение к истокам родной культуры; развитие внутреннего, духовного мир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 по программ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евые игры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жет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проек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формирования системы знаний, умений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 системный подход к созданию условий для становления и развития высоконравственного, ответственного, творческого, инициативного, компетентного толерантного гражданина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ить и конкретизировать духовно-нравственные по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внутренний духовный мир ребенка ради осознания своей нужности и полез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целостной духовно-нравственной лич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 внеурочной деятельности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– 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роводятся во внеурочное время 1 раз в неделю, 1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559"/>
        <w:gridCol w:w="13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годам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ожий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ение отношений в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-плох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наше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в жизни христи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ние. Спаси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ледующих принципов духовно – нравственного развития и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> 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развития 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ксиологический принцип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Ценности определяют основное содержание духовно-нравственного развития и воспитания личности младшего школьни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следования нравственному примеру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идентификации (персонификации).</w:t>
      </w:r>
      <w:r>
        <w:rPr>
          <w:rFonts w:cs="Times New Roman" w:ascii="Times New Roman" w:hAnsi="Times New Roman"/>
          <w:sz w:val="24"/>
          <w:szCs w:val="24"/>
        </w:rPr>
        <w:t> 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иалогического общения.</w:t>
      </w:r>
      <w:r>
        <w:rPr>
          <w:rFonts w:cs="Times New Roman" w:ascii="Times New Roman" w:hAnsi="Times New Roman"/>
          <w:sz w:val="24"/>
          <w:szCs w:val="24"/>
        </w:rPr>
        <w:t> 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полисубъектности воспитания.</w:t>
      </w:r>
      <w:r>
        <w:rPr>
          <w:rFonts w:cs="Times New Roman" w:ascii="Times New Roman" w:hAnsi="Times New Roman"/>
          <w:sz w:val="24"/>
          <w:szCs w:val="24"/>
        </w:rPr>
        <w:t> 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> 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ru-RU"/>
        </w:rPr>
        <w:t>Перечисленные ориентиры могут составить основу проектируемой программы формирования универсальных учебных действий. Можно выделить четыре блока основных видов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bidi="ru-RU"/>
        </w:rPr>
        <w:t>: умение жить по правилам; умение соотносить поступки и события с принятыми этическими принципами; умение выделять нравственный аспект поведения; ориентация в социальных ролях и межличностных отно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-  регулятивны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bidi="ru-RU"/>
        </w:rPr>
        <w:t>: целеполагание; планирование; осуществление учебных действий; прогнозирование; контроль; коррекция; оценка; саморегуля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bidi="ru-RU"/>
        </w:rPr>
        <w:t>: общеучебные; знаково-символические; информационные; логические;</w:t>
      </w:r>
    </w:p>
    <w:p>
      <w:pPr>
        <w:pStyle w:val="Normal"/>
        <w:autoSpaceDE w:val="false"/>
        <w:spacing w:lineRule="auto" w:line="25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bidi="ru-RU"/>
        </w:rPr>
        <w:t>: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зультаты перв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приобретение обучающимися социальных знаний, первичное понимание социальной реальности и повседневной жизни): формирование первоначальных представлений о светской этике, о традиционных религиях, их роли в культуре, истории и современности России; первоначальных представлений об исторической роли традиционных религий в становлении российской государственност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обретение школьниками знаний об истоках нравственности человека, основных общечеловеческих ценностях и начальные знания  ду</w:t>
        <w:softHyphen/>
        <w:t>ховности, 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верность, долг, честь, бла</w:t>
        <w:softHyphen/>
        <w:t>гожелательность)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нания  нравственного поведения, опираясь на при</w:t>
        <w:softHyphen/>
        <w:t>меры жизни святых и людей благочестивых; приобретение культурологических знаний, необходимых для раз</w:t>
        <w:softHyphen/>
        <w:t xml:space="preserve">ностороннего развития детей; создание условий творческого развития; воспитание любви к Родине, семье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зультаты втор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формирование позитивного отношения школьника к базовым ценностям нашего общества и социальной реальности в целом): развитие ценностных отношений к другому человек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ачества отзывчивости, скромности, стыдливости (не</w:t>
        <w:softHyphen/>
        <w:t>достойного поведения, нарушения нравственных норм), заботливого отношения к малышам и старым людям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тношения в группе на основе взаимоуважения, миролюбия; (быть миротворцами в конфликтных ситуациях): не обижать, жалеть, мириться, прощать друг друга, преодолевать агрес</w:t>
        <w:softHyphen/>
        <w:t>сию, гнев, сохранять мирное душевное устроение; качества воли: умеренность в потребностях, умения  огра</w:t>
        <w:softHyphen/>
        <w:t>ничивать свои желания, подчиняться требованиям взрослых, в поведе</w:t>
        <w:softHyphen/>
        <w:t>нии выполнять нормы христианской этик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зультаты третье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приобретение школьниками опыта самостоятельного социального действ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иобретение учащимися опыта самоорганизации  и организации совместной деятельности с другими  школьниками (взрослыми), опыта  позволяющего всем детям, независимо от национально-культурной и конфессиональ</w:t>
        <w:softHyphen/>
        <w:t>ной принадлежности познакомиться с традиционной духовно-нравственной культурой России; опыта нравственного поведения и жизни.</w:t>
      </w:r>
    </w:p>
    <w:p>
      <w:pPr>
        <w:pStyle w:val="Normal"/>
        <w:suppressAutoHyphens w:val="true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чувства любви и гордости за свою Родину, осознание своей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циональ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новление этических ценностных ориентаций на основе норм христианской морали и осознание необходимости их осуществления в свое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целостного взгляда на мир в его органичном единстве и разнообразии природы, культуры и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нравственной самооценки на основе понятий православной культуры, представлений о  нравственных нормах, социальной справедливост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первоначальных представлений о православ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мысление базовых понятий христианск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связи христианских традиций с жизнью современ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воначальные представления об исторической роли православной культуры в становлении российск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новление внутренней установки личности поступать согласно своей совести; воспитание нравственности, основанной на православных духовных тради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ценности человеческой жизни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владение способностью принимать и сохранять цели и задачи учебной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ятельности, поиска средств ее осущест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уществлять взаимный контроль в совместной деятельности,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товность слушать собеседника и вести диало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освоения программы «Дорогой добра», учащиеся долж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ть представление о главных духовно-нравственных ценностях, нравственных добродетел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овывать способность к социальному взаимодействию, сотрудничеств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ть в себе: чувство собственной ценности, чувство защищенности, уверенность в поддержке, доверие к оценке, отношениям, чувствам (учащийся может высказать свое мнение по разным вопросам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ыработать в себе: позитивный опыт бесконфликтных взаимодействий, способность к сопереживанию, к совершенствова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обрести опыт в различных эмоциональных состояниях и моральную установку на отзывчив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ъяснять свое отношение к наиболее значимым историческим событ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одержание программы  курса внеуроч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вый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Введ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1 Введение в программу внеурочной деятельности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глашение к путешеств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р. Дар (подарок). Спасиб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Беседа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гра «Мы отправляемся в путешествие» (перед прогулкой). Ознакомительное занятие, направленное на формирование творческого микроклимата в  учениче6ском коллективе, эмоционального благополучия. Правила поведения. Игры и упражнения, направленные на развитие навыков самообладания и самоанализа, внимания к самому себе, к своим переживаниям и жел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абота с иллюстрацией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«Счастливое детство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уголок: М.П. Мусоргский  «Прогулка». Цикл «Картинки с выставки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 прогулке) за конкретным явлением окружаю</w:t>
        <w:softHyphen/>
        <w:t xml:space="preserve">щего ми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отвечаем на вопросы «Что видим?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Творческие работы.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что видно из нашего окошка?», «Что мы увидели в наших прогулках – путешествиях?»  Рису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, ознакомление с правилами  по ТБ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нкетиров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. Мир Божий вокруг н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 Прогулка первая. Свет. Ночь. Де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ова. Бог. Свет. Ночь, Д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аблюдение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огулке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знакомление с окружающим миром в форме наблю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 на прогулку под музыку «Прогулки» М.П. Мусоргск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южетная иг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 ту же т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мпровизируется педагогом и разыгрывается им совместно с деть</w:t>
        <w:softHyphen/>
        <w:t>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гр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беседа, объяснение), наглядный (наблюдения, прогулк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игра-виктор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 Прогулка вторая. Неб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бо. Облака. Лазур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блюдение на прогул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рогулке в соответствии со временем года наблюдаем: небо, облака, тучи, снег, дожд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Библия «Ветхий Завет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тивным материал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на сюжеты из Библи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исуем небо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«Облако - лебедь». Придумыва</w:t>
        <w:softHyphen/>
        <w:t xml:space="preserve">ем сюжеты игр в зависимости от увиденной формы обла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Расс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На кого похоже мое облако?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песенку «Об</w:t>
        <w:softHyphen/>
        <w:t xml:space="preserve">лака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3 Прогулка треть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Земля. Вода. Раст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емля. Вода. Растения. Суш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</w:t>
        <w:softHyphen/>
        <w:t xml:space="preserve">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Третий день творения».  Что изображено?  Что же сотворил Бог в третий ден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Рассказ «Путешествие с книгой. Третий день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блюдение на прогул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то из творений третьего дня мы можем увидеть на прогулк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тивным материало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слайдов «Цвет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Игра «Море волнуется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Третий день», «Зем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ование и лепка по сюжету стихотворе</w:t>
        <w:softHyphen/>
        <w:t>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узыкальная деятель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 Слушаем музыку мор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творчески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2.4 Прогулка четвертая. Солнце, луна, звез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олнце. Луна. Звез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тихотвор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«День четвертый», Библия «Ветхий Завет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Работа с иллюстрациями на сюжеты Библии «Ветхий Зав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Игровая деятельнос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 На прогулке играем в мяч. Игра «Перекид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ае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за солнышком и играем в  игру «Солнце разгораетс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тихотвор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 ночных светилах: луне, звездах, созвезди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исуем сказку. Музыкальное фоновое сопровождение С.В. Рахманинов.  Второй концерт для фортепиано с оркестром. 2 часть. Адажи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), игров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ернисаж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5 Прогулка пятая. Птицы. Рыбы. Насеком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Птицы. Рыбы. Насекомы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Картинки «Животный мир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ение на прогул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 теме «Птицы, насекомые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тихотворения «Весной», «Ласточ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На прогулке играем в «Воробушки-б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трокрылки»,   «Бабочк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Рыбаки и рыбк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 выставка рисунков, поделок из пластилина, аппликаций «Мелкие творения мира Божьего - пчёлы, комары, бабочки, жуки, кузнечики, мухи, комары, божий коровки»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6 Прогулка шестая. Животные. Челове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Человек. Животны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Душа. Тело. Доброта. Послуш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 Библии Василия Коре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Расска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пор животных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блюдение на прогулк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аких животных можно увидеть на улице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Живые картины. Дети изображают бодливую корову, быструю лошадь, весёлую собаку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ование, лепка животных,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есни «Лесной олень», «Когда мои друзья со мной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коллективная работа «Дерево райского сада» (аппликация, лепк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7 Прогулка седьмая. День отдыха (поко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кой. Отд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книг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«Прогулки по дням творения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Стихотворение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Воскресень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Повторение творений по макету пластилинового  земного ша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Игра «Угадай что это?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ое сопрово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.В.Рахманинов. 2 концерт. Адажи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гра, практику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, прогулка), игровой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музыкальны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у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8  Кто сотворил добрый мир? Творе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Бог. Творец. Творения. Мир Бож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блюдение и обсуждение на прогулк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Что мы видим вокруг себя? Кто является Творцом всего живого?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 «Угадай голоса твор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Рассказ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Путешествие с книгой. Творец и Его творения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о время прогулки собираем какой-либо природный материал: листья, шишки, красивые веточки, семена растений. На занятиях делаем аппликацию «Прекрасный мир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ппликация «Прекрасный мир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Раздел 3. Устроение отношений в мире. Хорошо - плох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3.1 Что такое хорошо и что такое плох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весть. Грех. Послушание. Трудолюбие. Любов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глубление светского понимания этических норм. Введение нравственных категорий добра и зла, которые определяются в соответствии с уровнем понимания детей что «хорошо - плохо». Название плохого поступка - грех. Как бороться с ним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Как поступить, если...?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Рассказ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«Совесть подсказала», «Стыдно обижать»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лушаем песнопение. Как человек просил прощения у Бога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тивным материал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Хорошо – плохо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Творческ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Рисунки на тему «Радуга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, прогулка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ыставка рисунков «Радуг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2 Будь послушным! Трудись!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слушание. Трудолюб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Путешествие с книгой. Послушание Марии», «Настойчивый мураве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ем по сюжетам рассказ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Играем в живы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картины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Стрекоз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 муравей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ение погово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Ты труд  другого уважай, сам насорил, сам убирай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ыст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рисунков на библейские сюжеты.</w:t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3.3 О милосердии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илосердие. Доброта. Щедрость. Дружб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,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кст о Матери Божией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Молитва», «Покров Пресвятой Богородицы»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песню «Спаси, Владычица, Святую Русь»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нки на тему  «Забота Матери Божией о детя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ъяснение), наглядны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 рефлексия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3.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О прощении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ослушание. Смирение. Верность. Прощение. Правила жизни, данные челове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Путешествие с книгой. Верный Иов».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ихотворение «Заповедь о прощен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ей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Детская молитва». Что нарисовано?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Играем - обсуждаем «Как лучше общаться с друзьями? », игра «Хорошо - плохо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ем улыбк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ъяснение), игров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ыставка творчески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5 Добрые дела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Милосердие. Послушание. Благородство. Трудолюб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казка «Кот и петух». Стихотворение «Добродетел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Игра «Подарки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азучиваем песню «Если добрый т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ем «Дерево добр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седа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ерниса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6 Правда. Лож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авда. Ложь. Совесть. Покаяние. Прощ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ихотворение «Ложь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Игра «Ложь-гора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нки на тему «Добрые воины сражаются в царстве королевы Лж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Форма проведения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беседа, ролевая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Формы подведения итогов: рефлекс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4. Отношения в нашей жизн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1 Моя семья. Отношения детей и родител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1.1 Наш до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 xml:space="preserve">Глав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сло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Родители. Пред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юбов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лушан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тихотворения «Мой дом, моя семья», «Строим дом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Угадыва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то в домике живет? Стихотворение-загадка «Кто построил добрый дом?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и рассказ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вой дом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аем – размышляе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ословиц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Хорошо тому, кто в своем дому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Твор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Рисунки на тему «Моя семья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ису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4.1.2 О почитании родител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 xml:space="preserve">Глав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сло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Родители. Пред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юбов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бо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кст «Путешествие с книгой. Как Бог учил относиться к родителям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ассказ В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ухомлинского «Седьмая дочка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Игра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угадыва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роверь свое отноше</w:t>
        <w:softHyphen/>
        <w:t>ни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Творческ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исунки на тему «Весь мир я маме подарю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учение и первичное закрепление новых знан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овесный (беседа, объяснение), наглядный (наблюден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выставк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творческих работ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1.3 Моя мам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одители. Пред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юбов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луша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ксты «Какая твоя мама? », «При солнышке тепло, при матери добро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«Дочки - матери». Слушаем «Колыбель</w:t>
        <w:softHyphen/>
        <w:t xml:space="preserve">ную песню»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и поем песню «Солнечный круг»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гадыва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загадку и да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вет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елаем аппли</w:t>
        <w:softHyphen/>
        <w:t>к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Моя мама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4.2 Православный храм в жизни челове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2.1.Храм – Божий до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Храм. Церковь. Христиане. Крес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 обсуждение. Текст «Храм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Храмы Старого Оскол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 прогулке обсужда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ходим (если есть возможность) по улице, на которой есть хра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ем «Храм, который мы видели на прогулк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и первичное закрепление новых знан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выставка рисун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Храм, который мы видели на прогулк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2.2 Что мы видим в хра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вяты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локольный зво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вочка ставит свечку на подсвеч</w:t>
        <w:softHyphen/>
        <w:t>ник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и первичное закрепление новых знан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иктори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3 Родина. Отношения к родной семь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3.1 С чего начинается Род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дина. Отечеств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сказ «С чего начинается Родина?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сня «С чего начи</w:t>
        <w:softHyphen/>
        <w:t>нается Родина?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ем отве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дим хоровод, изображаем сюжет песни «Во поле береза стоял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и первичное закрепление новых знан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3.2 Можно ли рассказать о Родине красками, музыкой, стих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дина. Отечеств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дные просторы». Что изображено? Можно ли сказать, что здесь изобра</w:t>
        <w:softHyphen/>
        <w:t>жена наша Родина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то называли своей Родиной другие люди? Стихот</w:t>
        <w:softHyphen/>
        <w:t>ворение «Родин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сня «Родина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нки по сюжету и характеру пес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выставка рисунков «Моя Родина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5. Ценности в жизни христи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 Праздник Рождество Христово. Первый сне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ждество Христово. Анг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Бес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ждество Христово. Углубле</w:t>
        <w:softHyphen/>
        <w:t>ние зна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седа о событи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ждества Христова по картинка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сня «Христос рождается - славьте Его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зучивание стихотворений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пе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Подготовка Рождествен</w:t>
        <w:softHyphen/>
        <w:t>ского праздн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зготовление подарк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готовка рисунков к выставке «Рождество Христово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етоды и прие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: словесный (беседа, объяснение), наглядный (наблюдения), практическ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-подар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 Праздник Рождество Христово.  Фигурка анг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ждественские рассказ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сни  «Эта ночь святая» и др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ставка рисунков - подарков «Рожде</w:t>
        <w:softHyphen/>
        <w:t>ство Христово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ое сопровождение выстав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ят</w:t>
        <w:softHyphen/>
        <w:t>ки. Муз. П.И. Чайковского. Цикл «Времена года. Декабрь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пектакль «Рождество Христово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 Праздник Воскресение Христово. Пасха. Готовим подар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трад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скресение. Пасх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Расск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ветлое воскресенье», «Праз</w:t>
        <w:softHyphen/>
        <w:t>дновани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Традиции праздника Пасх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дготовка подарков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асхальные песноп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рческая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ставка рисунков - подарков «Светлый праздник Пасх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5.4 Наши меньшие друзья. Заботимся о птицах. Строим птичьи дом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Теоретическая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Главные 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Творение. Сострадание. Помощь. Забо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Практическая деятель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ихотворения «Воробей», «Во</w:t>
        <w:softHyphen/>
        <w:t>рона», «Покормите птиц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на тем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ернышки доброты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рисуем, какие кормушки для птичек мы хотим построить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левая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гр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ешивание кормуше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6. Благодарение. Спасиб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6.1 Что означает слово «спасибо»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асибо. Спаси, Бож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Бес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меем ли мы благодарить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,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ихотворение «Спасибо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уша человека тоже славит Бога - че</w:t>
        <w:softHyphen/>
        <w:t>ловек поет от всего сердца: «Благослови душа моя, Господа!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Христиане приходят в храм и говорят (молятся): «Слава тебе, Боже!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аем - повторя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Что значит слово «спасибо»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бираются рисунки, готовятся дети-эк</w:t>
        <w:softHyphen/>
        <w:t>скурсоводы (авторы рисунков), оформляется выставка «Добрый мир Божий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етоды и прие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: словесный (беседа, объяснение), наглядный (наблюдения), практическ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ставка рисунков «Добрый мир Божий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2 Праздник  окончания путешеств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Концер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ема «Благодарени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 «Добрый мир Божий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оллективная работа из пластили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Земной шар. Дорожки наших путешествий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рческая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ловесный (беседа, объяснение), наглядный (наблюдения), практически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ставка творческих рабо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торой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Введ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1.1 Введение в программу внеурочной деятельности. Приглашение к позна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р. Познание. Спасиб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Беседа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гра «Что я знаю о мире?». Ознакомительное занятие, направленное на формирование творческого микроклимата в детском коллективе, эмоционального благополучия. Правила поведения во время обучения. Игры и упражнения,  направленные на развитие навыков самообладания и самоанализа, внимания к самому себе, к своим переживаниям и жел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осмотр и обсужд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айдов о сотворении мир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Твор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исуем на т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ир, в котором я живу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ый уголок: А.Л. Вивальди «Времена год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, ознакомление с правилами  по ТБ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рисун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.Мир Божий вокруг на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 Творец и Его твор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ог. Творец. Творения. Мир Божи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Наблюдение на прогул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рогулке наблюдаем и обсуждаем: что мы видим вокруг себя? Это сотворил че</w:t>
        <w:softHyphen/>
        <w:t>ловек? Что создать легче: живое или неживое? Может ли человек создать живое - птичку, бабоч</w:t>
        <w:softHyphen/>
        <w:t>ку, цветок? Кто является Творцом всего живого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з рассказа «Путешествие с книгой. Творец и Его творения»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театрализацией «Кто сотворил наш мир»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 время прогулки собираем какой-либо природный материал: листья, шишки, красивые веточки, семена расте</w:t>
        <w:softHyphen/>
        <w:t>ний. На занятиях делаем аппликацию «Прекрасный мир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ый уголок: С.В. Рахманинов. 2 концерт. Адажи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 Благодарение. Как все творения благодарят своего Творца 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лагодарение. Творец. Творения. Мир Божи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песнопение «Благослови, душа моя, Господа». Объясняем, что так человек благодарит Бога за доброту, любов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мотрим иллюстрации. Кто на них изоб</w:t>
        <w:softHyphen/>
        <w:t xml:space="preserve">ражён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Игров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Игра  «Угадай  голоса творений». Человек может рассказать о чем-либо словами. Могут ли творения рас</w:t>
        <w:softHyphen/>
        <w:t>сказать о Боге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акими музыкальными голосами разговаривает природа? Для чего Бог дал та</w:t>
        <w:softHyphen/>
        <w:t xml:space="preserve">кие красивые голоса растениям, птицам, ручейкам, ветру, дождику, грому и всем-всем своим творениям?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очиняем вместе рассказ «Однажды веселый щенок встретил на прогулке бабочку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уголок: слушаем, как природа благодарит Бог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конкурс рассказ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 Устроение отношений в мире. Хорошо-плох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коны, которыми Бог сохраняет мир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лавные с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кон Божий. Любовь к Богу. Любовь к Ближним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ихотворение «Заповеди Божии». О чем говорится в каждой строке стихотворения? Назови две самые главные заповеди жизни человека, данные ему Богом. Какие еще заповеди упоминаются в стихотворении? Что помогает человеку выполнять заповеди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Читаем Закон Бож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«Сражение» (в основе - идея поэмы свя</w:t>
        <w:softHyphen/>
        <w:t>тителя Иоасафа Белгородского «Сражение семи добродетелей с семью грехами»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Как поступить, если... ?» (Оценка по</w:t>
        <w:softHyphen/>
        <w:t>ступка нормой христианской этики: ты должен относиться к людям так, как ты хочешь, чтобы они относились к тебе): тебя толкнут (не толкай обидчика в ответ); ты услышал грубые слова (не отвечай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ворческая рабо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исуем. Делаем аппликацию  «Радуг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к человек стал непослушным. О непослушании в  произведениях литературы и искусств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лушание. Трудолюб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Бес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казка «Колобок». Тема «О непослушании». Вспоминаем песенку Колобка: «Я от бабушки ушел...». Каким был Ко</w:t>
        <w:softHyphen/>
        <w:t xml:space="preserve">лобок? Чем закончилась сказка? Кто виноват в том, что Колобка съела лиса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ение поговорки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ог дает разум послушному». Какое доброе качество Бог дал человеку? В чем проявлялась ра</w:t>
        <w:softHyphen/>
        <w:t>зумность человека? Была ли жизнь Адама и Евы радостной, когда они были послушны Богу? Сохрани</w:t>
        <w:softHyphen/>
        <w:t xml:space="preserve">лась ли радость у людей, когда они не послушались Бога? Быть послушным - разумно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итча о блудном сыне или рассказ «Непослушный сын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то произошло с непослуш</w:t>
        <w:softHyphen/>
        <w:t>ным сыном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ем по сюжетам притчи или рассказ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утешествие с книгой. Послушание Марии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одители привели Марию в храм». Какой девочкой была Мария? Послушание - дорога к Богу. Мария под</w:t>
        <w:softHyphen/>
        <w:t>нимается по ступенькам. Куда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ак стать послушным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 Стихотворение «Послушанье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Творческ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Работ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 иллюстраци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Опять двой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               Ф. П. Решетников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чиняем рас</w:t>
        <w:softHyphen/>
        <w:t xml:space="preserve">сказ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ртин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трудолюбивых и ленивых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деятельно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 Трудолюбие. Разумность. Добро. Лень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деятель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утешествие с книгой. Мудрый царь». В чем заключается мудрость человека? Чему может человек поучиться у муравья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 расс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Настойчивый муравей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 бас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трекоза и муравей».  О ком рассказывается в басне? Какой муравей? Какая стреко</w:t>
        <w:softHyphen/>
        <w:t xml:space="preserve">за? К чему приводит лень?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ение послов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Терпение и труд все перетрут», «Муравей не велик, а горы копает». Почему маленький муравей может проделать самую трудную работу, даже в большой горе проложить нор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уннели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ить детям проиллюстрировать басню «Стрекоза и муравей» любым способом: драматическим, художественным (цикл рисунков, кол</w:t>
        <w:softHyphen/>
        <w:t xml:space="preserve">лективное пан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ппликация), музыкальным (сочинение песенок на тему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граем в жи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арти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«Стреко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 мура</w:t>
        <w:softHyphen/>
        <w:t>ве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инсценирование басни «Стрекоза и мурав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брые дела. Подарки далеким и близким друзьям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деятельно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Милосердие. Доброта. Любовь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деятель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Обсужд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Кого мы можем порадовать? Чем порадовать? Адресаты - дети из детского до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Выст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елок, рисунков «Подарки далеким и близким дру</w:t>
        <w:softHyphen/>
        <w:t xml:space="preserve">зьям». Готовим подарки для друз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частично-поисковы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творческие работы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 Отношения в нашей жизн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Моя семья. Отношения детей и родителей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1.1Моя семья. Семейный альбом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 xml:space="preserve">Глав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сло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Родители. Пред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юбов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лушани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Расс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.Д. Ушинский «Наша семья».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фотограф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оя семь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«Дружная семья»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нки «Моя семья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думываем дополнительные припе</w:t>
        <w:softHyphen/>
        <w:t xml:space="preserve">вы к песне «Солнечный круг» — ведь в семье нужны все. (1. Пусть всегда будет папа; 2. Пусть всегда будет деда; 3. Пусть всегда будет баба; 4. Пусть всегда будет... (имя сестры, брата) и т.д.).  Пое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, игра.  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рисунков «Моя семья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аршие и младшие члены семь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Брат. Сестра. Радость. Любовь. Прощени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каз «Человек родился», стихотворение «Мой дом, моя семья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Рабо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с иллюстрациями и пословиц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суждаем-размышляем «О доброй душе и дружной семь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«Мы по лесенке бежал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ворческ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стное сочинение-миниатюра «Моя семь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, игр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сочинение-миниатюра «Моя семья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юбить – значит радовать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дарение. Любовь. Забот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Текст «Чем я мог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радовать?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Игровая деятель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Выбор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авильно-неправильно». Выберем те дела, которыми мы можем порадовать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олевая иг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Где жить хорошо?». Роли: гуси-лебеди, сын, дочка, батюшка, матушка. Мизансцены: отчий дом, улица. Музыкальное сопровождение - песня «Родной дом». Иг</w:t>
        <w:softHyphen/>
        <w:t>раем в живые картины - сюжет народной песни разыгрывается по ролям: дети, батюшка, матуш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чинение-миниатюра «Наши добрые дел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сочинение-миниатюра «Наши добрые дел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4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вославный храм в жизни человек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к выглядит православный храм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Храм. Молитва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ихотворение «Храм»  священника Владимира Шамони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Хра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хож ли храм на обычный дом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ем храм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песню «Утренняя мо</w:t>
        <w:softHyphen/>
        <w:t>литва» Для христиан самое важное дело - молитва - разго</w:t>
        <w:softHyphen/>
        <w:t>вор с Богом. О чем просят христиане в молитве?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икторина «Православный храм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ест над храмом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рам. Крест. Моли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тихотвор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Крест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Добрые качества». Смотрим и рассказываем, что изображено на каждом из рисунков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стное сочинение-миниатюра «О чем я хочу попросить Бога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локольный зво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 православном храм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тестирован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достный мир православной иконы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кона. Лик. Лицо. Образ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Бесед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чем радость православной иконы? О чем рассказывают иконы?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равниваем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кона и картина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та с иллю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Святая Троица» Андрея Рублева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вор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роект «История первой икон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учение и первичное закрепление новых зна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частично-поисковы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оект «История первой иконы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4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дина. Отношения к родной семь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то мы называем Родино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одина. Отечес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я. Родная земля. Родина ма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ношение к Родине - любовь к ней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сказ К.Д.Ушинского «Родина». Почему у человека может быть только одна Родина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Игровая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гра «Закончи предложение» (Род - это...  Родные -это.... Родина – это…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и 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исуем по содержанию текста песни «У моей России» (ключевые слова: красота, река, ветерок, облака, ромашки, солныш</w:t>
        <w:softHyphen/>
        <w:t>ко, лес, сады, березк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езентация  фотографий «Уголок родной земли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щитники Отечеств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 Защитни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ечес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Мужество. Стойкость. Героизм. Город воинской слав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 с презентацией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«Город воинской славы России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тарый Оскол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езентация  фотографий «Аллея славы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ятые Заступники Рус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Защитники. Родина. Отечество. Святые Александр Невский, Димитрий Донск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Читаем и обсужда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рагменты житий свят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лександра Невского, Димитрия Дон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Работа с иллю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Ратные поля Росс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ект «Святые заступники Руси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ем и обсуждаем. Песня  «Русь называют Святою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защита проект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ященный долг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Защитники. Родина. Отечество. Долг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Они защищали Родину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Читаем и обсужда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изведения о войне (Бородино, Великая Отечественная война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на тем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 Русь Святую». Что нарисовано? Что они оберегают? Что бы мы с вами назвали богатством? Какое же богатство защищают воины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узыкальный уголок. Песни о войн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исунки по теме «Я только слышал о войне…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5. Ценности в жизни христи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1 Осенние странички православного календаря. Праздник Рождества Пресвятой Богородиц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еликие и двунадесят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аздни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Благочести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ева Мария. Спасени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ассказы из Священной Истории о рождении Девы Мари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Чему посвящён праздник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иллюстраций икон к празднику на слайдах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Театр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Явление Ангела святым Иоакиму и Анне»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ем аппликацию «Игрушка в подарок для  Девы Марии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угол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еснопения к празднику «Рождество Твое, Богородице Дев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рисова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енние странички православного календаря. Праздник Покрова Пресвятой Богородиц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ступница. Покров. Омофор. Икон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Глава из книги И.Шмелева «Лето Господне» о празднике Покрова Пресвятой Богородиц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икон в иллюстрациях к празднику на слайдах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курс рисунков «Покров Божией Матери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ушание песнопений, посвященных Пресвятой Богородице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Исследователь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Храмы Покрова Божией Матери на Рус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рисова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  Зимние странички православного календаря. Рождество Христово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рочества. Спасение. Икона Рождества Христ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ассказ «Дары Артабана». Правильно ли поступил Артабан, когда отдал свои дары людям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икон к празднику в иллюстрациях на слайд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 театрализ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Ф.М.Достоевского «Крошку ангела в сочельник…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азгадываем кроссвор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ем аппликацию «Рождественская елочка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узыка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зыкальный уголо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.И.Чайковский музыка к балету «Щелкунч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а проведения: изучение и первичное закрепление новых знаний и способов действ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аппликация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4  Зимние странички православного календаря.  Крещение Господ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оанн Креститель. Покаяние. Радость. Тради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инство Крещения. Ангел Храни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Глава из книги И.Шмелева «Лето Господне» о празднике Крещения Господ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е главное событие праздника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слайдов с фотограф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Игровая деятельность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Игра «Продолжи предложение». (Когда меня крестили …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ем аппликацию «Ангел Хранитель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ый уголок: А.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ивальди «Времена год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апплик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5  Весенние странички православного календаря. Праздник Благовещения Пресвятой Богородиц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Дева Мария. Архангел Гавриил. Благая весть. Спасение. Радость. Традиции празд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Глава из книги И.Шмелева «Лето Господне» о празднике Благовещения Пресвятой Богородиц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чему так называется праздник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иллюстраций икон к празднику на слайд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стихотвор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с театрализацией. А.С.Пушкина «Птичка». О какой традиции праздника пишет автор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астерим птичк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ый уголок: А.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ивальди «Времена г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апплик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6  Праздник День Побе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лавные сло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 Отечество. Защитник. Жертвенность. Вечная память. Радон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Рассказы для детей о войне. Что объединяет героев всех рассказов?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иллюстраций и фотографий о войне на слайд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стихотворе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«22 июня 1941 года», «Голос Родины». Какие чувства вы испытали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ем открытку ветеранам ко Дню Победы и составляем текст поздравле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уголок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ушаем песни военных ле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рисова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выставка праздничных открыто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7  Праздник праздников. Торжество торжест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оскресение. Любовь. Торжество. Радость. Тради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Глава из книги И.Шмелева «Лето Господне» о празднике Воскресения Госпо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Что означает название праздника?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икторина к праздник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 театрализацией «В рассветной дымке таяла долин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Просмотр презентации «Техника окрашивания пасхальных яиц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ем аппликацию «Пасхальное яичко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уголок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лушаем детские пасхальные пес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апплик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6. Благодарение. Спасиб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лагодарение. Вернисаж творческих раб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пасибо. Спаси, Бож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Чтение и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Рассказы о благодарен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ение и повтор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ние: хотя бы один день постарайтесь быть благодарными. Что доброе для них вы сделали? Постарайтесь: не обижать творения Божии. Если вы будете стараться так поступать каждый день, у вас появиться добрая привыч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думайте вместе, спросите своих родителей, спросите свою совесть, какой доброй привычкой вы украсили свою душу: научились ли вы быть трудолюбивыми, заботливыми, добрыми, по</w:t>
        <w:softHyphen/>
        <w:t>слушными, честными. Если это так, значит, вы научились быть благодарны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формление вернисажа творческих рабо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олевая игра «Скажи слова благодарности маме, другу…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уша человека тоже славит Бога - че</w:t>
        <w:softHyphen/>
        <w:t xml:space="preserve">ловек поет от всего сердца: «Благослови душа моя, Господа!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ение главных слов и понят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), практический (аппликац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ернисаж творчески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тий год обуч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аздел 1.Вве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1 Введение в программу внеурочной деятельност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Творец. Божии творения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. Любовь.  Молитва. Христианские цен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знакомительное занятие, направленное на формирование творческого микроклимата в детском коллективе, эмоционального благополучия. Правила поведения во время обучения. Игры и упражнения,  направленные на развитие навыков самообладания и самоанализа, внимания к самому себе, к своим переживаниям и желания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Работа с иллюстраци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узыкальный уголок: М.П. Мусоргский «Прогулка». Цикл «Картинки с выставки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Наблюдени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(на прогулке) за конкретным явлением окружающего мир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отвечаем на вопросы «что видим?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ие работы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 что видно из нашего окошка?», «Что мы увидели в наших прогулках – путешествиях?»  Рису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зучение и первичное закрепление новых знаний и способов действий, игровое  занят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Методы и приемы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ловесный (характеристика, объяснение), наглядный (демонстрация, ознакомление с правилами  по ТБ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анкетир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Раздел 2. Мир Божий вокруг на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Arial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2.1 Бог – Творец красивого мира</w:t>
      </w: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Бог. Творец. Творения. Мир Божий. Доброта. Красота. Любов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ссказ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Из рассказа «Путешествие с книгой. Творец и Его творения» узнаем: Бог сотворил все живое. Бог добрый, и Он сотворил добрый мир. Бог любит все, что сотворил. Он радовался, потому что сотворенный мир был очень красивы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гадай-ка «Где живет Бог?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я с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театрализацией «Кто сотворил наш мир»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стихотворения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«Всюду чудеса живут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 красивом чудесном мире Божьем рассказывают твор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Рисунки на тему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Прекрасный мир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, игр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ыставка рисунков «Прекрасный мир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 Для чего Бог сотворил человека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Душа. Тело. Доброта. Послуш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стихотворений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«Человек», «Душа».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Обсуждение по вопроса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Для чего человеку душа?», «Где находится душа?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гра – угадай-ка «Что это?» Закрепление те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Какие чувства Бог дал человеку? 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Лепим фигуру челове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ое фоновое сопрово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.В.Рахманинов. 2 концерт. Адажи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, иг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ктиче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ыставка творчески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2.3 Мир Божий и я в нё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 Друг. Вера. Надежда. Любов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 рассказ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Хромой и слепо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Игровая деятельность. 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адай-ка «Какие мы?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Рисуем своих друзей. Что доброе я вижу в своём друге?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ое фоновое сопровожд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ыставки:  песня «Когда мои друзья со мно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Выставка рисунков «Вглядываемся в своих друзей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Раздел 3. Устроение отношений в мире. Хорошо – плохо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1 Что есть добро и что есть зл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весть. Грех. Послушание. Трудолюбие. Любовь. Углубление светского понимания этических норм. Введение нравственных категорий добра и з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ение поговорк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Добро не умрет. А зло пропадет». Что такое добро, зло? (Правила жизни, которые определил Бог; нарушение правил жизни, которые определил Бо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Чтение и обсуждение текста «Как Бог научил человека отличать добро от зла?»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. Рассказ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Отчего зло». Ключевые слова. Страх. Одиночество. Злоба. Голод. Душа. Совесть. Зло. Добр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Иллюстрации иконы «Спас Нерукотворный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»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Христос спасает тонущего», «Таинство исповед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 « Сражение». (В основе - идея поэмы святителя Иоасафа  Белгородского «Сражение семи добродетелей с семью грехами», Игра «Аптека добрых дел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рефлекс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3.2  Совесть – добрый помощни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весть.  Совесть.  Доброта.  Поступ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Главные правила жизни добрых дете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Игр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Как поступить, если...?» (Оценка поступка нормой христианской этики: ты должен относиться к людям так, как ты хочешь, чтобы они относились к тебе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). Иг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«Подарки». У кого ты возьмешь подарки, а у кого нет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лушаем песнопение. Как человек просил прощения у Бога? Господи, помилуй. Милость - это добр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. Рисуем. Делаем аппликацию - Радуга «Добрые правила жизн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ернисаж «Добрые правила жизн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3.3 Добрые качества моей души и добрые де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.  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упчивость. Смирение.  Добро. Послушание. Преподобный Серафим Саровский. Благород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бсуждение. Поговорки «Добрый человек не помнит зла», «Добро не умрет. А зло пропадет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Обсуждаем-размышляем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Добрые привыч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нок «Семья». Какие добрые дела выполняют дет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лушание, разучивание и пение песни «Дорога добра».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 «Как сделать мир добрее?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рефлекс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3.4  О прощении, упрямст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.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слушание. Смирение. Верность. Прощ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. Обсужде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тихотворение «Заповедь о прощении».  Стихотворение «Обидное слово», «Лебедь, рак и щу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Что изображено? Куда направился лебедь? Рак? Щука? Где воз? Почему он стоит на месте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Делаем аппликацию по сюжету бас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ем - обсуждаем «Как лучше общаться с друзьями? ». Игра «Хорошо - плох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ыставка апплик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3.5 Кто сильнее: кроткий или сердитый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Гнев. Кротость. Доброта. Преподобный Иоанн Кронштадт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. Обсуждение. Рассказ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Ветер и солнце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ем доброе солнце и злой ветер. Рисуем доброго человека. Злого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ем песенку «Улыб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ыставка рисун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6 Скромность и горд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кромность. Смирение. Послуш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Текст «Как поспорили части человеческого тела»,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Текст «Море и лес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работ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ование по сюжету расска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осмотри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гадай  «Как лучше видно: двумя глазами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Тест: «Выберем, как следует нам относиться друг к другу и всем людям?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3.7 Откуда ложь? Как с ней бороть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tabs>
          <w:tab w:val="clear" w:pos="708"/>
          <w:tab w:val="left" w:pos="-14" w:leader="none"/>
          <w:tab w:val="left" w:pos="341" w:leader="none"/>
          <w:tab w:val="left" w:pos="709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Правд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Ложь. Совесть. Покаяние. Прощение.</w:t>
      </w:r>
    </w:p>
    <w:p>
      <w:pPr>
        <w:pStyle w:val="Normal"/>
        <w:tabs>
          <w:tab w:val="clear" w:pos="708"/>
          <w:tab w:val="left" w:pos="-14" w:leader="none"/>
          <w:tab w:val="left" w:pos="341" w:leader="none"/>
          <w:tab w:val="left" w:pos="709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тихотворение «Ложь». Текст «Лгун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 «Ложь гор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исунок по библейскому сюж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 вернисаж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3.8 Матерь Божия — Защитница люд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Дева. Богоматерь. Милосердие. Любов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 Текст о Матери Бож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Работа с иллюстрациями. Молитва. Покров Пресвятой Богородиц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узыкальная деятельность. Песня «Спаси, Владычица, Святую Русь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ворческая деятельность. Рисунки «Забота Матери Божией о детях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Матерь Божия — Защитница люде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3.9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Милосердный святой Николай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Милосердие. Помощь. Доброта. Святитель Николай Чудотворе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Чтение и обсуждение. Текст «Святой Николай Милующ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Эпизод, когда святой спас людей во время бури на м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Кроссворд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«Святитель Никола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узыкальная деятельность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Песня о святом Никола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: 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рисунков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вятой Никола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Милующ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аздел 4. Отношения в нашей жизни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 Моя семья. Отношения детей и родите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7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4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1 Мой р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од. Родители. Предки. Любовь. Послушание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Чтение и обсуждение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Тексты «Мой род», «Наша семья» (К.Д. Ушинский)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Угадываем загадку.  Делаем аппликацию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лушаем и разучиваем песню «Родной дом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Наша семья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пение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: 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хоровое пение. Песня «Родной дом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2 Любовь к родителям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Забота. Благодарение. Любов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Текст «Чем я могу порадовать?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гра «Выбор. Правильно-неправильно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ыучим стихотворение-подарок «Песенка для мамы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практически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тест «Правильно — неправильно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3 Наш общий дом. Мы разны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лавные слова. Бог. Земля. Мир. Любовь. Дружб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Стихотворение «Наш общий дом». Стихотворение «Мы — разные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Игра «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Мы по лесенке бежали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и пословицей «О доброй душе и дружной семье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Аппликация «Голубь мира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чтение и обсуждение, игр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игровой, наглядны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выставка творческих работ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2 Православный храм в жизни человека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2.1 Православные христиан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Колокольный звон. Храм. Христиане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Колокольный зво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Рассказ «Христиане»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ей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равни иллюстрации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Проект «Мой храм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Форма проведения: чтение и обсуждени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выставка рисунков по теме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2.2 Молитва — разговор с Богом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оре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Молитва. Прошение. Благодарени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Колокольный звон. 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Стихотворения «Мать и де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Рисуем «В храме»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лушаем и поем песню «Утренняя молитва»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Форма проведения: чтение и обсуждени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: словесный (беседа, обсуждение)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прослушивание молит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, практический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4.2.3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ень Ангела. Именины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Ангел Хранитель. Святой. Именины. Традиции праздник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Чтение и обсуждение. Тексты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Небесный мир», «Христианское имя»,  «Именины»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бота с иллюстрациями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Как помогает Ангел Хранитель, святой покровитель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Разучивание стихотворений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есен. Подготовка праздничного концерт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Поем песенку про ангел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Творческая деятельность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Мастерим ангелов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Форма проведения: чтение и обсуждени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: словесный (беседа, обсуждение), практический, наглядны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Формы подведения итогов: праздник «Именины»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4.2.4. Проект «Мой храм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рещение. Храм. Крест. Икона. Молитв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Работа с иллюстрациям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Фотоэкскурсия «Храмы нашего города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Работа в группах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. Обсуждение и оформление собранного материала о храмах города.  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Защита проектов «Мой храм»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а проведени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обсуждение, защита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 выставка  проектов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3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. Отношение к родной семь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3.1 Святая Рус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Русь православная. Родина. Россия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Чтение и обсуждение .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Текст «Святая Русь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Православный Храм», «Москва златоглавая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Музыкальная деятельность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есня «Русь называют Святою»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Творческая деятельность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Рисуем «Святая Русь».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чтение и обсуждение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 выставка рисунков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3.2 Защитники Руси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suppressAutoHyphens w:val="true"/>
        <w:spacing w:lineRule="auto" w:line="240" w:before="0" w:after="0"/>
        <w:ind w:left="0" w:right="0" w:hanging="36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-327" w:leader="none"/>
          <w:tab w:val="left" w:pos="382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брый мир. Хоругвь. Святые воины. Доспехи.         </w:t>
      </w:r>
    </w:p>
    <w:p>
      <w:pPr>
        <w:pStyle w:val="Normal"/>
        <w:shd w:fill="FFFFFF" w:val="clear"/>
        <w:tabs>
          <w:tab w:val="clear" w:pos="708"/>
          <w:tab w:val="left" w:pos="-327" w:leader="none"/>
          <w:tab w:val="left" w:pos="382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-327" w:leader="none"/>
          <w:tab w:val="left" w:pos="382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Чтение и обсуждение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. Житие святого князя Александра Невского. </w:t>
      </w:r>
    </w:p>
    <w:p>
      <w:pPr>
        <w:pStyle w:val="Normal"/>
        <w:shd w:fill="FFFFFF" w:val="clear"/>
        <w:tabs>
          <w:tab w:val="clear" w:pos="708"/>
          <w:tab w:val="left" w:pos="-327" w:leader="none"/>
          <w:tab w:val="left" w:pos="382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 Святой князь Александр Невский, Святой князь  Димитрий Донс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узыкальная деятельность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. Песни о Ро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. Рисование «Защитник Отечеств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чтение и обсу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практический, нагля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ернисаж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4.3.3  Выставка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«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Как я могу рассказать о своей Родине?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лая Родина. Край. Росс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Мой город в судьбе Ро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узыкальная деятельность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ослушивание песни «С чего начинается Родина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формление фото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ая мастерск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: практическая подготовка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: экскурсия по фотовыстав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Раздел 5. Ценности в жизни христи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1 Праздник Воздвижения Креста Господ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Главные слова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Крест Господень. Воздвижение. Исце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Из истории праздника Воздвижения Креста Господ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Работа с иллюстрациями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Иконы праздника в иллюстр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исунки по т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чтение и обсуждение, ри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Методы и приемы: 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ест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5.2 Рождество стучится в дверь. Дела милосерд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Милосердие. Добро. Традиции. Рождество Христово. Святая ноч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Текст «Рождество Христово»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учивание стихотворений, песе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ушаем и поем песню «Христос рождается — славьте Ег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Рождество Христово в картин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Творческая деятельность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Подготовка к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театрализ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Рождество Христов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азд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 (беседа, обсуждение), игро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: праздничный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ектак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5.3  Праздник праздников. Торжество торж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оскресение Христово. Пасха. Светлое воскресение. Торже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екст «Чему радуются в праздник Пасхи».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учивание стихотворений, песе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ушаем и поем пасхальные песноп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осмотр иллюстраций «Торжество торжест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Подготовка подарков и рисунков к выставке «Христово Воскресе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азд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игровой, пр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конкурс песен и стихотворений о Пасх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5.4 История славянской азб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Равноапостольные Кирилл и Мефодий -  учителя словенские. Азбука. Букви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екст «История создания азбуки».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накомство со славянской азбу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Работа с иллюстрациями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осмотр инициалов «Остромирова Евангел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Музыка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Рисование буквиц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ая мастерск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икторина «Ценности в жизни христиа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6. Благодарение. Спасиб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6.1 Акция «Ромашка милосерд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Главные слов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Милосердие. Добрые дела. Любов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Изготовление  подарков для детей младшей группы детского с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ая мастерск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наглядный, пр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ы подведения итогов: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вручение подарков детям детского сад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6.2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«Давайте, друзья, потолкуем о маме…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оретическ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Главные слова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бота. Внимание. Любов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  <w:t xml:space="preserve">Чтение и обсуждение.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роизведения о ма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  <w:t xml:space="preserve">Игровая деятельность.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«Скажи 10 ласковых слов мам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Работа с иллюстрациями. 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Демонстрация презентаций о ма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 xml:space="preserve">Музыкальная деятельность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сни о ма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Творческая деятельность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Подарок ма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Форма проведения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остин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 xml:space="preserve">Методы и приемы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овесный (беседа, обсуждение), наглядный, игровой, практ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Формы подведения итогов: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 концерт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-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754"/>
        <w:gridCol w:w="46"/>
        <w:gridCol w:w="1529"/>
      </w:tblGrid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  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9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утешеств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ир Божий вокруг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ервая. Свет. День. Ноч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вторая. Неб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третья. Земля. Вода. Раст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четвертая. Солнце, луна, звез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ятая. Птицы. Рыбы. Насеком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шестая. Животные.  Челов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седьмая. День отды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отворил мир? Творе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 Устроение отношений в мире. Хорошо-плох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хорошо и что такое плох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Будь послушным! Трудись!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илосерд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да. Лож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Отношения в нашей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 Моя семья. Отношения детей и родител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очитании родител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мам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 Православный храм в жизни челове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рам – Божий 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видим в хра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 Родина. Отношения к родной семь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чего начинается Роди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но ли рассказать о Родине красками, музыкой, стих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5. Ценности в жизни христиа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Первый сне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Фигурка ангел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Воскресение Христово. Пасха. Готовим подар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и меньшие друзья. Заботимся о птицах. Строим птичьи дом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6. Благодарение. Спасиб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означает слово «спасибо»?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окончания путешеств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800"/>
        <w:gridCol w:w="1768"/>
      </w:tblGrid>
      <w:tr>
        <w:trPr>
          <w:trHeight w:val="33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   час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озн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ир Божий вокруг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ец и Его тво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ение. Как все творения благодарят своего Творца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 Устроение отношений в мире. Хорошо-плох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, которыми Бог сохраняет ми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человек стал непослушным. О непослушании в  произведениях литературы и искус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трудолюбивых и ленивы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. Подарки далеким и близким друзь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Отношения в нашей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 Моя семья. Отношения детей и родител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семья. Семейный альб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ие и младшие члены семь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1.3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ить – значит радоват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 Православный храм в жизни челове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выглядит православный хра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ст над храм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остный мир православной ико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 Родина. Отношения к родной семь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называем Родин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Отече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ые заступники Рус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щенный дол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5. Ценности в жизни христи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енние странички православного календаря. Праздник Рождества Пресвятой Богородиц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ие странички православного календаря. Праздник Покрова Пресвятой Богородиц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е странички православного календаря. Рождество Христово. Крещение Господн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е странички православного календаря. Крещение Господн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сенние странички православного календаря. Праздник Благовещения Пресвятой Богородицы.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День Побе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праздников. Торжество торжест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6. Благодарение. Спасиб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ение. Вернисаж творческих рабо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год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50"/>
        <w:gridCol w:w="1365"/>
        <w:gridCol w:w="1800"/>
        <w:gridCol w:w="1768"/>
      </w:tblGrid>
      <w:tr>
        <w:trPr>
          <w:trHeight w:val="33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   часов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Введе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в программу внеурочной деятельности.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ир Божий вокруг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г – Творец красивого м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Бог сотворил человека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 Божий и я в н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 Устроение отношений в мире. Хорошо-плох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есть добро и что есть зл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сть – добрый помощни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качества моей души и добрые дел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, упрямств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ильнее: кроткий или сердит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омность и гордост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уда ложь? Как с ней боротьс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ь Божия – Защитница люде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лосердный святой Никола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Отношения в нашей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 Моя семья. Отношения детей и родител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р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овь к родител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общий дом. Мы разны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 Православный храм в жизни челове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славные христиан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итва – разговор с Бог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Ангела. Имени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  «Мой храм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 Родина. Отношения к родной семь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ая Рус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Рус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«Как я могу рассказать о своей Родине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5. Ценности в жизни христиа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Воздвижения Креста Господн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о стучится в дверь. Дела милосерд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праздников. Торжество торжест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рия славянской азбу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6. Благодарение. Спасиб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ция «Ромашка милосерд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Давайте, друзья, потолкуем о маме…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Тематическое планирование с определением основных видов внеуроч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утешествию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правилами поведения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 конкретным явлением окружаю</w:t>
              <w:softHyphen/>
              <w:t xml:space="preserve">щего ми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вид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12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ервая. Свет. День. Ночь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 явлением окружаю</w:t>
              <w:softHyphen/>
              <w:t xml:space="preserve">ще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вторая. Небо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блюд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ебо, облака, тучи, снег, дожд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Библия «Ветхий Заве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 с иллюстративным материало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сюжеты из Библи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ебо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идумыва</w:t>
              <w:softHyphen/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южеты игр в зависимости от увиденной формы облак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третья. Земля. Вода. Растения»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 и обсуждать</w:t>
            </w:r>
            <w:r>
              <w:rPr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ссказ «Путешествие с книгой. Третий день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Третий день», «Земл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 на прогулк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 с иллюстративным материал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 и леп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у стихотворе</w:t>
              <w:softHyphen/>
              <w:t>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музыку мор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четвертая. Солнце, луна, звезды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День четвертый», Библия «Ветхий Завет». 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 ночных светилах: луне, звездах, созвезд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иллюстрациями на сюжеты Библии «Ветхий За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 солнышком и играем в  игру «Солнце разгорается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каз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ятая. Птицы. Рыбы. Насекомые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Картинки «Животный мир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о теме «Птицы, насекомы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я «Весной», «Ласточ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шестая. Животные.  Человек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 Библии Василия Корен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пор животны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одливую корову, быструю лошадь, весёлую соба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седьмая. День отдых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 книги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Прогулки по дням творен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е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Воскресень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Лепи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 макету пластилинового  земного ша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отворил мир? Творец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 и обсужд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прогулке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Угадай голоса твор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расска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Путешествие с книгой. Творец и Его творен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л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«Прекрасный мир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роение отношений в мире. Хорошо-плохо (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хорошо и что такое плохо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рассказ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овесть подсказала», «Стыдно обижать»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опение. Как человек просил прощения у Бога?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тивным материал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Хорошо – плох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«Радуг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удь послушным! Трудись!» 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утешествие с книгой. Послушание Марии», «Настойчивый мурав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ам расска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в живые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ртины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екоза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 мураве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илосердии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 о Матери Божи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Молитва», «Покров Пресвятой Богородицы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ю «Спаси, Владычица, Святую Русь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 «Забота Матери Божией о детях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утешествие с книгой. Верный Иов»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ихотворение «Заповедь о прощ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Детская молитва». Что нарисовано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 - обсужд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Как лучше общаться с друзьями? », игра «Хорошо - плохо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лыб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казка «Кот и петух». Стихотворение «Добродете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Подарки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учи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ю «Если добрый 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Дерево добр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Отвечать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да. Ложь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стихотворение «Ложь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в игру «Ложь-гор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на тему «Добрые воины сражаются в царстве королевы Лж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ношения в нашей жизни (7ч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3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дом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ихотворения «Мой дом, моя семья», «Строим дом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Угад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то в домике живет? Стихотворение-загадка «Кто построил добрый дом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 и рассказом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вой дом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 – размышля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слов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Хорошо тому, кто в своем дому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очитании родителей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 «Путешествие с книгой. Как Бог учил относиться к родителя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Рассказ В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ухомлинского «Седьмая дочка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- угадывать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верь свое отноше</w:t>
              <w:softHyphen/>
              <w:t>ни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а тему «Весь мир я маме подар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мам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ы «Какая твоя мама? », «При солнышке тепло, при матери добр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Дочки - матер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Колыбель</w:t>
              <w:softHyphen/>
              <w:t>ную песню», «Солнечный круг»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вославный храм в жизни человека (2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рам – Божий дом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текст «Храм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Храмы Старого Оскола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Храм, который мы видели на иллюстраци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видим в храме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окольный зво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вочка ставит свечку на подсвеч</w:t>
              <w:softHyphen/>
              <w:t>ник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дина. Отношения к родной семье (2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чего начинается Родин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ссказ «С чего начинается Родина?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ю «С чего начи</w:t>
              <w:softHyphen/>
              <w:t>нается Родина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ве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но ли рассказать о Родине красками, музыкой, стихами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ные просторы». Что изображено? Можно ли сказать, что здесь изобра</w:t>
              <w:softHyphen/>
              <w:t>жена наша Родина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то называли своей Родиной другие люди? Стихот</w:t>
              <w:softHyphen/>
              <w:t>ворение «Родин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ю «Роди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у и характеру пес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ности в жизни христиан (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Первый снег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 собы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ждества Христова по картинка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я «Христос рождается - славьте Ег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Рождествен</w:t>
              <w:softHyphen/>
              <w:t>ского праздник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дар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исунки к выставке «Рождество Христов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Фигурка ангел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енские расск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и  «Эта ночь святая» и др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ыставку рисунков - подарков «Рожде</w:t>
              <w:softHyphen/>
              <w:t>ство Христов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Воскресение Христово. Пасха. Готовим подарки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ветлое воскресенье», «Праз</w:t>
              <w:softHyphen/>
              <w:t>дновани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радиции праздника Пасх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и меньшие друзья. Заботимся о птицах. Строим птичьи домики 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хотворения «Воробей», «Во</w:t>
              <w:softHyphen/>
              <w:t>рона», «Покормите птиц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 тем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ернышки доброты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какие кормушки для птичек учащиеся хотят построи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агодарение. Спасибо (2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означает слово «спасибо»?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Бесед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 те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меем ли мы благодарить?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ихотворение «Спасиб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«Благослови душа моя, Господа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Христиане приходят в храм и говорят (молятся): «Слава тебе, Боже!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 - повто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Что значит слово «спасибо»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>
          <w:trHeight w:val="17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окончания путешествия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выставку рисунков «Добрый мир Божий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ллективная работа из пластили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Земной шар. Дорожки наших путешестви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ознанию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правилами поведения во время обуч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игры и упражнения,  направленные на развитие навыков самообладания и самоанализа, внимания к самому себе, к своим переживаниям и желания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мотре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айдов о сотворении ми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те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р, в котором я живу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Л. Вивальди «Времена год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4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ец и Его творения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прогулк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блюдать и 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 что мы видим вокруг себя? Это сотворил че</w:t>
              <w:softHyphen/>
              <w:t>ловек? Что создать легче: живое или неживое? Может ли человек создать живое - птичку, бабоч</w:t>
              <w:softHyphen/>
              <w:t>ку, цветок? Кто является Творцом всего живого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сказ «Путешествие с книгой. Творец и Его творения»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театрализацией «Кто сотворил наш мир». На занят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«Прекрасный ми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.В. Рахманинов. 2 концерт. Адажи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ние. Как все творения благодарят своего Творца?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опение «Благослови, душа моя, Господ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что так человек благодарит Бога за доброту, любов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Угадай  голоса творений». Человек может рассказать о чем-либо словами. Могут ли творения рас</w:t>
              <w:softHyphen/>
              <w:t>сказать о Боге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ми музыкальными голосами разговаривает природа, для чего Бог дал та</w:t>
              <w:softHyphen/>
              <w:t>кие красивые голоса растениям, птицам, ручейкам, ветру, дождику, грому и всем-всем своим твор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месте рассказ «Однажды веселый щенок встретил на прогулке бабочку»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уш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природа благодарит Бог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 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Устроение отношений в мире. Хорошо-плохо (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, которыми Бог сохраняет мир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ихотворение «Заповеди Бож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Сраж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гр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Как поступить, если... ?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. 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 «Радуг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человек стал непослушным. О непослушании в  произведениях литературы и искусства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говор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ог дает разум послушному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итчу о блудном сыне или рассказ «Непослушный сын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ам притчи или рассказа, стихотворение «Послушанье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одители привели Марию в храм»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пять двой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»   Ф. П. Решетник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</w:t>
              <w:softHyphen/>
              <w:t xml:space="preserve">сказ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трудолюбивых и ленивых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Настойчивый муравей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басн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трекоза и муравей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словиц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Терпение и труд все перетрут», «Муравей не велик, а горы копает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асню «Стрекоза и муравей» любым способом: драматическим, художественным (цикл рисунков, кол</w:t>
              <w:softHyphen/>
              <w:t xml:space="preserve">лективное па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ппликация), музыкальным (сочинение песенок на тему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. Подарки далеким и близким друзьям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го мы можем порадовать? Чем порадовать? Адресаты - дети из детского дом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елок, рисунков «Подарки далеким и близким дру</w:t>
              <w:softHyphen/>
              <w:t xml:space="preserve">зьям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дарки для друз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в нашей жизни (14ч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4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семья. Семейный альбом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.Д. Ушинский «Наша семья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фотограф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я семь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Дружная 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ие и младшие члены семьи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сказ «Человек родился», стихотворение «Мой дом, моя семья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 и пословиц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суждать-размыш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О доброй душе и дружной семь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Мы по лесенке бежал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о сочинять рассказ  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ить – значит радовать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текст «Чем я мог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адовать?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в иг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Выбо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ильно-неправильно». Выбирать те дела, которыми мы можем порад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. Сочи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асска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атюру «Наши добрые дел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авославный храм в жизни человека (4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выглядит православный храм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творение «Храм»  священника Владимира Шамон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ра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ж ли храм на обычный д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ню «Утренняя мо</w:t>
              <w:softHyphen/>
              <w:t>ли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ст над храмом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ес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брые качества». Смотреть и рассказывать, что изображено на каждом из рисунк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остный мир православной иконы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ы 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 «Святая Троица» Андрея Рубл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ектом «История первой иконы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одина. Отношения к родной семье (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называем Родиной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К.Д.Ушинского «Родин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игру «Закончи предложение» (Род - это...  Родные -это.... Родина – это…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держанию текста песни «У моей России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Отечества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презентаци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ород воинской славы России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й Оскол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ые заступники Руси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ем и обсужд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житий свят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Невского, Димитрия Дон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ллюстрацией. Ратные поля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проект «Святые заступники Ру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ню «Русь называют Свято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щенный долг (2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ойне (Бородино, Великая Отечественная войн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сь Святу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Ценности в жизни христиан (8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транички православного календаря. Праздник Рождества Пресвятой Богородицы 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сказы из Священной Истории о рождении Девы Мар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му посвящён праздни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кон к празднику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Игрушка в подарок для  Девы Мари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транички православного календаря. Праздник Покрова Пресвятой Богородицы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аву из книги И.Шмелева «Лето Господне» о празднике Покрова Пресвятой Богород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 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кон в иллюстрациях к празднику на слай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окров Божией Матер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ранички православного календаря. Рождество Христово. Крещение Господне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з «Дары Артабана». Правильно ли поступил Артабан, когда отдал свои дары людя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кон к празднику в иллюстрациях на слайд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ссвор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Рождественская ел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ранички православного календаря. Крещение Господне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у из книги И.Шмелева «Лето Господне» о празднике Крещения Госпо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главное событие празд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слайдов с фотограф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ю «Ангел Хранитель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транички православного календаря. Праздник Благовещения Пресвятой Богородицы. 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аву из книги И.Шмелева «Лето Господне» о празднике Благовещения Пресвятой Богород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так называется праздни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кон к празднику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тич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Победы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сказы для детей о войне. Что объединяет героев всех рассказов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 фотографий о войне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ку ветеранам ко Дню Победы и составляем текст поздрав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праздников. Торжество торжест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у из книги И.Шмелева «Лето Господне» о празднике Воскресения Господ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означает название празд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презентации «Техника окрашивания пасхальных яиц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Пасхальное яичк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лагодарение. Спасибо (1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ение. Вернисаж творческих работ (1ч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благодаре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сего часов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в программу внеурочной деятельности.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учебную задачу и стремиться её выполни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правилами поведения во время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М.П. Мусоргский «Прогулка». Цикл «Картинки с выставки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(на прогулке) за конкретным явлением окружающего м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3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г – Творец красивого ми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тихотво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театрализацией «Кто сотворил наш мир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Чтение 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Всюду чудеса живут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 красивом чудесном мире Божьем рассказывают тво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на т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«Прекрасный мир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Бог сотворил человека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Человек», «Душа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Для чего человеку душа?», «Где находится душа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Леп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фигуру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ожий и я в н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Хромой и слепо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воих друзей. Что доброе я вижу в своём друг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роение отношений в мире. Хорошо-плохо (10 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есть добро и что есть з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погово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Добро не умрет. А зло пропадет». Что такое добро, зло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текст «Как Бог научил человека отличать добро от зла?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Отчего зло». Ключевые слова. Страх. Одиночество. Злоба. Голод. Душа. Совесть. Зло. Добро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 Иллюстрации иконы «Спас Нерукотвор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«Христос спасает тонущего», «Таинство исповед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сть – добрый помощни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Главные правила жизни добрых детей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песнопение. Как человек просил прощения у Бога? Господи, помилуй. Милость - это добро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Рисовать, 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аппликацию - Радуга «Добрые правила жизн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качества моей души и добрые де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Чит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бсуждать  поговорки «Добрый человек не помнит зла», «Добро не умрет. А зло пропадет»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исунок «Семья». Какие добрые дела выполняют дети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, упрямств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стихотворение «Заповедь о прощении».  Стихотворение «Обидное слово», «Лебедь, рак и щу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то изображено? Куда направился лебедь? Рак? Щука? Где воз? Почему он стоит на месте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аппликацию по сюжету бас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ильнее: кроткий или сердит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Ветер и солнц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доброе солнце и злой ветер. Рисуем доброго человека. Злого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омность и горд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Как поспорили части человеческого тела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Море и лес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 сюжету рассказ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уда ложь? Как с ней бороть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тихотворение «Ложь». Текст «Лгун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 библейскому сюже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ь Божия – Защитница люде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текст о Матери Бож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 Молитва. Покров Пресвятой Богород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лосердный святой Никола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текст «Святой Николай Милующий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Эпизод, когда святой спас людей во время бури на мор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кроссворд «Святитель Николай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в нашей жизни (12ч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4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ро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тексты «Мой род», «Наша семья» (К.Д. Ушинск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Уг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загадку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пплик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овь к родителя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Чем я могу порадовать?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в игру  «Выбор. Правильно-неправильн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Вы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е-подарок «Песенка для мам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общий дом. Мы раз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стихотворение «Наш общий дом». Стихотворение «Мы — разные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в игр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ы по лесенке бежали»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и пословицей «О доброй душе и дружной семье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аппликацию «Голубь мир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й храм в жизни человека (5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славные христиан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колокольный звон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рассказ «Христиане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над проектом «Мой хра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итва – разговор с Бого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е «Мать и дет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тему  «В храм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есню «Утренняя молитв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Ангела. Имен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текст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Небесный мир», «Христианское имя»,  «Именины»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Как помогает Ангел Хранитель, святой покровитель?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Мастер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анге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  «Мой храм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 иллюстрациями. Фотоэкскурсия «Храмы нашего город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в групп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бсуждать и 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обранного материала о храмах гор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Защищ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екты «Мой храм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. Отношения к родной семье (3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ая Рус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текст «Святая Русь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 иллюстрациями. «Православный Храм», «Москва златоглавая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есню «Русь называют Святою»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на тему  «Святая Русь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Рус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 житие святого князя Александра Невского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 Святой князь Александр Невский, Святой князь  Димитрий Донско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песни о России. Рисовать на тему «Защитник Отече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«Как я могу рассказать о своей Родине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Мой город в судьбе Росси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есню  «С чего начинается Родина?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фотовыстав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ности в жизни христиан (6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оздвижения Креста Госпо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из истории праздника Воздвижения Креста Господн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Иконы праздника в иллюстрац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 тем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стучится в дверь. Дела милосерд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текст «Рождество Христово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азуч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я, пес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театрал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«Рождество Христово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аздников. Торжество торжест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Чему радуются в праздник Пасхи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тихотворения, пес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смотр иллюстраций «Торжество торжеств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рисунки к выставке «Христово Воскресе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рия славянской азбу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текст «История создания азбук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смотр инициалов «Остромирова Евангелия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букв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агодарение. Спасибо (2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ция «Ромашка милосердия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подарков для детей младшей группы детского са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Давайте, друзья, потолкуем о маме…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оизведения о ма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в игр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Скажи 10 ласковых слов маме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Демонстрация презентаций о мам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песни о ма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дарок ма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сего часов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Тематическое планирование с определением основных видов внеуроч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9"/>
        <w:gridCol w:w="4239"/>
        <w:gridCol w:w="851"/>
        <w:gridCol w:w="1275"/>
        <w:gridCol w:w="1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Часы учеб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лановые сроки прохож-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утешествию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правилами поведения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 конкретным явлением окружаю</w:t>
              <w:softHyphen/>
              <w:t xml:space="preserve">щего ми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вид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1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ервая. Свет. День. Ноч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 явлением окружаю</w:t>
              <w:softHyphen/>
              <w:t xml:space="preserve">щего ми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вторая. Неб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блюд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ебо, облака, тучи, снег, дожд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Библия «Ветхий Завет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 с иллюстративным материало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сюжеты из Библи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ебо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идумыва</w:t>
              <w:softHyphen/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южеты игр в зависимости от увиденной формы облак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третья. Земля. Вода. Рас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 и обсуждать</w:t>
            </w:r>
            <w:r>
              <w:rPr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ссказ «Путешествие с книгой. Третий день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Третий день», «Земл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 на прогулк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 с иллюстративным материал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 и леп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у стихотворе</w:t>
              <w:softHyphen/>
              <w:t>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музыку мор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третья. Земля. Вода. Рас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ь и обсуждать</w:t>
            </w:r>
            <w:r>
              <w:rPr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ссказ «Путешествие с книгой. Третий день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Третий день», «Земл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 на прогулк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 с иллюстративным материал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 и леп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у стихотворе</w:t>
              <w:softHyphen/>
              <w:t>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музыку мор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четвертая. Солнце, луна, звез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День четвертый», Библия «Ветхий Завет». 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 ночных светилах: луне, звездах, созвезд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иллюстрациями на сюжеты Библии «Ветхий Заве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 солнышком и играем в  игру «Солнце разгорается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каз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четвертая. Солнце, луна, звез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День четвертый», Библия «Ветхий Завет». 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 ночных светилах: луне, звездах, созвезд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иллюстрациями на сюжеты Библии «Ветхий Заве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 солнышком и играем в  игру «Солнце разгорается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каз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ятая. Птицы. Рыбы. Насеком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Картинки «Животный мир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о теме «Птицы, насекомы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я «Весной», «Ласточ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пятая. Птицы. Рыбы. Насеком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Картинки «Животный мир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о теме «Птицы, насекомы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тихотворения «Весной», «Ласточ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шестая. Животные. 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 Библии Василия Корен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пор животны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одливую корову, быструю лошадь, весёлую соба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шестая. Животные. 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 Библии Василия Корен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пор животны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прогул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ображ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одливую корову, быструю лошадь, весёлую соба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улка седьмая. День отды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 книги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Прогулки по дням творен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е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Воскресень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Лепи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 макету пластилинового  земного ша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отворил мир? Твор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Наблюдать и обсужд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на прогулке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Угадай голоса твор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расска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Путешествие с книгой. Творец и Его творен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л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«Прекрасный мир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роение отношений в мире. Хорошо-плохо (6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хорошо и что такое плох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рассказ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овесть подсказала», «Стыдно обижать»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опение. Как человек просил прощения у Бога?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тивным материал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Хорошо – плох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«Радуг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Будь послушным! Трудись!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утешествие с книгой. Послушание Марии», «Настойчивый мурав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ам расска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в живые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ртины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екоза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 мураве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илосерд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 о Матери Божи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Молитва», «Покров Пресвятой Богородицы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ю «Спаси, Владычица, Святую Русь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 «Забота Матери Божией о детях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утешествие с книгой. Верный Иов»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ихотворение «Заповедь о прощ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Детская молитва». Что нарисовано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 - обсужд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Как лучше общаться с друзьями? », игра «Хорошо - плохо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лыб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казка «Кот и петух». Стихотворение «Добродете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Подарки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учи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ю «Если добрый 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Дерево добр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Отвечать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да. Лож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стихотворение «Ложь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в игру «Ложь-гор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на тему «Добрые воины сражаются в царстве королевы Лж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ношения в нашей жизни (7ч)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3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ихотворения «Мой дом, моя семья», «Строим дом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Угад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то в домике живет? Стихотворение-загадка «Кто построил добрый дом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 и рассказом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вой дом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 – размышля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слов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Хорошо тому, кто в своем дому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очитании р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 «Путешествие с книгой. Как Бог учил относиться к родителя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Рассказ В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ухомлинского «Седьмая дочка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- угадывать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верь свое отноше</w:t>
              <w:softHyphen/>
              <w:t>ни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а тему «Весь мир я маме подар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ма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сты «Какая твоя мама? », «При солнышке тепло, при матери добр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Дочки - матер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Колыбель</w:t>
              <w:softHyphen/>
              <w:t>ную песню», «Солнечный круг»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вославный храм в жизни человека (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рам – Божи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текст «Храм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Храмы Старого Оскола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Храм, который мы видели на иллюстраци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видим в хра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окольный зво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вочка ставит свечку на подсвеч</w:t>
              <w:softHyphen/>
              <w:t>ник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дина. Отношения к родной семье (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чего начинается Род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ссказ «С чего начинается Родина?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ю «С чего начи</w:t>
              <w:softHyphen/>
              <w:t>нается Родина?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ве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но ли рассказать о Родине красками, музыкой, стих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ные просторы». Что изображено? Можно ли сказать, что здесь изобра</w:t>
              <w:softHyphen/>
              <w:t>жена наша Родина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то называли своей Родиной другие люди? Стихот</w:t>
              <w:softHyphen/>
              <w:t>ворение «Родина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ю «Роди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у и характеру пес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ности в жизни христиан (6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Первый сне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 собы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ждества Христова по картинкам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я «Христос рождается - славьте Ег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сти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Рождествен</w:t>
              <w:softHyphen/>
              <w:t>ского праздник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дар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исунки к выставке «Рождество Христов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Рождество Христово. Фигурка анг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енские рассказ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есни  «Эта ночь святая» и др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ыставку рисунков - подарков «Рожде</w:t>
              <w:softHyphen/>
              <w:t>ство Христов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Воскресение Христово. Пасха. Готовим под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ветлое воскресенье», «Праз</w:t>
              <w:softHyphen/>
              <w:t>дновани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радиции праздника Пасх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Воскресение Христово. Пасха. Готовим подар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ветлое воскресенье», «Праз</w:t>
              <w:softHyphen/>
              <w:t>дновани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радиции праздника Пасх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и меньшие друзья. Заботимся о птицах. Строим птичьи дом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хотворения «Воробей», «Во</w:t>
              <w:softHyphen/>
              <w:t>рона», «Покормите птиц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 тем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ернышки доброты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какие кормушки для птичек учащиеся хотят построи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и меньшие друзья. Заботимся о птицах. Строим птичьи дом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хотворения «Воробей», «Во</w:t>
              <w:softHyphen/>
              <w:t>рона», «Покормите птиц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 тем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ернышки доброты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какие кормушки для птичек учащиеся хотят построи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агодарение. Спасибо (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означает слово «спасибо»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Бесед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на те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меем ли мы благодарить?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ихотворение «Спасибо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«Благослови душа моя, Господа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Христиане приходят в храм и говорят (молятся): «Слава тебе, Боже!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 - повто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Что значит слово «спасибо»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окончания путеше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выставку рисунков «Добрый мир Божий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оллективная работа из пластили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Земной шар. Дорожки наших путешестви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9"/>
        <w:gridCol w:w="4239"/>
        <w:gridCol w:w="851"/>
        <w:gridCol w:w="1275"/>
        <w:gridCol w:w="1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Часы уче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лановые сроки прохож-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в программу внеурочной деятельности.               Приглашение к познанию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правилами поведения во время обуч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игры и упражнения,  направленные на развитие навыков самообладания и самоанализа, внимания к самому себе, к своим переживаниям и желания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мотре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айдов о сотворении ми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те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р, в котором я живу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Л. Вивальди «Времена год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ец и Его творения 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прогулк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блюдать и 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 что мы видим вокруг себя? Это сотворил че</w:t>
              <w:softHyphen/>
              <w:t>ловек? Что создать легче: живое или неживое? Может ли человек создать живое - птичку, бабоч</w:t>
              <w:softHyphen/>
              <w:t>ку, цветок? Кто является Творцом всего живого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сказ «Путешествие с книгой. Творец и Его творения»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театрализацией «Кто сотворил наш мир». На занят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«Прекрасный ми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.В. Рахманинов. 2 концерт. Адажи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ец и Его творения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 прогулк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блюдать и 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 что мы видим вокруг себя? Это сотворил че</w:t>
              <w:softHyphen/>
              <w:t>ловек? Что создать легче: живое или неживое? Может ли человек создать живое - птичку, бабоч</w:t>
              <w:softHyphen/>
              <w:t>ку, цветок? Кто является Творцом всего живого?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сказ «Путешествие с книгой. Творец и Его творения»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театрализацией «Кто сотворил наш мир». На занят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«Прекрасный ми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.В. Рахманинов. 2 концерт. Адажи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ние. Как все творения благодарят своего Творца? 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опение «Благослови, душа моя, Господ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что так человек благодарит Бога за доброту, любов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Угадай  голоса творений». Человек может рассказать о чем-либо словами. Могут ли творения рас</w:t>
              <w:softHyphen/>
              <w:t>сказать о Боге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ми музыкальными голосами разговаривает природа, для чего Бог дал та</w:t>
              <w:softHyphen/>
              <w:t>кие красивые голоса растениям, птицам, ручейкам, ветру, дождику, грому и всем-всем своим твор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месте рассказ «Однажды веселый щенок встретил на прогулке бабочку»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уш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природа благодарит Бог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ние. Как все творения благодарят своего Творца?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снопение «Благослови, душа моя, Господ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что так человек благодарит Бога за доброту, любовь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Угадай  голоса творений». Человек может рассказать о чем-либо словами. Могут ли творения рас</w:t>
              <w:softHyphen/>
              <w:t>сказать о Боге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ми музыкальными голосами разговаривает природа, для чего Бог дал та</w:t>
              <w:softHyphen/>
              <w:t>кие красивые голоса растениям, птицам, ручейкам, ветру, дождику, грому и всем-всем своим твор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вместе рассказ «Однажды веселый щенок встретил на прогулке бабочку»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уш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природа благодарит Бог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роение отношений в мире. Хорошо-плохо (6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, которыми Бог сохраняет ми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ихотворение «Заповеди Бож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Сраж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гр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Как поступить, если... ?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. 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 «Радуг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, которыми Бог сохраняет ми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ихотворение «Заповеди Бож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Сражение»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игр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Как поступить, если... ?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. 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ппликацию  «Радуг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к человек стал непослушным. О непослушании в  произведениях литературы и искусст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говор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ог дает разум послушному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итчу о блудном сыне или рассказ «Непослушный сын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ам притчи или рассказа, стихотворение «Послушанье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одители привели Марию в храм»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пять двой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»   Ф. П. Решетник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</w:t>
              <w:softHyphen/>
              <w:t xml:space="preserve">сказ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человек стал непослушным. О непослушании в  произведениях литературы и искус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поговор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ог дает разум послушному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притчу о блудном сыне или рассказ «Непослушный сын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сюжетам притчи или рассказа, стихотворение «Послушанье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одители привели Марию в храм»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пять двой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»   Ф. П. Решетник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ч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</w:t>
              <w:softHyphen/>
              <w:t xml:space="preserve">сказ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ти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трудолюбивых и ленивых 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Настойчивый муравей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басн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Стрекоза и муравей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пословиц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Терпение и труд все перетрут», «Муравей не велик, а горы копает»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асню «Стрекоза и муравей» любым способом: драматическим, художественным (цикл рисунков, кол</w:t>
              <w:softHyphen/>
              <w:t xml:space="preserve">лективное па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ппликация), музыкальным (сочинение песенок на тему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дела. Подарки далеким и близким друзьям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го мы можем порадовать? Чем порадовать? Адресаты - дети из детского дом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елок, рисунков «Подарки далеким и близким дру</w:t>
              <w:softHyphen/>
              <w:t xml:space="preserve">зьям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дарки для друз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в нашей жизни (14ч)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семья. Семейный альб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.Д. Ушинский «Наша семья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фотограф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я семь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Дружная 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семья. Семейный альб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.Д. Ушинский «Наша семья»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фотограф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я семь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«Дружная 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тему 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ие и младшие члены семьи 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сказ «Человек родился», стихотворение «Мой дом, моя семья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 иллюстрациями и пословиц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суждать-размыш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О доброй душе и дружной семье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игру  «Мы по лесенке бежал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о сочинять рассказ   «Моя семь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юбить – значит радова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текст «Чем я мог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адовать?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в иг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Выбо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ильно-неправильно». Выбирать те дела, которыми мы можем порад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. Сочи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ассказ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атюру «Наши добрые дел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й храм в жизни человека (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выглядит православный хр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творение «Храм»  священника Владимира Шамон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ра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ж ли храм на обычный д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ню «Утренняя мо</w:t>
              <w:softHyphen/>
              <w:t>ли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ст над храм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ес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брые качества». Смотреть и рассказывать, что изображено на каждом из рисунк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остный мир православной ико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ы 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 «Святая Троица» Андрея Рубл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ектом «История первой иконы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остный мир православной иконы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ы 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 «Святая Троица» Андрея Рубл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ектом «История первой иконы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. Отношения к родной семье (6ч)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называем Роди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К.Д.Ушинского «Родин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игру «Закончи предложение» (Род - это...  Родные -это.... Родина – это…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держанию текста песни «У моей России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презентаци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ород воинской славы России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й Оскол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ые заступники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ем и обсужд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житий свят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Невского, Димитрия Дон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ллюстрацией. Ратные поля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проект «Святые заступники Ру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ню «Русь называют Свято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ые заступники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ем и обсужд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житий свят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Невского, Димитрия Дон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ллюстрацией. Ратные поля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проект «Святые заступники Ру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ню «Русь называют Свято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щенный дол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ойне (Бородино, Великая Отечественная войн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сь Святу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щенный дол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ойне (Бородино, Великая Отечественная войн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сь Святу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ности в жизни христиан (8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странички православного календаря. Праздник Рождества Пресвятой Богородиц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сказы из Священной Истории о рождении Девы Мар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му посвящён праздни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кон к празднику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Игрушка в подарок для  Девы Мари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транички православного календаря. Праздник Покрова Пресвятой Богородиц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аву из книги И.Шмелева «Лето Господне» о празднике Покрова Пресвятой Богород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 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кон в иллюстрациях к празднику на слай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окров Божией Матер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ранички православного календаря. Рождество Христово. Крещение Господ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з «Дары Артабана». Правильно ли поступил Артабан, когда отдал свои дары людя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кон к празднику в иллюстрациях на слайд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ссвор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Рождественская ел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ранички православного календаря. Крещение Господ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у из книги И.Шмелева «Лето Господне» о празднике Крещения Госпо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главное событие празд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иллюстрация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слайдов с фотограф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ю «Ангел Хранитель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странички православного календаря. Праздник Благовещения Пресвятой Богородиц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аву из книги И.Шмелева «Лето Господне» о празднике Благовещения Пресвятой Богород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так называется праздни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кон к празднику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тич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Побе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сказы для детей о войне. Что объединяет героев всех рассказов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иллюстраций и фотографий о войне на слай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ку ветеранам ко Дню Победы и составляем текст поздрав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праздников. Торжество торжест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у из книги И.Шмелева «Лето Господне» о празднике Воскресения Господ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означает название празд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презентации «Техника окрашивания пасхальных яиц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Пасхальное яичк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праздников. Торжество торжест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Читать и обсуждать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у из книги И.Шмелева «Лето Господне» о празднике Воскресения Господ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означает название празд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 иллюстрац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мотр презентации «Техника окрашивания пасхальных яиц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«Пасхальное яичк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агодарение. Спасибо (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дарение. Вернисаж твор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благодаре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9"/>
        <w:gridCol w:w="4239"/>
        <w:gridCol w:w="851"/>
        <w:gridCol w:w="1275"/>
        <w:gridCol w:w="11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раздела и т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Часы учеб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лановые сроки прохож-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едение (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в программу внеурочной деятельности.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теория, практика)  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учебную задачу и стремиться её выполни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правилами поведения во время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М.П. Мусоргский «Прогулка». Цикл «Картинки с выставки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(на прогулке) за конкретным явлением окружающего м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р Божий вокруг нас (3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г – Творец красивого м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тихотво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театрализацией «Кто сотворил наш мир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Чтение стихотвор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Всюду чудеса живут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 красивом чудесном мире Божьем рассказывают тво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на т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«Прекрасный мир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Бог сотворил челове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Человек», «Душа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Для чего человеку душа?», «Где находится душа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Леп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фигуру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ожий и я в нем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Хромой и слепой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воих друзей. Что доброе я вижу в своём друг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роение отношений в мире. Хорошо-плохо (10 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есть добро и что есть зл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погово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Добро не умрет. А зло пропадет». Что такое добро, зло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текст «Как Бог научил человека отличать добро от зла?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Отчего зло». Ключевые слова. Страх. Одиночество. Злоба. Голод. Душа. Совесть. Зло. Добро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 Иллюстрации иконы «Спас Нерукотвор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«Христос спасает тонущего», «Таинство исповед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есть добро и что есть зло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погово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Добро не умрет. А зло пропадет». Что такое добро, зло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текст «Как Бог научил человека отличать добро от зла?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Отчего зло». Ключевые слова. Страх. Одиночество. Злоба. Голод. Душа. Совесть. Зло. Добро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 Иллюстрации иконы «Спас Нерукотвор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«Христос спасает тонущего», «Таинство исповед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сть – добрый помощн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«Главные правила жизни добрых детей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песнопение. Как человек просил прощения у Бога? Господи, помилуй. Милость - это добро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Рисовать, 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аппликацию - Радуга «Добрые правила жизн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е качества моей души и добрые 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онимать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Чит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бсуждать  поговорки «Добрый человек не помнит зла», «Добро не умрет. А зло пропадет»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исунок «Семья». Какие добрые дела выполняют дети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ощении, упрямст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стихотворение «Заповедь о прощении».  Стихотворение «Обидное слово», «Лебедь, рак и щу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то изображено? Куда направился лебедь? Рак? Щука? Где воз? Почему он стоит на месте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аппликацию по сюжету бас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сильнее: кроткий или сердит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Ветер и солнц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доброе солнце и злой ветер. Рисуем доброго человека. Злого челове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омность и горд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Как поспорили части человеческого тела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Море и лес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 сюжету рассказ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уда ложь? Как с ней бороть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тихотворение «Ложь». Текст «Лгун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 библейскому сюже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ь Божия – Защитница люд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текст о Матери Бож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 Молитва. Покров Пресвятой Богород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лосердный святой Никол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текст «Святой Николай Милующий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Эпизод, когда святой спас людей во время бури на мор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кроссворд «Святитель Николай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в нашей жизни (12ч)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семья. Отношения детей и родителей (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род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тексты «Мой род», «Наша семья» (К.Д. Ушинск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Уг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загадку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пплик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род 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тексты «Мой род», «Наша семья» (К.Д. Ушинск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Уг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загадку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пплик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овь к родителя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Чем я могу порадовать?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в игру  «Выбор. Правильно-неправильно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Вы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е-подарок «Песенка для мам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общий дом. Мы раз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стихотворение «Наш общий дом». Стихотворение «Мы — разные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в игр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ы по лесенке бежали»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с иллюстраци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и пословицей «О доброй душе и дружной семье»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аппликацию «Голубь мир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й храм в жизни человека (5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славные христиа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колокольный звон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рассказ «Христиане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е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иллюстраци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над проектом «Мой хра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итва – разговор с Бог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е «Мать и дет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тему  «В храм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есню «Утренняя молитв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Ангела. Имени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текст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Небесный мир», «Христианское имя»,  «Именины»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Как помогает Ангел Хранитель, святой покровитель?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Мастер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анге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Ангела. Имени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тексты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«Небесный мир», «Христианское имя»,  «Именины»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Как помогает Ангел Хранитель, святой покровитель?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Мастер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анге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  «Мой хра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 иллюстрациями. Фотоэкскурсия «Храмы нашего город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в групп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бсуждать и 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обранного материала о храмах горо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 Защищ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екты «Мой храм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. Отношения к родной семье (3ч)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тая Ру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Читать и обсуж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текст «Святая Русь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 иллюстрациями. «Православный Храм», «Москва златоглавая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есню «Русь называют Святою»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на тему  «Святая Русь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ники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 житие святого князя Александра Невского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 Святой князь Александр Невский, Святой князь  Димитрий Донско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песни о России. Рисовать на тему «Защитник Отече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«Как я могу рассказать о своей Родин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Мой город в судьбе Росси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есню  «С чего начинается Родина?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фотовыстав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ности в жизни христиан (6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оздвижения Креста Господ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из истории праздника Воздвижения Креста Господн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 w:bidi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>с иллюстрац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Иконы праздника в иллюстрац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 тем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стучится в дверь. Дела милосерд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текст «Рождество Христово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азуч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я, пес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театрал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«Рождество Христово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стучится в дверь. Дела милосерд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текст «Рождество Христово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азуч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стихотворения, пес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театрал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«Рождество Христово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аздников. Торжество торже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Чему радуются в праздник Пасхи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тихотворения, пес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смотр иллюстраций «Торжество торжеств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рисунки к выставке «Христово Воскресе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аздников. Торжество торже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текст «Чему радуются в праздник Пасхи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стихотворения, пес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асхальные песноп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смотр иллюстраций «Торжество торжеств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рисунки к выставке «Христово Воскресе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рия славянской азб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ория, 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текст «История создания азбук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росмотр инициалов «Остромирова Евангелия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Рис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буквиц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агодарение. Спасибо (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ция «Ромашка милосерд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подарков для детей младшей группы детского са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Давайте, друзья, потолкуем о маме…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(практи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учебную задачу и стремиться её выполнить.</w:t>
            </w: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Читать и 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оизведения о ма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в игр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«Скажи 10 ласковых слов маме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 w:bidi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 xml:space="preserve"> с иллюстрациям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 w:bidi="ru-RU"/>
              </w:rPr>
              <w:t>Демонстрация презентаций о мам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песни о ма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подарок ма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итоговые вопросы и оценивать свои достижения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Формы и средств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ускников на ступени начального общего образования. Особенностями системы оцен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леживание результативности образовательного процесса осуществляются в постоянном педагогическом наблюдении, мониторинге,  выполнении  учащимися творческих  проектов,  заданий виктор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сновная литератур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Л.Л.Шевченко Православная культура: экспериментальное пособие для начальных классов общеобразовательных школ, лицеев, гимназий 1 год обучения: книга 1,2 М.: Издательский дом «Покров», 2003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.Л.Шевченко Православная культура: экспериментальное пособие для начальных классов общеобразовательных школ, лицеев, гимназий 2 год обучения: книга 1,2 М.:  Центр поддержки культурно-исторических традиций Отечества, 2010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.Л.Шевченко Православная культура: экспериментальное пособие для начальных классов общеобразовательных школ, лицеев, гимназий 3(4) год обучения: книга 1,2 М.:  Центр поддержки культурно-исторических традиций Отечества, 2009</w:t>
      </w:r>
    </w:p>
    <w:p>
      <w:pPr>
        <w:pStyle w:val="Normal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ая литература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1. Хрестоматия для внеклассного чтения, 2 класс, М., Самшит –издат,2006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tbl>
      <w:tblPr>
        <w:tblW w:w="11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3"/>
        <w:gridCol w:w="49"/>
        <w:gridCol w:w="1907"/>
        <w:gridCol w:w="1737"/>
        <w:gridCol w:w="40"/>
        <w:gridCol w:w="395"/>
        <w:gridCol w:w="1661"/>
      </w:tblGrid>
      <w:tr>
        <w:trPr>
          <w:tblHeader w:val="true"/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Число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 требования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актически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нигопечатная продукция 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.Кобец, А.Н.Крупенков, Н.Ф.Крупенков История Белгородской епархии- Б.: Белгородская областная типография, 2006</w:t>
            </w:r>
          </w:p>
          <w:p>
            <w:pPr>
              <w:pStyle w:val="Normal"/>
              <w:spacing w:before="0" w:after="0"/>
              <w:ind w:left="-10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.П.Бекетов Сотворение чуда – М.: «Русская книга» АСПОЛ, 1995</w:t>
            </w:r>
          </w:p>
          <w:p>
            <w:pPr>
              <w:pStyle w:val="Normal"/>
              <w:spacing w:before="0" w:after="0"/>
              <w:ind w:left="-10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гумен Георгий (Шестун) Православная школа – М.: изд. «Воскресная школа», 2004</w:t>
            </w:r>
          </w:p>
          <w:p>
            <w:pPr>
              <w:pStyle w:val="Normal"/>
              <w:spacing w:before="0" w:after="0"/>
              <w:ind w:left="-10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ставитель Л.Н.Толстой Учение Христа , изложенное для детей – М.: 2-е изд. «Посредник»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меется в наличии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чатные пособия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Информационно-коммуникативные средства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ое приложение к учебнику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православной культуры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ое приложение к учебнику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светской э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меется в наличии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кранно-звуковые пособия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меется в наличии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меется возможность поиска Интернет</w:t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хнические средства  обучения– 100%</w:t>
            </w:r>
          </w:p>
        </w:tc>
      </w:tr>
      <w:tr>
        <w:trPr>
          <w:trHeight w:val="3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льтимедийный проектор Компью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Экспозиционный экр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канер (по возмож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нтер лазер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серокс (по возможности).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чебно-практическое и учебно-лабораторное оборудование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ки аквар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умага  цве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умага  А3,А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Ёмкости  для  в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ст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меется в наличии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борудование класса– 100%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енические столы 1-2 местные с комплектом стул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ол учительский с тумб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льберты для вывешивания иллюстратив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Ф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 мест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икторина «Ценности в жизни христи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оссии праздн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нь славянской письменности и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24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православный праздник называется Праздником Праздни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ие Пресвятой Богородиц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ие Христ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й Тро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ой день называют  именин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амяти святого покровителя в хр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гда начинается  Церковный новый год (новолети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 января по новому сти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аздника Пас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 1 сентября по старому сти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ак называются 12 важнейших праздников церковного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унадес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х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богослужеб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иод </w:t>
      </w:r>
      <w:r>
        <w:rPr>
          <w:rFonts w:cs="Times New Roman" w:ascii="Times New Roman" w:hAnsi="Times New Roman"/>
          <w:b/>
          <w:sz w:val="24"/>
          <w:szCs w:val="24"/>
        </w:rPr>
        <w:t>многие церковные писатели называют    «духовной весн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еликий п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л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я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каком году состоялось Крещение Р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9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1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 98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колько раз совершается Таинство Кре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дин раз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е всего совершать крещение периодически, раз в несколько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народная мудрость называет «гласом Божьим» в душ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ове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то, по описанию Евангелия, встретил Рождество Христово славословием: «Слава в вышних Богу  и на земли мир, в человецех благоволе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Анг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олх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св. праведный Иоси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ославным празд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ле какого Великого православного праздника было принять начинать играть свадьбы? (Покров Пресвятой Богородицы - 14 октя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лет было маленькой Марии, когда родители привели ее в Иерусалимский храм? (3 года, введение в храм Пресвятой Богородицы - 4 дека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го числа наступает праздник рождество Христово?(7 янв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ются дни с 7 января по 19 января? (Свя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ого числа отмечается день Крещения Господ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чему Прощеное воскресенье так  называется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называется день, когда Божий посланник архангел Гавриил сообщил Деве Марии «благую весть» о грядущем рождении у них сына Божьего? (Благовещение Пресвятой Богородицы - 7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называется праздник Воскресения Хрис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а главная традиция Пасхи, что является её симво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пословицу: Крашеное яичко дорого к…(к Пасх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натуральный краситель используется для окраски пасхальный яиц, чтобы они были красно-коричневого цвета? (Луковая шел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9 августа праздник Преображение Господне. Вспомним евангельский рассказ о том, как Христос, взяв с собой апостолов Петра, Иакова, Иоанна, поднялся на высокую гору Фавор, и преобразился у них на глазах, явив им божественную славу. В этот день в храме освящают созревшие фрукты. Как в народе называют этот праздник? (Яблочный Сп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28 августа отмечается праздник Успения Пресвятой Богородицы. Кончина Пречистой Девы Марии была тихой и светлой, поэтому церковь назвала ее Успением. Что означает это слово? (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2149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4"/>
        </w:tabs>
        <w:ind w:left="180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78"/>
        </w:tabs>
        <w:ind w:left="357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367"/>
        </w:tabs>
        <w:ind w:left="5367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03"/>
        </w:tabs>
        <w:ind w:left="11803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592"/>
        </w:tabs>
        <w:ind w:left="13592" w:hanging="21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before="480" w:after="0"/>
      <w:ind w:left="570" w:right="0" w:hanging="57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right="0" w:hanging="108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right="0" w:hanging="144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ag11">
    <w:name w:val="Zag_11"/>
    <w:qFormat/>
    <w:rPr/>
  </w:style>
  <w:style w:type="character" w:styleId="SubtitleChar">
    <w:name w:val="Subtitle Char"/>
    <w:qFormat/>
    <w:rPr>
      <w:rFonts w:ascii="Times New Roman" w:hAnsi="Times New Roman" w:cs="Times New Roman"/>
      <w:i/>
      <w:iCs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29">
    <w:name w:val="c0 c29"/>
    <w:qFormat/>
    <w:rPr>
      <w:rFonts w:cs="Times New Roman"/>
    </w:rPr>
  </w:style>
  <w:style w:type="character" w:styleId="Style12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Подзаголовок Знак"/>
    <w:qFormat/>
    <w:rPr>
      <w:rFonts w:ascii="Times New Roman" w:hAnsi="Times New Roman" w:eastAsia="Times New Roman" w:cs="Calibri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Знак Знак Знак Знак"/>
    <w:basedOn w:val="Normal"/>
    <w:qFormat/>
    <w:pPr>
      <w:pageBreakBefore/>
      <w:suppressAutoHyphens w:val="true"/>
      <w:spacing w:lineRule="auto" w:line="360" w:before="0" w:after="160"/>
    </w:pPr>
    <w:rPr>
      <w:rFonts w:ascii="Times New Roman" w:hAnsi="Times New Roman" w:eastAsia="Times New Roman" w:cs="Calibri"/>
      <w:sz w:val="28"/>
      <w:szCs w:val="20"/>
      <w:lang w:val="en-US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rim">
    <w:name w:val="prim"/>
    <w:basedOn w:val="Normal"/>
    <w:qFormat/>
    <w:pPr>
      <w:suppressAutoHyphens w:val="true"/>
      <w:spacing w:lineRule="auto" w:line="240" w:before="192" w:after="0"/>
    </w:pPr>
    <w:rPr>
      <w:rFonts w:ascii="Verdana" w:hAnsi="Verdana" w:eastAsia="Times New Roman" w:cs="Calibri"/>
      <w:sz w:val="15"/>
      <w:szCs w:val="15"/>
    </w:rPr>
  </w:style>
  <w:style w:type="paragraph" w:styleId="141">
    <w:name w:val="Стиль 14 пт По центру Междустр.интервал:  полуторный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Calibri"/>
      <w:b/>
      <w:bCs/>
      <w:color w:val="000000"/>
      <w:sz w:val="24"/>
      <w:szCs w:val="24"/>
      <w:lang w:val="en-US"/>
    </w:rPr>
  </w:style>
  <w:style w:type="paragraph" w:styleId="C16c1c19">
    <w:name w:val="c16 c1 c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15">
    <w:name w:val="Оглавление1"/>
    <w:basedOn w:val="Normal"/>
    <w:qFormat/>
    <w:pPr>
      <w:shd w:fill="FFFFFF" w:val="clear"/>
      <w:suppressAutoHyphens w:val="true"/>
      <w:spacing w:lineRule="exact" w:line="485" w:before="120" w:after="0"/>
    </w:pPr>
    <w:rPr>
      <w:rFonts w:ascii="Arial" w:hAnsi="Arial" w:eastAsia="Times New Roman" w:cs="Calibri"/>
      <w:sz w:val="31"/>
      <w:szCs w:val="31"/>
      <w:shd w:fill="FFFFFF" w:val="clear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true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43:00Z</dcterms:created>
  <dc:creator>RePack by Diakov</dc:creator>
  <dc:description/>
  <dc:language>en-US</dc:language>
  <cp:lastModifiedBy>RePack by Diakov</cp:lastModifiedBy>
  <dcterms:modified xsi:type="dcterms:W3CDTF">2014-12-12T11:46:00Z</dcterms:modified>
  <cp:revision>9</cp:revision>
  <dc:subject/>
  <dc:title/>
</cp:coreProperties>
</file>