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туальность т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ат в апрельский лес люди. Каждому хочется полюбоваться посланцами весны – первоцветами. И многие возвращаются не с пустыми руками, а с большими букетами весенних цветов. Но не все знают, что существуют определенные правила поведения в апрельском лесу, которые записаны в «Красной книге». Лет 30 назад в наших лесах было много белоснежных подснежников. А теперь их найти очень трудно, обычно они встречаются случайно, потому, что стали жертвой своей красоты. Сейчас они находятся под охраной закона. В апрельском лесу полно лиловых хохлаток. Растут прямо целыми живыми букетами. Кажется, что их-то можно нарвать. Но и хохлатки тоже под охраной закона. Попали в «красную книгу» медуница, ветреница дубравная, ветреница лесная, первоцвет лекарственный, сон-трава, печеночница благородная, пролеска двулис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 В.Н. Сукачев, изучая флору нашего края, описал 40 видов первоцветов. Сейчас половины из них мы уже не досчитываемся. Не рвите первоцветы! Сохранить красоту лесов - наша общая задача.  С этим лозунгом мы и решили заняться исследовательской работой по сохранению перво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а весна, растаял сне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лучами бь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расцветает первоцвет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 лето б окуну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т прекраснее цв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ервоцветы э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ам дарят смех,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нца луч, и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красивы, как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пектры ярких кра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у нужно охраня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 ними не расст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нежник, крокус и нарци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льпан, мимоза, ландыш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первые цв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ними - все тал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ам дарят вдохнов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ый блеск их лепест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айное вид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нкий аромат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должны любить прир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егать и защищ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все эти первоц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будут радовать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чистотой План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расотой родной Зем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цветы на этом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могут счастье подари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Roman;Times New Roman" w:ascii="TimesRoman;Times New Roman" w:hAnsi="TimesRoman;Times New Roman"/>
          <w:b/>
          <w:bCs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шего проекта</w:t>
      </w:r>
    </w:p>
    <w:p>
      <w:pPr>
        <w:pStyle w:val="Normal"/>
        <w:rPr>
          <w:rFonts w:ascii="TimesRoman;Times New Roman" w:hAnsi="TimesRoman;Times New Roman" w:cs="TimesRoman;Times New Roman"/>
          <w:bCs/>
          <w:sz w:val="24"/>
          <w:szCs w:val="24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</w:rPr>
        <w:t>Всесторонне изучить растения, зацветающие ранней  вес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ти свой вклад в спасение редких растен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sz w:val="24"/>
          <w:szCs w:val="24"/>
          <w:u w:val="single"/>
        </w:rPr>
        <w:t>Объект исслед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</w:rPr>
        <w:t>Растения, зацветающие ранней весной на территории наше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Roman;Times New Roman" w:hAnsi="TimesRoman;Times New Roman" w:cs="TimesRoman;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Roman;Times New Roman" w:ascii="TimesRoman;Times New Roman" w:hAnsi="TimesRoman;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Roman;Times New Roman" w:ascii="TimesRoman;Times New Roman" w:hAnsi="TimesRoman;Times New Roman"/>
          <w:bCs/>
          <w:sz w:val="24"/>
          <w:szCs w:val="24"/>
        </w:rPr>
        <w:t>Ознакомление с разнообразием видов первоцв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Roman;Times New Roman" w:ascii="TimesRoman;Times New Roman" w:hAnsi="TimesRoman;Times New Roman"/>
          <w:bCs/>
          <w:sz w:val="24"/>
          <w:szCs w:val="24"/>
        </w:rPr>
        <w:t> Развитие умения сравнивать, обобщать, делать выводы на основе получе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Roman;Times New Roman" w:ascii="TimesRoman;Times New Roman" w:hAnsi="TimesRoman;Times New Roman"/>
          <w:bCs/>
          <w:sz w:val="24"/>
          <w:szCs w:val="24"/>
        </w:rPr>
        <w:t> Развитие умения анализировать и находить пути решения поднимаемой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Roman;Times New Roman" w:ascii="TimesRoman;Times New Roman" w:hAnsi="TimesRoman;Times New Roman"/>
          <w:bCs/>
          <w:sz w:val="24"/>
          <w:szCs w:val="24"/>
        </w:rPr>
        <w:t> Воспитание гуманного отношения к природе.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b/>
          <w:b/>
          <w:bCs/>
          <w:sz w:val="24"/>
          <w:szCs w:val="24"/>
        </w:rPr>
      </w:pPr>
      <w:r>
        <w:rPr>
          <w:rFonts w:cs="TimesRoman;Times New Roman" w:ascii="TimesRoman;Times New Roman" w:hAnsi="TimesRoman;Times New Roman"/>
          <w:b/>
          <w:bCs/>
          <w:sz w:val="24"/>
          <w:szCs w:val="24"/>
          <w:u w:val="single"/>
        </w:rPr>
        <w:t>Гипотез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Если я изучу особенности первоцветов и  выявлю уникальность этих растений, то найду пути их сохран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sz w:val="24"/>
          <w:szCs w:val="24"/>
          <w:u w:val="single"/>
        </w:rPr>
        <w:t>Методы исслед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Roman;Times New Roman" w:ascii="TimesRoman;Times New Roman" w:hAnsi="TimesRoman;Times New Roman"/>
          <w:bCs/>
          <w:sz w:val="24"/>
          <w:szCs w:val="24"/>
        </w:rPr>
        <w:t>нализ научной литературы;</w:t>
        <w:br/>
        <w:t>– наблюдение;</w:t>
        <w:br/>
        <w:t>– работа в мини группах по изучению многообразия первоцветов;</w:t>
        <w:br/>
        <w:t xml:space="preserve">– сравнение полученных результа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знаю полезные сведения о первоцветах нашей местности;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ъединение одной идеей – как защитить редкие виды растений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актическая значимость прое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 смогу внести свой вклад в спасение редких растений и пропаганды защит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тапы работы над проек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систематизация и хранение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(защита проект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бор, систематизация и хранение информаци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Мы разделились на сектор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) Паутинка темы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256540</wp:posOffset>
                </wp:positionV>
                <wp:extent cx="2514600" cy="2025650"/>
                <wp:effectExtent l="20320" t="16510" r="2095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572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286920 h 1148400"/>
                            <a:gd name="textAreaBottom" fmla="*/ 86148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cap="rnd" w="255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>Сохраним первоц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ff9900" stroked="t" o:allowincell="f" style="position:absolute;margin-left:156.95pt;margin-top:20.2pt;width:197.95pt;height:159.4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>Сохраним первоцветы</w:t>
                      </w:r>
                    </w:p>
                  </w:txbxContent>
                </v:textbox>
                <v:fill o:detectmouseclick="t" type="solid" color2="#0066ff"/>
                <v:stroke color="#ff6600" weight="25560" dashstyle="shortdot" joinstyle="miter" endcap="round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2" w:leader="none"/>
          <w:tab w:val="left" w:pos="7041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532" w:leader="none"/>
          <w:tab w:val="left" w:pos="7041" w:leader="none"/>
        </w:tabs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b/>
          <w:color w:val="7030A0"/>
          <w:sz w:val="24"/>
          <w:szCs w:val="24"/>
        </w:rPr>
        <w:t>Литература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008000"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2" w:leader="none"/>
          <w:tab w:val="left" w:pos="7041" w:leader="none"/>
        </w:tabs>
        <w:ind w:left="180" w:hanging="0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66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Технология</w:t>
      </w:r>
    </w:p>
    <w:p>
      <w:pPr>
        <w:pStyle w:val="Style15"/>
        <w:spacing w:before="30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Матрица проекта</w:t>
      </w:r>
    </w:p>
    <w:tbl>
      <w:tblPr>
        <w:tblW w:w="883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50"/>
        <w:gridCol w:w="2000"/>
        <w:gridCol w:w="205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этапов про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й проду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ый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ть виртуальный гербарий; выпустить листовку «Охраняйте первоцветы!»;создать буклет «Первоцветы окрестностей с.Бакшее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ab/>
              <w:t>Поиск информации о первоцве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и, энциклопедии, интерне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й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уществить практическую работу по охране первоцветов (расклеить листовки, провести беседы по охране первоцветов, произвести фотосъемку первоцве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Создание листовок по охране первоцветов, сочинение загадок, стихов о первых весенних цве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аж «Сохраним первоцветы!»</w:t>
            </w:r>
          </w:p>
          <w:p>
            <w:pPr>
              <w:pStyle w:val="Style15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Style15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Подготовка материалов презен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граф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пределили и дали  подробное описание каждому весеннему цветку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ascii="TimesRoman;Times New Roman" w:hAnsi="TimesRoman;Times New Roman" w:cs="TimesRoman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ссказали, г</w:t>
      </w:r>
      <w:r>
        <w:rPr>
          <w:rFonts w:cs="TimesRoman;Times New Roman" w:ascii="TimesRoman;Times New Roman" w:hAnsi="TimesRoman;Times New Roman"/>
          <w:b/>
          <w:sz w:val="24"/>
          <w:szCs w:val="24"/>
        </w:rPr>
        <w:t>де искать первые весенние цветы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Весной распускаются первые весенние цветы. Подснежники, нет, их точнее назвать «надснежники». Ведь появляются они на веточках деревьев и кустарников, высоко над землё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Задолго до распускания листьев, когда в лесу в тени порой ещё держится снег, зацветает ольха. Цветочки её такие маленькие, что и не разглядишь. Но они собраны в серёжки. А серёжек бывает много. Налетит ветерок, и ольха запылит. Целое жёлтое облако поднимется над деревом. Это стряхнулась цветочная пыльца. Но налетит новый порыв ветра, и опять запылило дерево. Облачка пыльцы поднимаются при каждом лёгком дуновении ветерка. Орешник тоже цветёт до распускания листьев.</w:t>
      </w:r>
    </w:p>
    <w:p>
      <w:pPr>
        <w:pStyle w:val="Style15"/>
        <w:spacing w:before="300" w:after="300"/>
        <w:rPr>
          <w:b/>
          <w:b/>
          <w:color w:val="000000"/>
        </w:rPr>
      </w:pPr>
      <w:r>
        <w:rPr>
          <w:b/>
          <w:bCs/>
          <w:color w:val="000000"/>
        </w:rPr>
        <w:t>3. Объяснили,</w:t>
      </w:r>
      <w:r>
        <w:rPr>
          <w:b/>
          <w:bCs/>
        </w:rPr>
        <w:t xml:space="preserve"> </w:t>
      </w:r>
      <w:r>
        <w:rPr>
          <w:b/>
          <w:color w:val="000000"/>
        </w:rPr>
        <w:t>п</w:t>
      </w:r>
      <w:r>
        <w:rPr>
          <w:rFonts w:cs="TimesRoman;Times New Roman" w:ascii="TimesRoman;Times New Roman" w:hAnsi="TimesRoman;Times New Roman"/>
          <w:b/>
          <w:color w:val="000000"/>
        </w:rPr>
        <w:t>очему первоцветам не холодно?</w:t>
      </w:r>
    </w:p>
    <w:p>
      <w:pPr>
        <w:pStyle w:val="Style15"/>
        <w:spacing w:before="300" w:after="30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  <w:r>
        <w:rPr>
          <w:rFonts w:cs="TimesRoman;Times New Roman" w:ascii="TimesRoman;Times New Roman" w:hAnsi="TimesRoman;Times New Roman"/>
          <w:color w:val="000000"/>
        </w:rPr>
        <w:t>Конечно, холодно! И  они, как могут, от холода защищаются. Например, у медуницы листья покрыты особыми волосками, оттого кажутся шероховатыми. Волоски, как шерстяная одежда, защищают медуницу от весенних холодов.</w:t>
      </w:r>
    </w:p>
    <w:p>
      <w:pPr>
        <w:pStyle w:val="Style15"/>
        <w:spacing w:before="300" w:after="300"/>
        <w:rPr/>
      </w:pPr>
      <w:r>
        <w:rPr>
          <w:rFonts w:cs="TimesRoman;Times New Roman" w:ascii="TimesRoman;Times New Roman" w:hAnsi="TimesRoman;Times New Roman"/>
          <w:color w:val="000000"/>
        </w:rPr>
        <w:t xml:space="preserve">У прострела длинные шелковистые волоски покрывают стебелёк, листики и наружную сторону цветка. </w:t>
      </w:r>
      <w:r>
        <w:rPr>
          <w:rFonts w:cs="TimesRoman;Times New Roman" w:ascii="TimesRoman;Times New Roman" w:hAnsi="TimesRoman;Times New Roman"/>
          <w:color w:val="000000"/>
        </w:rPr>
        <w:t>П</w:t>
      </w:r>
      <w:r>
        <w:rPr>
          <w:rFonts w:cs="TimesRoman;Times New Roman" w:ascii="TimesRoman;Times New Roman" w:hAnsi="TimesRoman;Times New Roman"/>
          <w:color w:val="000000"/>
        </w:rPr>
        <w:t xml:space="preserve">оэтому прострел напоминает мохнатого зверька. </w:t>
      </w:r>
      <w:r>
        <w:rPr>
          <w:rFonts w:cs="TimesRoman;Times New Roman" w:ascii="TimesRoman;Times New Roman" w:hAnsi="TimesRoman;Times New Roman"/>
          <w:color w:val="000000"/>
        </w:rPr>
        <w:t>А</w:t>
      </w:r>
      <w:r>
        <w:rPr>
          <w:rFonts w:cs="TimesRoman;Times New Roman" w:ascii="TimesRoman;Times New Roman" w:hAnsi="TimesRoman;Times New Roman"/>
          <w:color w:val="000000"/>
        </w:rPr>
        <w:t xml:space="preserve"> цветок прострела, пережидая холода, долго не раскрывается и опущен вниз.</w:t>
      </w:r>
      <w:r>
        <w:rPr>
          <w:color w:val="000000"/>
        </w:rPr>
        <w:t xml:space="preserve"> </w:t>
      </w:r>
      <w:r>
        <w:rPr>
          <w:rFonts w:cs="TimesRoman;Times New Roman" w:ascii="TimesRoman;Times New Roman" w:hAnsi="TimesRoman;Times New Roman"/>
          <w:color w:val="000000"/>
        </w:rPr>
        <w:t>Н</w:t>
      </w:r>
      <w:r>
        <w:rPr>
          <w:rFonts w:cs="TimesRoman;Times New Roman" w:ascii="TimesRoman;Times New Roman" w:hAnsi="TimesRoman;Times New Roman"/>
          <w:color w:val="000000"/>
        </w:rPr>
        <w:t>а ночь закрываются и опускают свои белые головки, спасаясь от холода, ветреницы.</w:t>
      </w:r>
    </w:p>
    <w:p>
      <w:pPr>
        <w:pStyle w:val="Style15"/>
        <w:spacing w:before="300" w:after="300"/>
        <w:rPr>
          <w:rFonts w:ascii="TimesRoman;Times New Roman" w:hAnsi="TimesRoman;Times New Roman" w:cs="TimesRoman;Times New Roman"/>
          <w:b/>
          <w:b/>
          <w:bCs/>
          <w:color w:val="000000"/>
        </w:rPr>
      </w:pPr>
      <w:r>
        <w:rPr>
          <w:rFonts w:cs="TimesRoman;Times New Roman" w:ascii="TimesRoman;Times New Roman" w:hAnsi="TimesRoman;Times New Roman"/>
          <w:b/>
          <w:bCs/>
          <w:color w:val="000000"/>
        </w:rPr>
      </w:r>
    </w:p>
    <w:p>
      <w:pPr>
        <w:pStyle w:val="Style15"/>
        <w:spacing w:before="30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0" w:after="300"/>
        <w:jc w:val="center"/>
        <w:rPr>
          <w:rFonts w:ascii="TimesRoman;Times New Roman" w:hAnsi="TimesRoman;Times New Roman" w:cs="TimesRoman;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8950325</wp:posOffset>
            </wp:positionV>
            <wp:extent cx="1485900" cy="111442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4. Познакомили с первоцвет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bCs/>
          <w:color w:val="800080"/>
          <w:sz w:val="24"/>
          <w:szCs w:val="24"/>
        </w:rPr>
        <w:t>Медуница неясная</w:t>
      </w:r>
      <w:r>
        <w:rPr>
          <w:rFonts w:cs="TimesRoman;Times New Roman" w:ascii="TimesRoman;Times New Roman" w:hAnsi="TimesRoman;Times New Roman"/>
          <w:b/>
          <w:bCs/>
          <w:sz w:val="24"/>
          <w:szCs w:val="24"/>
        </w:rPr>
        <w:t xml:space="preserve"> </w:t>
        <w:br/>
      </w:r>
      <w:r>
        <w:rPr>
          <w:rFonts w:cs="TimesRoman;Times New Roman" w:ascii="TimesRoman;Times New Roman" w:hAnsi="TimesRoman;Times New Roman"/>
          <w:sz w:val="24"/>
          <w:szCs w:val="24"/>
        </w:rPr>
        <w:t xml:space="preserve">Соцветия медуницы формируются еще под снегом. Сразу же после хода снега появляются ее короткие стебельки с яркими заметными цветками. </w:t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 xml:space="preserve">B том же стебельке одни цветки темно-розовые, другие - васильково-синие. Если присмотреться внимательно, то можно заметить, что розовую окраску имеют бутоны более молодые цветки, а синюю - более старые, отцветающие. Каждый цветок на протяжении своей жизни меняет окраску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45465</wp:posOffset>
            </wp:positionV>
            <wp:extent cx="1828800" cy="1409065"/>
            <wp:effectExtent l="0" t="0" r="0" b="0"/>
            <wp:wrapSquare wrapText="bothSides"/>
            <wp:docPr id="3" name="s-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-4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Roman;Times New Roman" w:ascii="TimesRoman;Times New Roman" w:hAnsi="TimesRoman;Times New Roman"/>
          <w:sz w:val="24"/>
          <w:szCs w:val="24"/>
        </w:rPr>
        <w:t>Название свое медуница получила за высокое содержание нектара в своих цветках. Это один из наших самых ранних медоносов. Лекарства из нее помогают при вос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Roman;Times New Roman" w:ascii="TimesRoman;Times New Roman" w:hAnsi="TimesRoman;Times New Roman"/>
          <w:sz w:val="24"/>
          <w:szCs w:val="24"/>
        </w:rPr>
        <w:t>лениях и снижают раздражение дыхательных путей при кашле.</w:t>
      </w:r>
    </w:p>
    <w:p>
      <w:pPr>
        <w:pStyle w:val="Normal"/>
        <w:ind w:left="360" w:hanging="0"/>
        <w:rPr>
          <w:rFonts w:ascii="TimesRoman;Times New Roman" w:hAnsi="TimesRoman;Times New Roman" w:cs="TimesRoman;Times New Roman"/>
          <w:color w:val="800080"/>
          <w:sz w:val="24"/>
          <w:szCs w:val="24"/>
        </w:rPr>
      </w:pPr>
      <w:r>
        <w:rPr>
          <w:rFonts w:cs="TimesRoman;Times New Roman" w:ascii="TimesRoman;Times New Roman" w:hAnsi="TimesRoman;Times New Roman"/>
          <w:b/>
          <w:color w:val="800080"/>
          <w:sz w:val="24"/>
          <w:szCs w:val="24"/>
        </w:rPr>
        <w:t xml:space="preserve">Чистяк весенний </w:t>
        <w:br/>
      </w:r>
      <w:r>
        <w:rPr>
          <w:rFonts w:cs="TimesRoman;Times New Roman" w:ascii="TimesRoman;Times New Roman" w:hAnsi="TimesRoman;Times New Roman"/>
          <w:sz w:val="24"/>
          <w:szCs w:val="24"/>
        </w:rPr>
        <w:t>За лето вся надземная часть его отмирает, а в почве остается шишковидно-утолщенные клубневидные корни. В средние века, во времена войн, голода и неурожая их даже употребляли в пищу. Молодые весенние растения (до начала цветения) содержат довольно много витамина "С" и поэтому их можно использовать как приправу к весеннему салату. Тем не менее, чистяк, как и другие представители семейства Лютиковых, является ядовитым растением. Если молодой чистяк еще пригоден в пищу, то позднее, с началом цветения, он приобретает горьковатый вкус и становится ядовитым. Однако бобры, например, охотно поедают чистяк без вреда для себя.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90195</wp:posOffset>
            </wp:positionV>
            <wp:extent cx="2057400" cy="128587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Roman;Times New Roman" w:ascii="TimesRoman;Times New Roman" w:hAnsi="TimesRoman;Times New Roman"/>
          <w:b/>
          <w:bCs/>
          <w:color w:val="800080"/>
          <w:sz w:val="24"/>
          <w:szCs w:val="24"/>
        </w:rPr>
        <w:t>Подснежники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Ранней весной в наших лесах и полях появляются подснежники. Эти изящные белые цветы. Они зацветают, когда тает снег и ласково светит весеннее солнце. У цветка есть и другое название – латинское – «галантус», в переводе значит «молочный цветок». Вероятно, такое название появилось из-за того, что цветы подснежника напоминают капли молока.</w:t>
      </w:r>
    </w:p>
    <w:p>
      <w:pPr>
        <w:pStyle w:val="Style15"/>
        <w:spacing w:before="0" w:after="150"/>
        <w:ind w:right="750" w:hanging="0"/>
        <w:rPr>
          <w:color w:val="000000"/>
        </w:rPr>
      </w:pPr>
      <w:r>
        <w:rPr>
          <w:rFonts w:cs="TimesRoman;Times New Roman" w:ascii="TimesRoman;Times New Roman" w:hAnsi="TimesRoman;Times New Roman"/>
          <w:bCs/>
          <w:color w:val="000000"/>
        </w:rPr>
        <w:t>Всем знакомо скромное невысокое растение, которое первым оживает после зимы в наших садах и лесах. Сначала выпускает пару линейных листьев и вскоре зацветает поникающими белыми колокольчиками. Ему не страшны ни снег, ни зимние морозы, ни весенние заморозки. И вот уже множество белых колокольчиков украшают первые проталины. И это верный знак - весна совсем близко!</w:t>
      </w:r>
    </w:p>
    <w:p>
      <w:pPr>
        <w:pStyle w:val="Style15"/>
        <w:spacing w:before="300" w:after="300"/>
        <w:rPr>
          <w:color w:val="000000"/>
        </w:rPr>
      </w:pPr>
      <w:r>
        <w:rPr>
          <w:rFonts w:cs="TimesRoman;Times New Roman" w:ascii="TimesRoman;Times New Roman" w:hAnsi="TimesRoman;Times New Roman"/>
          <w:color w:val="000000"/>
        </w:rPr>
        <w:t>Подснежники любят полутень и малотребовательны к почвам. Они зимостойки  и даже предпочитают зоны с минусовыми температурами зимой, хотя бы на непродолжительное время. Два важных условия для успешного цветения подснежников - обилие влаги и хотя бы несколько часов света в весенний период. Чем холоднее погода, тем дольше продолжается цветение подснежников. Подснежник – это лекарственное растение, занесённое в красную книгу.</w:t>
      </w:r>
    </w:p>
    <w:p>
      <w:pPr>
        <w:pStyle w:val="Style15"/>
        <w:spacing w:before="300" w:after="300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Style15"/>
        <w:spacing w:before="300" w:after="300"/>
        <w:jc w:val="center"/>
        <w:rPr>
          <w:b/>
          <w:b/>
          <w:color w:val="000000"/>
          <w:u w:val="single"/>
        </w:rPr>
      </w:pPr>
      <w:r>
        <w:rPr>
          <w:b/>
          <w:color w:val="008000"/>
          <w:u w:val="single"/>
        </w:rPr>
        <w:t>Подведение итогов проекта</w:t>
      </w:r>
      <w:r>
        <w:rPr>
          <w:color w:val="FF00FF"/>
        </w:rPr>
        <w:t xml:space="preserve">                                                          </w:t>
      </w:r>
    </w:p>
    <w:p>
      <w:pPr>
        <w:pStyle w:val="Style16"/>
        <w:tabs>
          <w:tab w:val="clear" w:pos="708"/>
          <w:tab w:val="left" w:pos="720" w:leader="none"/>
        </w:tabs>
        <w:spacing w:before="0" w:after="283"/>
        <w:jc w:val="both"/>
        <w:rPr>
          <w:rFonts w:ascii="Times New Roman" w:hAnsi="Times New Roman" w:cs="Times New Roman"/>
          <w:bCs/>
          <w:color w:val="000000"/>
        </w:rPr>
      </w:pPr>
      <w:r>
        <w:rPr/>
        <w:t xml:space="preserve">Оказываются первые цветы, радующие нас, исчезают. Их становится всё меньше и меньше. И происходит это во многом по вине человека. Проблема охраны окружающей среды, бережного отношения к растениям и животным, населяющим нашу планету – одна из важнейших. </w:t>
      </w:r>
      <w:r>
        <w:rPr>
          <w:rFonts w:cs="Times New Roman" w:ascii="Times New Roman" w:hAnsi="Times New Roman"/>
          <w:bCs/>
          <w:color w:val="000000"/>
        </w:rPr>
        <w:t>Первоцветы очень красивы. Они и привлекательны, потому что это первые цветущие растения</w:t>
      </w:r>
      <w:r>
        <w:rPr>
          <w:rFonts w:cs="Times New Roman" w:ascii="Times New Roman" w:hAnsi="Times New Roman"/>
          <w:bCs/>
          <w:color w:val="110EA7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Мимо </w:t>
      </w:r>
      <w:r>
        <w:rPr>
          <w:rFonts w:cs="Times New Roman" w:ascii="Times New Roman" w:hAnsi="Times New Roman"/>
          <w:bCs/>
          <w:color w:val="110EA7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нельзя пройти и не заметить, уж очень яркие, необыкновенно насыщенные цвета у первоцветов. Поэтому люди  рвут букетики, а иногда и целые охапки и приносят их домой, не задумываясь порой, что жизнь букетика всего 2-3 дня, и что в природе эти цветы радовали бы нас 2-3 недели. Люди рвут, много вытаптывают, уничтожают луковицы первоцветов, и их становится все меньше на Земле. Для сохранения первоцветов мы учащиеся Долматовской ООШ №16 ведем пропагандистскую работу,  изготавливаем и развешиваем листовки, призывающие беречь и сохранять первоцветы, проводим природоохранные мероприятия в школе, рассказываем учащимся о первоцветах, призываем не рвать букеты, а любоваться первоцветами в природе, ведем наблюдения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 первоцветами,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итываем места их произрастания, проводим исследования.</w:t>
      </w:r>
    </w:p>
    <w:p>
      <w:pPr>
        <w:pStyle w:val="Style16"/>
        <w:tabs>
          <w:tab w:val="clear" w:pos="708"/>
          <w:tab w:val="left" w:pos="720" w:leader="none"/>
        </w:tabs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Самооценка успешности ученика в коллективной работе</w:t>
      </w:r>
    </w:p>
    <w:tbl>
      <w:tblPr>
        <w:tblW w:w="989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60"/>
        <w:gridCol w:w="1390"/>
        <w:gridCol w:w="1511"/>
        <w:gridCol w:w="1428"/>
        <w:gridCol w:w="1430"/>
        <w:gridCol w:w="1556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Улья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 Генна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Вик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ёва Поли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нформацию в сети Интер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нформацию в книгах и энциклопед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цифровым фотоаппара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результаты работы с однокласс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когда возникают труд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ь помощи, когда возникают труд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товарищу, когда он просит об э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ваться успеху товарищ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15"/>
        <w:spacing w:before="300" w:after="300"/>
        <w:jc w:val="cente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Times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5AB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53:00Z</dcterms:created>
  <dc:creator>Admin</dc:creator>
  <dc:description/>
  <cp:keywords/>
  <dc:language>en-US</dc:language>
  <cp:lastModifiedBy>Admin</cp:lastModifiedBy>
  <dcterms:modified xsi:type="dcterms:W3CDTF">2014-06-01T10:21:00Z</dcterms:modified>
  <cp:revision>9</cp:revision>
  <dc:subject/>
  <dc:title>Актуальность темы</dc:title>
</cp:coreProperties>
</file>