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36"/>
          <w:szCs w:val="36"/>
        </w:rPr>
        <w:t xml:space="preserve">Урок  музыки в 3  классе  </w:t>
      </w:r>
      <w:r>
        <w:rPr>
          <w:b/>
          <w:sz w:val="32"/>
          <w:szCs w:val="32"/>
        </w:rPr>
        <w:t xml:space="preserve">по теме: 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« Частушки и сострадания»</w:t>
      </w:r>
    </w:p>
    <w:p>
      <w:pPr>
        <w:pStyle w:val="Normal"/>
        <w:rPr/>
      </w:pPr>
      <w:r>
        <w:rPr>
          <w:b/>
          <w:sz w:val="32"/>
          <w:szCs w:val="32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детей с одним из видов русского народного музыкального  творчества – частушкой, состраданием, углублять знания учащихся по народному музыкальному творчеству; использовать ранее полученные знания детьми на уроках,  развивать речь, внимание, логическое мышление, музыкальные память и слух, уметь анализировать и сравнивать произведения, развивать музыкальные способности игры на инструментах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 детей, умение работать в коллективе и группах, воспитание любви и интереса к народной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нтерактивная доска, компьютер, система голосования, музыкальное оформление, учебники «Музыка» 3 класс, диск «Игры и задачи» 1-4 класс., диск караоке «Лучшие детские пес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ьга Витальевна Бух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ганизация клас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) Звенит звонок, начинаем музыкальный ур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 класс, 3 класс приглашает Вас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) Вход в класс под музы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3-минутное чтение учебника «Музыка» 3 класс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3. Актуализация знаний учащихся с использованием системы голос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. Проверка домашнего зад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 Тес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Фольклор - это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</w:t>
      </w:r>
      <w:r>
        <w:rPr>
          <w:b/>
          <w:sz w:val="32"/>
          <w:szCs w:val="32"/>
        </w:rPr>
        <w:t>устное творчество</w:t>
      </w:r>
      <w:r>
        <w:rPr>
          <w:sz w:val="32"/>
          <w:szCs w:val="32"/>
        </w:rPr>
        <w:t xml:space="preserve">; б) жанр устного народного творчеств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герой народной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раткое законченное образное изречение обобщающего характера, применимое к самым различным случаям  -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загадка, б) поговорка, в) послов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родные сказки делятся на волшебные, бытовые и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сказки о растениях; б) </w:t>
      </w:r>
      <w:r>
        <w:rPr>
          <w:b/>
          <w:sz w:val="32"/>
          <w:szCs w:val="32"/>
        </w:rPr>
        <w:t>сказки о животных</w:t>
      </w:r>
      <w:r>
        <w:rPr>
          <w:sz w:val="32"/>
          <w:szCs w:val="32"/>
        </w:rPr>
        <w:t>; в) сказки о насеко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поставление двух предметов с целью пояснить один из них при помощи другого - это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</w:t>
      </w:r>
      <w:r>
        <w:rPr>
          <w:b/>
          <w:sz w:val="32"/>
          <w:szCs w:val="32"/>
        </w:rPr>
        <w:t>сравнение;</w:t>
      </w:r>
      <w:r>
        <w:rPr>
          <w:sz w:val="32"/>
          <w:szCs w:val="32"/>
        </w:rPr>
        <w:t xml:space="preserve"> б) обращение; в) эп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 окном растет калина, красны ягоды ви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по улице по нашей девчата песни голосят- это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загадка; б) сказка, </w:t>
      </w:r>
      <w:r>
        <w:rPr>
          <w:b/>
          <w:sz w:val="32"/>
          <w:szCs w:val="32"/>
        </w:rPr>
        <w:t>в)часту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здание проблемой ситуа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 Прослушивание музыки (частушки, песни-сострадания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2). Игра «Как понимаеш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Вывод  темы и цели урока учени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Активизация учащихся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1). Рассказ учител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тушка самый любимый и распространенный жанр  русского народного творчества. Это русские народные песни четкого танцевального ритма, используемые чаще во время гуляния, основанные на многократном повторении куплета в сопровождении музыкального инструмента (балалайки или гармони). Произошла частушка от старинных шуточных и плясовых песен. Эмоциональный тон частушки чаще мажорны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ша страна Россия очень большая и в разных уголках нашей страны частушки называли по своему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2) Словарная работа</w:t>
      </w:r>
      <w:r>
        <w:rPr>
          <w:b/>
          <w:sz w:val="32"/>
          <w:szCs w:val="32"/>
        </w:rPr>
        <w:t>:  частухи, припевки, вертушки, туртышки, пригудки, частоговорки, коротушки, повертуш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делить часту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политические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обществе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лирические- стр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детс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шуточные( юмористическ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ушка тесно связана с литературой. Долгое время бытовали 8 строчные, затем 6-строчные и только потом частушка укоротилась до 4- строк( четверостиш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жным  моментом в частушке является совпадение окончаний. Существуют 2 основных варианта литературных стро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ёстная                   П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0           ---------------------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*           ---------------------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0           ----------------------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*           ----------------------*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 я умница, да я </w:t>
      </w:r>
      <w:r>
        <w:rPr>
          <w:b/>
          <w:sz w:val="32"/>
          <w:szCs w:val="32"/>
        </w:rPr>
        <w:t>разумн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 то знает вся </w:t>
      </w:r>
      <w:r>
        <w:rPr>
          <w:b/>
          <w:sz w:val="32"/>
          <w:szCs w:val="32"/>
        </w:rPr>
        <w:t>улица.</w:t>
      </w:r>
    </w:p>
    <w:p>
      <w:pPr>
        <w:pStyle w:val="Normal"/>
        <w:rPr/>
      </w:pPr>
      <w:r>
        <w:rPr>
          <w:sz w:val="32"/>
          <w:szCs w:val="32"/>
        </w:rPr>
        <w:t xml:space="preserve">Петух да курица, кот да </w:t>
      </w:r>
      <w:r>
        <w:rPr>
          <w:b/>
          <w:sz w:val="32"/>
          <w:szCs w:val="32"/>
        </w:rPr>
        <w:t>кошечка,                      парная</w:t>
      </w:r>
    </w:p>
    <w:p>
      <w:pPr>
        <w:pStyle w:val="Normal"/>
        <w:rPr/>
      </w:pPr>
      <w:r>
        <w:rPr>
          <w:sz w:val="32"/>
          <w:szCs w:val="32"/>
        </w:rPr>
        <w:t xml:space="preserve">Мой друг Ермошечка да я </w:t>
      </w:r>
      <w:r>
        <w:rPr>
          <w:b/>
          <w:sz w:val="32"/>
          <w:szCs w:val="32"/>
        </w:rPr>
        <w:t>немножечко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Я –весёлая </w:t>
      </w:r>
      <w:r>
        <w:rPr>
          <w:b/>
          <w:sz w:val="32"/>
          <w:szCs w:val="32"/>
        </w:rPr>
        <w:t>Снегурка,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Поиграю с Вами в </w:t>
      </w:r>
      <w:r>
        <w:rPr>
          <w:b/>
          <w:sz w:val="32"/>
          <w:szCs w:val="32"/>
        </w:rPr>
        <w:t xml:space="preserve">жмурки. </w:t>
      </w:r>
    </w:p>
    <w:p>
      <w:pPr>
        <w:pStyle w:val="Normal"/>
        <w:rPr/>
      </w:pPr>
      <w:r>
        <w:rPr>
          <w:sz w:val="32"/>
          <w:szCs w:val="32"/>
        </w:rPr>
        <w:t xml:space="preserve">Но боюсь напиться </w:t>
      </w:r>
      <w:r>
        <w:rPr>
          <w:b/>
          <w:sz w:val="32"/>
          <w:szCs w:val="32"/>
        </w:rPr>
        <w:t>чаю-                                     парная</w:t>
      </w:r>
    </w:p>
    <w:p>
      <w:pPr>
        <w:pStyle w:val="Normal"/>
        <w:rPr/>
      </w:pPr>
      <w:r>
        <w:rPr>
          <w:sz w:val="32"/>
          <w:szCs w:val="32"/>
        </w:rPr>
        <w:t xml:space="preserve">От горячего </w:t>
      </w:r>
      <w:r>
        <w:rPr>
          <w:b/>
          <w:sz w:val="32"/>
          <w:szCs w:val="32"/>
        </w:rPr>
        <w:t>раста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ети водят </w:t>
      </w:r>
      <w:r>
        <w:rPr>
          <w:b/>
          <w:sz w:val="32"/>
          <w:szCs w:val="32"/>
        </w:rPr>
        <w:t xml:space="preserve">хоровод, </w:t>
      </w:r>
    </w:p>
    <w:p>
      <w:pPr>
        <w:pStyle w:val="Normal"/>
        <w:rPr/>
      </w:pPr>
      <w:r>
        <w:rPr>
          <w:sz w:val="32"/>
          <w:szCs w:val="32"/>
        </w:rPr>
        <w:t xml:space="preserve">Хлопают в </w:t>
      </w:r>
      <w:r>
        <w:rPr>
          <w:b/>
          <w:sz w:val="32"/>
          <w:szCs w:val="32"/>
        </w:rPr>
        <w:t>ладоши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Здравствуй, здравствуй</w:t>
      </w:r>
      <w:r>
        <w:rPr>
          <w:b/>
          <w:sz w:val="32"/>
          <w:szCs w:val="32"/>
        </w:rPr>
        <w:t>, Новый год!             перекрёстная</w:t>
      </w:r>
    </w:p>
    <w:p>
      <w:pPr>
        <w:pStyle w:val="Normal"/>
        <w:rPr/>
      </w:pPr>
      <w:r>
        <w:rPr>
          <w:sz w:val="32"/>
          <w:szCs w:val="32"/>
        </w:rPr>
        <w:t xml:space="preserve">Ты такой </w:t>
      </w:r>
      <w:r>
        <w:rPr>
          <w:b/>
          <w:sz w:val="32"/>
          <w:szCs w:val="32"/>
        </w:rPr>
        <w:t>хороши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ам частушки мы </w:t>
      </w:r>
      <w:r>
        <w:rPr>
          <w:b/>
          <w:sz w:val="32"/>
          <w:szCs w:val="32"/>
        </w:rPr>
        <w:t xml:space="preserve">пропели, </w:t>
      </w:r>
    </w:p>
    <w:p>
      <w:pPr>
        <w:pStyle w:val="Normal"/>
        <w:rPr/>
      </w:pPr>
      <w:r>
        <w:rPr>
          <w:sz w:val="32"/>
          <w:szCs w:val="32"/>
        </w:rPr>
        <w:t xml:space="preserve">А теперь торопят </w:t>
      </w:r>
      <w:r>
        <w:rPr>
          <w:b/>
          <w:sz w:val="32"/>
          <w:szCs w:val="32"/>
        </w:rPr>
        <w:t>нас.</w:t>
      </w:r>
    </w:p>
    <w:p>
      <w:pPr>
        <w:pStyle w:val="Normal"/>
        <w:rPr/>
      </w:pPr>
      <w:r>
        <w:rPr>
          <w:sz w:val="32"/>
          <w:szCs w:val="32"/>
        </w:rPr>
        <w:t>До свиданья, чтоб</w:t>
      </w:r>
      <w:r>
        <w:rPr>
          <w:b/>
          <w:sz w:val="32"/>
          <w:szCs w:val="32"/>
        </w:rPr>
        <w:t xml:space="preserve"> успели                            перекрёстная</w:t>
      </w:r>
    </w:p>
    <w:p>
      <w:pPr>
        <w:pStyle w:val="Normal"/>
        <w:rPr/>
      </w:pPr>
      <w:r>
        <w:rPr>
          <w:sz w:val="32"/>
          <w:szCs w:val="32"/>
        </w:rPr>
        <w:t xml:space="preserve">К вам прийти ещё </w:t>
      </w:r>
      <w:r>
        <w:rPr>
          <w:b/>
          <w:sz w:val="32"/>
          <w:szCs w:val="32"/>
        </w:rPr>
        <w:t>не ра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ифферецированная работа в групп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группа – «Частушки про школ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группа – «Частушки про семь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группа - Игра «Выбер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игры:  выработать умение чувствовать ритм частушки, видеть рифму, различать художественные средства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Ход игры: </w:t>
      </w:r>
    </w:p>
    <w:p>
      <w:pPr>
        <w:pStyle w:val="Normal"/>
        <w:rPr/>
      </w:pPr>
      <w:r>
        <w:rPr>
          <w:sz w:val="32"/>
          <w:szCs w:val="32"/>
        </w:rPr>
        <w:t>У учителя в руках карточки с записанными на них частушками (первые 2 строчки), а у ребят 2 две строчки. Учитель читает начало и исполняет, а учащиеся - по содержанию, ритму, рифме определяют и исполняют свою часть и определяют художественные особенности, характерные для данной часту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рактиче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артах у учащихся лежат музыкальные инструменты : ложки , бубны, бубенцы, трещотки. Дети играют вместе с учителем на инструментах по группам : 1 группа-  ложки и трещотки,2 группа – бубны и бубен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Музыкальная физминутка.</w:t>
      </w:r>
    </w:p>
    <w:p>
      <w:pPr>
        <w:pStyle w:val="Normal"/>
        <w:rPr/>
      </w:pPr>
      <w:r>
        <w:rPr>
          <w:b/>
          <w:sz w:val="32"/>
          <w:szCs w:val="32"/>
        </w:rPr>
        <w:t>9. Проблемные вопросы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понимаете, что такое сострад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му проявляют чувства сострадани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Эмпатия (от греч.– сопереживание) – постижение эмоционального состояния, вчувствование в переживания другого человек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рмин "сострадание"  связан с переживанием.  </w:t>
      </w:r>
      <w:r>
        <w:rPr>
          <w:sz w:val="32"/>
          <w:szCs w:val="32"/>
        </w:rPr>
        <w:t>Учёные выявили случаи проявления сострадания не только к людям, но к животным, куклам, растениям, образцам людей или животных в картинках или рассказ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деляют два вида эмпатии – гуманистическую и эгоцентрическую. К первому виду относят эмпатические переживания, в которых человек эмоционально откликается на неблагополучие или благополучие другого (сорадование, сострадание, сочувствие, жалость). Эгоцентрическая эмпатия связана с переживаниями не за другого, а за себя. Страдания другого в этом случае являются лишь поводом переживать за себ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Игра «Ситуац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ы возвращаешься домой, а у подъезда маленький щенок или котенок. У него болит лапка, он замёрз и хочет кушать. Он мяукает и жалобно смотрит на тебя. Твои действ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ойду мимо, это не моя проблема – я этого щенка (котенка) не выбрасывал, у меня дома своя соб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пущу его в подъезд, вынесу поесть. Может кто-нибудь подбе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опытаюсь помочь ему – накормить, согреть, вылечить лапку. Если родители позволят, то оставлю его дома, а если нет, то попытаюсь пристроить его в хорошие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ы гуляешь во дворе, вдруг видишь – маленькая девочка стоит совсем одна и горько плачет. Твои действ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Буду заниматься своими делами, сейчас наверняка подойдет её мама, она лучше успокоит её и разберется, что случ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онаблюдаю немного за ней, если никто не подойдет, то подойду сам (а) и спрошу, что случ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разу же подойду к ней, успокою и помогу решить пробл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огда ты смотришь мультфильм,  кинофильм, читаешь книгу, и с твои любимым героям происходят неприятные события, ему плохо. 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е расстраиваюсь, так как я знаю, что все это выдумка, это не на самом д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ереживаю и жду, когда опять все будет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чень расстраиваюсь, даже плачу. Не люблю книги, фильмы с грустным финало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Эмпатия - эмоциональный отклик человека на переживания других людей, проявляющийся в сопереживании и сочувствии. Это - умение поставить себя на место другого человека и способность к произвольной эмоциональной отзывчивости на переживания других людей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узыкальные произведения способствует развитию сострадания к чувствам человека</w:t>
      </w:r>
    </w:p>
    <w:p>
      <w:pPr>
        <w:pStyle w:val="Normal"/>
        <w:rPr/>
      </w:pPr>
      <w:r>
        <w:rPr>
          <w:sz w:val="32"/>
          <w:szCs w:val="32"/>
        </w:rPr>
        <w:t xml:space="preserve">Гречанинов </w:t>
      </w:r>
      <w:r>
        <w:rPr>
          <w:b/>
          <w:sz w:val="32"/>
          <w:szCs w:val="32"/>
        </w:rPr>
        <w:t>"Котик заболел"</w:t>
      </w:r>
      <w:r>
        <w:rPr>
          <w:sz w:val="32"/>
          <w:szCs w:val="32"/>
        </w:rPr>
        <w:tab/>
        <w:t>азвитие сострадания к животным</w:t>
        <w:tab/>
        <w:t xml:space="preserve"> Внимание к проблеме помощи своим домашним питомцам в трудной ситуации, разговор об ответственности за них</w:t>
      </w:r>
    </w:p>
    <w:p>
      <w:pPr>
        <w:pStyle w:val="Normal"/>
        <w:rPr/>
      </w:pPr>
      <w:r>
        <w:rPr>
          <w:b/>
          <w:sz w:val="32"/>
          <w:szCs w:val="32"/>
        </w:rPr>
        <w:t>Песни военных лет</w:t>
      </w:r>
      <w:r>
        <w:rPr>
          <w:sz w:val="32"/>
          <w:szCs w:val="32"/>
        </w:rPr>
        <w:t xml:space="preserve"> – о разлуке, о подвиге, о любв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чувства сопереживания людям, пережившим войну.</w:t>
        <w:tab/>
      </w:r>
    </w:p>
    <w:p>
      <w:pPr>
        <w:pStyle w:val="Normal"/>
        <w:rPr/>
      </w:pPr>
      <w:r>
        <w:rPr>
          <w:b/>
          <w:sz w:val="32"/>
          <w:szCs w:val="32"/>
        </w:rPr>
        <w:t>Песенка Мамонтенка  разв</w:t>
      </w:r>
      <w:r>
        <w:rPr>
          <w:sz w:val="32"/>
          <w:szCs w:val="32"/>
        </w:rPr>
        <w:t xml:space="preserve">ивает эмоциональные переживания, сострадание к сверстни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Исполнение песни позволит обратить внимание на детей – сирот, формированию желания помочь 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Подведение итогов уро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- в чём затруднились на уроке?- что узнали новое?- что понравилось? Что мы узнали о частушке? Какие виды частушек существуют? Что можно сказать о сострадании ? Как и кем исполняется песня сострадание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д/з сочинить собственную частушку на тему о школе или  о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29:00Z</dcterms:created>
  <dc:creator>1</dc:creator>
  <dc:description/>
  <cp:keywords/>
  <dc:language>en-US</dc:language>
  <cp:lastModifiedBy>1</cp:lastModifiedBy>
  <dcterms:modified xsi:type="dcterms:W3CDTF">2014-01-14T17:29:00Z</dcterms:modified>
  <cp:revision>2</cp:revision>
  <dc:subject/>
  <dc:title>Урок  музыки в 3  классе  по теме: </dc:title>
</cp:coreProperties>
</file>