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окружающий мир 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Насекомые» </w:t>
      </w:r>
    </w:p>
    <w:p>
      <w:pPr>
        <w:pStyle w:val="Normal"/>
        <w:rPr/>
      </w:pPr>
      <w:r>
        <w:rPr>
          <w:sz w:val="28"/>
          <w:szCs w:val="28"/>
        </w:rPr>
        <w:t xml:space="preserve">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учебник «Окружающий мир» Н.Ф. Виноградова, Г.С. Калинова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</w:t>
      </w:r>
    </w:p>
    <w:p>
      <w:pPr>
        <w:pStyle w:val="Normal"/>
        <w:rPr/>
      </w:pPr>
      <w:r>
        <w:rPr>
          <w:b/>
          <w:sz w:val="28"/>
          <w:szCs w:val="28"/>
        </w:rPr>
        <w:t>Проблема исследования:</w:t>
      </w:r>
      <w:r>
        <w:rPr>
          <w:sz w:val="28"/>
          <w:szCs w:val="28"/>
        </w:rPr>
        <w:t xml:space="preserve"> Пауки – это насекомые? 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своение новых знаний (урок – исследование)</w:t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формирование новых знаний о насекомых, создание условий для осознания и осмысления новой учебной информации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обучающихся с разнообразными насекомым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первичные знания о насеком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ать интерес к учебно-познавательной деятельности с помощью проблемных вопросов, проведения учебного исследова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и развивать умение чётко и правильно формулировать ответы, быстро находить верное реш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аботать с энциклопедической и справочной литератур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в групп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школьников положительные личностные качества, чувство товарищества, коллективизма, взаимовыручк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 с изображениями насекомых, компьютер, видеоролик, энциклопедическая литература, презентация «Насекомые» (слайд 1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рганизационный момент </w:t>
      </w:r>
    </w:p>
    <w:p>
      <w:pPr>
        <w:pStyle w:val="Normal"/>
        <w:jc w:val="both"/>
        <w:rPr/>
      </w:pPr>
      <w:r>
        <w:rPr>
          <w:sz w:val="28"/>
          <w:szCs w:val="28"/>
        </w:rPr>
        <w:t>- Всем «Доброе утро!» И пусть доброе настроение сопровождает вас до конца занятия! (</w:t>
      </w:r>
      <w:r>
        <w:rPr>
          <w:b/>
          <w:bCs/>
          <w:sz w:val="28"/>
          <w:szCs w:val="28"/>
        </w:rPr>
        <w:t>Слайд 2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Актуализация знаний</w:t>
      </w:r>
    </w:p>
    <w:p>
      <w:pPr>
        <w:pStyle w:val="Style18"/>
        <w:jc w:val="both"/>
        <w:rPr/>
      </w:pPr>
      <w:r>
        <w:rPr>
          <w:i/>
          <w:sz w:val="28"/>
          <w:szCs w:val="28"/>
        </w:rPr>
        <w:t xml:space="preserve">(Звучит фонограмма голосов различных животных.) </w:t>
      </w:r>
      <w:r>
        <w:rPr>
          <w:b/>
          <w:bCs/>
          <w:sz w:val="28"/>
          <w:szCs w:val="28"/>
        </w:rPr>
        <w:t>(Слайд 3)</w:t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Знакомы ли вам звуки, которые вы сейчас услышали? </w:t>
      </w:r>
      <w:r>
        <w:rPr>
          <w:i/>
          <w:sz w:val="28"/>
          <w:szCs w:val="28"/>
        </w:rPr>
        <w:t>(Да)</w:t>
      </w:r>
    </w:p>
    <w:p>
      <w:pPr>
        <w:pStyle w:val="Style18"/>
        <w:ind w:left="120" w:hanging="0"/>
        <w:jc w:val="both"/>
        <w:rPr/>
      </w:pPr>
      <w:r>
        <w:rPr>
          <w:sz w:val="28"/>
          <w:szCs w:val="28"/>
        </w:rPr>
        <w:t xml:space="preserve">- Где вы могли их слышать? </w:t>
      </w:r>
      <w:r>
        <w:rPr>
          <w:i/>
          <w:sz w:val="28"/>
          <w:szCs w:val="28"/>
        </w:rPr>
        <w:t>(Дома, в лесу, на поляне, когда ходили на прогулку, на речк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 их всех назвать одним словом? </w:t>
      </w:r>
      <w:r>
        <w:rPr>
          <w:i/>
          <w:sz w:val="28"/>
          <w:szCs w:val="28"/>
        </w:rPr>
        <w:t>(Голоса животных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остановка цели и задач урок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я учебной деятельности учащихс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небольшие тексты, которые прочитают для вас подготовленные дети, и скажите, о каких животных говорится?</w:t>
      </w:r>
    </w:p>
    <w:p>
      <w:pPr>
        <w:pStyle w:val="Style18"/>
        <w:jc w:val="both"/>
        <w:rPr/>
      </w:pPr>
      <w:r>
        <w:rPr>
          <w:sz w:val="28"/>
          <w:szCs w:val="28"/>
        </w:rPr>
        <w:t>(с. 68 «Весенние картинки», учебник)</w:t>
      </w:r>
      <w:r>
        <w:rPr>
          <w:b/>
          <w:bCs/>
          <w:sz w:val="28"/>
          <w:szCs w:val="28"/>
        </w:rPr>
        <w:t xml:space="preserve"> (Слайд 4)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О каких животных нам прочитали дети? </w:t>
      </w:r>
      <w:r>
        <w:rPr>
          <w:i/>
          <w:sz w:val="28"/>
          <w:szCs w:val="28"/>
        </w:rPr>
        <w:t>(Жужелица, майский жук, пчела)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Кто знает, к какой группе относят ученые этих животных? Как назвать их одним словом? </w:t>
      </w:r>
      <w:r>
        <w:rPr>
          <w:i/>
          <w:sz w:val="28"/>
          <w:szCs w:val="28"/>
        </w:rPr>
        <w:t>(Насекомые)</w:t>
      </w:r>
    </w:p>
    <w:p>
      <w:pPr>
        <w:pStyle w:val="Style18"/>
        <w:rPr/>
      </w:pPr>
      <w:r>
        <w:rPr>
          <w:sz w:val="28"/>
          <w:szCs w:val="28"/>
        </w:rPr>
        <w:t xml:space="preserve">- Кто из вас догадался, о ком и о чём будем говорить сегодня на уроке? </w:t>
      </w:r>
      <w:r>
        <w:rPr>
          <w:i/>
          <w:sz w:val="28"/>
          <w:szCs w:val="28"/>
        </w:rPr>
        <w:t>(О насекомых)</w:t>
      </w:r>
    </w:p>
    <w:p>
      <w:pPr>
        <w:pStyle w:val="Style18"/>
        <w:jc w:val="both"/>
        <w:rPr/>
      </w:pPr>
      <w:r>
        <w:rPr>
          <w:sz w:val="28"/>
          <w:szCs w:val="28"/>
        </w:rPr>
        <w:t>- Сформулируйте тему урока. (</w:t>
      </w:r>
      <w:r>
        <w:rPr>
          <w:i/>
          <w:sz w:val="28"/>
          <w:szCs w:val="28"/>
        </w:rPr>
        <w:t>Тема нашего урока «Насекомые»).</w:t>
      </w:r>
      <w:r>
        <w:rPr>
          <w:b/>
          <w:bCs/>
          <w:i/>
          <w:sz w:val="28"/>
          <w:szCs w:val="28"/>
        </w:rPr>
        <w:t>(Слайд 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Первичное усвоение новых знаний. Введение материала с учетом закономерностей процесса познания (восприятие и первичное осознание нового материала), осмысление связей и отношений в объекте из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К ПРОБЛЕМ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т известного к неизвестному).</w:t>
      </w:r>
    </w:p>
    <w:p>
      <w:pPr>
        <w:pStyle w:val="Style18"/>
        <w:rPr/>
      </w:pPr>
      <w:r>
        <w:rPr>
          <w:b/>
          <w:sz w:val="28"/>
          <w:szCs w:val="28"/>
        </w:rPr>
        <w:t>Игра «Отгадай насекомое»  (Слайд 5, 6, 7)</w:t>
        <w:br/>
      </w:r>
      <w:r>
        <w:rPr>
          <w:sz w:val="28"/>
          <w:szCs w:val="28"/>
        </w:rPr>
        <w:t xml:space="preserve">От цветка к цветку летает, </w:t>
        <w:br/>
        <w:t>Утомится – отдыха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(Бабочка) </w:t>
        <w:br/>
        <w:t xml:space="preserve">Не жужжу, когда сижу, </w:t>
        <w:br/>
        <w:t xml:space="preserve">Не жужжу, когда хожу, </w:t>
        <w:br/>
        <w:t xml:space="preserve">Если в воздухе кружусь, </w:t>
        <w:br/>
        <w:t>Тут уж вволю нажужжусь.</w:t>
      </w:r>
    </w:p>
    <w:p>
      <w:pPr>
        <w:pStyle w:val="Style18"/>
        <w:rPr/>
      </w:pPr>
      <w:r>
        <w:rPr>
          <w:sz w:val="28"/>
          <w:szCs w:val="28"/>
        </w:rPr>
        <w:t xml:space="preserve">(Жук) </w:t>
        <w:br/>
        <w:t xml:space="preserve">С ветки на тропинку </w:t>
        <w:br/>
        <w:t xml:space="preserve">С травки на былинку </w:t>
        <w:br/>
        <w:t xml:space="preserve">Прыгает пружинка </w:t>
        <w:br/>
        <w:t xml:space="preserve">Зелёная спинка. </w:t>
        <w:br/>
        <w:t xml:space="preserve">(Кузнечик) </w:t>
        <w:br/>
        <w:t xml:space="preserve">Не змея, а жалит. </w:t>
        <w:br/>
        <w:t xml:space="preserve">(Оса) </w:t>
        <w:br/>
        <w:t xml:space="preserve">Голубой аэропланчик </w:t>
        <w:br/>
        <w:t xml:space="preserve">Сел на белый одуванчик. </w:t>
        <w:br/>
        <w:t xml:space="preserve">(Стрекоза) </w:t>
        <w:br/>
        <w:t xml:space="preserve">Не птица, а с крыльями </w:t>
        <w:br/>
        <w:t xml:space="preserve">Над цветком летает, </w:t>
        <w:br/>
        <w:t xml:space="preserve">Медок собирает. </w:t>
        <w:br/>
        <w:t xml:space="preserve">(Пчела) </w:t>
        <w:br/>
        <w:t xml:space="preserve">Насекомые - маленькие, большие; одни летают, другие ползают, прыгают; одни живут несколько лет, другие – один день. Живут в почве, на земле, в воде, в воздухе, то есть везде: от жарких стран до границ льдов на севере. </w:t>
        <w:br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лушайте</w:t>
      </w:r>
      <w:r>
        <w:rPr>
          <w:b/>
          <w:sz w:val="28"/>
          <w:szCs w:val="28"/>
        </w:rPr>
        <w:t xml:space="preserve"> сказку «Спор животных».  (Слайд 8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брались все животные в круг и начали спорить, кто важней всего, а кого нужно убрать из насекомых. Медведь говорит: « Насекомых очень много на Земле, их больше, чем всех животных вместе. Давайте оставим только полезных насекомых, а то эти комары и мухи только кусаются да инфекции переносят, а осы грабят пчел, мой мед воруют. Давайте оставим только пчел и бабочек». А лягушки и птицы отвечают: « Это тебе комары и мухи, осы мешают, но если их не будет, то погибнем мы. Ведь это наша пища. Мы питаемся этими насекомыми. Решили тогда животные… </w:t>
      </w:r>
    </w:p>
    <w:p>
      <w:pPr>
        <w:pStyle w:val="Style18"/>
        <w:rPr/>
      </w:pPr>
      <w:r>
        <w:rPr>
          <w:sz w:val="28"/>
          <w:szCs w:val="28"/>
        </w:rPr>
        <w:t xml:space="preserve">- Что решили животные, как вы думаете? </w:t>
      </w:r>
      <w:r>
        <w:rPr>
          <w:i/>
          <w:sz w:val="28"/>
          <w:szCs w:val="28"/>
        </w:rPr>
        <w:t xml:space="preserve">(Оставить всех насекомых, потому что они все нужны) </w:t>
        <w:br/>
      </w:r>
      <w:r>
        <w:rPr>
          <w:sz w:val="28"/>
          <w:szCs w:val="28"/>
        </w:rPr>
        <w:t xml:space="preserve">- Откройте с. 70 в учебнике, рассмотрите насекомых и скажите, что у них общего? (У них у всех по шесть ног, есть усики) </w:t>
      </w:r>
      <w:r>
        <w:rPr>
          <w:b/>
          <w:bCs/>
          <w:sz w:val="28"/>
          <w:szCs w:val="28"/>
        </w:rPr>
        <w:t>(Слайд 9)</w:t>
      </w:r>
    </w:p>
    <w:p>
      <w:pPr>
        <w:pStyle w:val="Style18"/>
        <w:rPr/>
      </w:pPr>
      <w:r>
        <w:rPr>
          <w:sz w:val="28"/>
          <w:szCs w:val="28"/>
        </w:rPr>
        <w:t xml:space="preserve">- Подумайте, почему они так называются? Для этого рассмотри тело насекомого. </w:t>
      </w:r>
      <w:r>
        <w:rPr>
          <w:i/>
          <w:sz w:val="28"/>
          <w:szCs w:val="28"/>
        </w:rPr>
        <w:t>(На теле есть полоски как насечки)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оэтому их называют насекомыми.</w:t>
      </w:r>
    </w:p>
    <w:p>
      <w:pPr>
        <w:pStyle w:val="Normal"/>
        <w:rPr/>
      </w:pPr>
      <w:r>
        <w:rPr>
          <w:sz w:val="28"/>
          <w:szCs w:val="28"/>
        </w:rPr>
        <w:t xml:space="preserve">-  А сейчас я предлагаю вам выполнить задание: </w:t>
      </w:r>
      <w:r>
        <w:rPr>
          <w:b/>
          <w:sz w:val="28"/>
          <w:szCs w:val="28"/>
        </w:rPr>
        <w:t>«Хорошо ли вы знаете насекомых?» (Слайд 1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ботают с  карточками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39370</wp:posOffset>
                </wp:positionV>
                <wp:extent cx="3456305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23253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Отметь знаком «+» только насекомых: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Оса                                    Стрекоза 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Жук-олень                        Муха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Синица                             Пау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5pt;height:97.05pt;mso-wrap-distance-left:9.05pt;mso-wrap-distance-right:9.05pt;mso-wrap-distance-top:0pt;mso-wrap-distance-bottom:0pt;margin-top:3.1pt;mso-position-vertical-relative:text;margin-left:-1.35pt;mso-position-horizontal-relative:text">
                <v:textbox inset="0.09375in,0.04375in,0.09375in,0.04375in"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Задание: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Отметь знаком «+» только насекомых: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Оса                                    Стрекоза 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Жук-олень                        Муха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Синица                             Пау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с нашим помощником (компьютером) проверим задани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На экране компьютер оставляет правильные варианты ответов). </w:t>
      </w:r>
      <w:r>
        <w:rPr>
          <w:b/>
          <w:bCs/>
          <w:sz w:val="28"/>
          <w:szCs w:val="28"/>
        </w:rPr>
        <w:t>(Слайд 1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равните со своим выбором. У кого всё верно поднимите синий цветочек, а кого есть ошибка – красный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рганизация усвоения способов деятельности путём воспроизведения информации и упражнений для её применения по образцу (первичное закрепл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УЛИРОВАНИЕ ПРОБЛЕ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чему же наш помощник – компьютер не относит к насекомым </w:t>
      </w:r>
      <w:r>
        <w:rPr>
          <w:b/>
          <w:i/>
          <w:sz w:val="28"/>
          <w:szCs w:val="28"/>
        </w:rPr>
        <w:t>паука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судите в паре, можно  отнести паука к насекомым или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му выводу пришли. В чьих парах мнения разделились? Почему?</w:t>
      </w:r>
    </w:p>
    <w:p>
      <w:pPr>
        <w:pStyle w:val="Normal"/>
        <w:rPr/>
      </w:pPr>
      <w:r>
        <w:rPr>
          <w:sz w:val="28"/>
          <w:szCs w:val="28"/>
        </w:rPr>
        <w:t xml:space="preserve">- Поскольку пока мы не можем дать точный ответ на поставленный вопрос, давайте попробуем провести исследование на тему: «Паук», пытаясь, как учёные найти решение проблеме «Паук – это насекомое?». </w:t>
      </w:r>
      <w:r>
        <w:rPr>
          <w:b/>
          <w:bCs/>
          <w:sz w:val="28"/>
          <w:szCs w:val="28"/>
        </w:rPr>
        <w:t>(Слайд 1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ЛЕНИЕ ПЛАНА ИССЛЕДОВАНИЯ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спланируем нашу работу. Посмотрите, как и по какому плану проходит работа ученого-исследователя, мы будем работать также.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ределение темы, проблемы исследования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движение гипотезы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бор методов исследования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ставление плана исследования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бор, обработка информации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ализ и обобщение полученных материалов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готовка отчёта исследования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щита сообщений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суждение итогов завершё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: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 исследования:</w:t>
      </w:r>
      <w:r>
        <w:rPr>
          <w:sz w:val="28"/>
          <w:szCs w:val="28"/>
        </w:rPr>
        <w:t xml:space="preserve"> Паук.</w:t>
      </w:r>
    </w:p>
    <w:p>
      <w:pPr>
        <w:pStyle w:val="Normal"/>
        <w:rPr/>
      </w:pPr>
      <w:r>
        <w:rPr>
          <w:b/>
          <w:i/>
          <w:sz w:val="28"/>
          <w:szCs w:val="28"/>
        </w:rPr>
        <w:t>Гипотез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аук – насекомое (не насекомо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сследования:</w:t>
      </w:r>
    </w:p>
    <w:p>
      <w:pPr>
        <w:pStyle w:val="Normal"/>
        <w:rPr/>
      </w:pPr>
      <w:r>
        <w:rPr>
          <w:sz w:val="28"/>
          <w:szCs w:val="28"/>
        </w:rPr>
        <w:t xml:space="preserve">- Подумайте, посмотрите на свои принадлежности, на то, что или кто вас окружает, и скажите, где мы можем узнать о насекомых? </w:t>
      </w:r>
      <w:r>
        <w:rPr>
          <w:i/>
          <w:sz w:val="28"/>
          <w:szCs w:val="28"/>
        </w:rPr>
        <w:t>(В учебнике, в другой книге, спросить у родителей или у учител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оске вывешиваются методы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Подумать самостоятель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Понаблюд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«Посмотреть в книг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«Спросить у другого челове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вывешивается план исследования. Работа организуется по пл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начала «Подумаем самостоятельно»! Для этого попытаемся сравнить, чем отличаются данные животные друг от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у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аве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 сначала отдохнём. </w:t>
      </w:r>
      <w:r>
        <w:rPr>
          <w:b/>
          <w:sz w:val="28"/>
          <w:szCs w:val="28"/>
        </w:rPr>
        <w:t>(Слайд 13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ом бабочка проснулась,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ыбнулась, потянулась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 -росой она умылась,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 - изящно покружилась,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 - нагнулась и присела,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четыре- по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насекомом идёт речь в физминутке?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ДЕНИЕ ИССЛЕДОВ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ор, обработка информации 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разделимся на две группы и попытаемся доказать наши предположения (гипотезы): паук – насекомое, паук  –не насеком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рисунки с изображением данных животных и охарактеризуйте тело каждого?</w:t>
      </w:r>
    </w:p>
    <w:p>
      <w:pPr>
        <w:pStyle w:val="Normal"/>
        <w:rPr/>
      </w:pPr>
      <w:r>
        <w:rPr>
          <w:sz w:val="28"/>
          <w:szCs w:val="28"/>
        </w:rPr>
        <w:t xml:space="preserve">- Что далее будем сравнивать? </w:t>
      </w:r>
      <w:r>
        <w:rPr>
          <w:i/>
          <w:sz w:val="28"/>
          <w:szCs w:val="28"/>
        </w:rPr>
        <w:t>(Количество но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на доске фиксирует выдвигаемые гипотезы. Сначала проверяется ошибочная гипотеза «Характеристика тела».  Далее учитель организует проверку решающей гипотезы, определяется количество ног у предложенных животных. Фиксируются все варианты ответов как правильные, так и ошибочны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бы правильно указать количество ног, давайте понаблюдаем. Рассмотрите экземпляры пчелы медоносной с помощью лупы. Посчитайте количество ног. Сколько? </w:t>
      </w:r>
      <w:r>
        <w:rPr>
          <w:i/>
          <w:sz w:val="28"/>
          <w:szCs w:val="28"/>
        </w:rPr>
        <w:t>(Шест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что же у паука? </w:t>
      </w:r>
      <w:r>
        <w:rPr>
          <w:b/>
          <w:bCs/>
          <w:sz w:val="28"/>
          <w:szCs w:val="28"/>
        </w:rPr>
        <w:t>Посмотрите видеоролик.</w:t>
      </w:r>
    </w:p>
    <w:p>
      <w:pPr>
        <w:pStyle w:val="Normal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Дети просматривают видеоролик и считают число ног пау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 паука 8 но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й же самый главный отличительный признак класса насекомых? </w:t>
      </w:r>
      <w:r>
        <w:rPr>
          <w:i/>
          <w:sz w:val="28"/>
          <w:szCs w:val="28"/>
        </w:rPr>
        <w:t xml:space="preserve">(Количество ног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х же животных мы относим к насекомы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одолжим наше наблюдение. Рассмотрите, какие части тела можно выделить у насекомых? В этом вам поможет пчёлка и муравей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Голова,  грудь, брюшко).</w:t>
      </w:r>
    </w:p>
    <w:p>
      <w:pPr>
        <w:pStyle w:val="Normal"/>
        <w:rPr/>
      </w:pPr>
      <w:r>
        <w:rPr>
          <w:sz w:val="28"/>
          <w:szCs w:val="28"/>
        </w:rPr>
        <w:t xml:space="preserve">- Что ещё заметили на голове? </w:t>
      </w:r>
      <w:r>
        <w:rPr>
          <w:i/>
          <w:sz w:val="28"/>
          <w:szCs w:val="28"/>
        </w:rPr>
        <w:t>(Дети замечают, что есть уси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чем насекомому усики? Каким методом исследования мы можем воспользоваться, чтобы ответить на этот вопрос?  (</w:t>
      </w:r>
      <w:r>
        <w:rPr>
          <w:i/>
          <w:sz w:val="28"/>
          <w:szCs w:val="28"/>
        </w:rPr>
        <w:t>Обращает детей к плану исследования), (</w:t>
      </w:r>
      <w:r>
        <w:rPr>
          <w:sz w:val="28"/>
          <w:szCs w:val="28"/>
        </w:rPr>
        <w:t>Метод «Посмотреть в книгах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йти ответ в книге – это самый лучший способ узн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 ученик зачитывает информацию из энциклопедии – стр. 234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и обобщение получе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нет ли среди материалов, которые мы собрали, лишнего, не относящегося к теме нашего исследования.  Оставляем только нужное, определяем главное и второстепенн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отчёта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ним, что сообщение должно быть кратким, но запоминающимся. В этом может помочь использование рисунков, схем, чертежей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ИССЛЕД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а сообщений (Слайд 15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уков часто путают с насекомыми. Но в отличие от насекомых, у них не шесть ног, а восемь. Почти все они хищники. А чтобы поймать свою добычу, паук плетет красивую сеть, нити которой липкие. Любое мелкое насекомое прилипает к паутине и становится добычей хозяина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ждение итогов завершё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ение выступ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Рефлексия </w:t>
      </w:r>
      <w:r>
        <w:rPr>
          <w:sz w:val="28"/>
          <w:szCs w:val="28"/>
        </w:rPr>
        <w:t xml:space="preserve">(подведение итогов занятия, анализ и содержание итогов работы, формулирование выводов по изученному материалу) </w:t>
      </w:r>
      <w:r>
        <w:rPr>
          <w:b/>
          <w:sz w:val="28"/>
          <w:szCs w:val="28"/>
        </w:rPr>
        <w:t>(Слайд 16)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 ответы вы получили картинки с изображением насекомых. Поднимите их.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или в школе дети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 видов незнакомых,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узнали, что на свете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ень много …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секом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авайте подарим нашим насекомым корзину с цветами. У вас на столах цветы, вам надо выбрать только од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ок – быстро, правильно, самостоятельно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тый цветок – правильно, но с помощью других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убой цветок  – быстро, но не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обирают корзину цв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а наша тема урока?  Что мы пытались изучить? К какому выводу пришли? Почему паук вызвал у вас сомнения? Как мы вышли из затруднительного положения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</w:t>
      </w:r>
      <w:r>
        <w:rPr>
          <w:b/>
          <w:sz w:val="28"/>
          <w:szCs w:val="28"/>
        </w:rPr>
        <w:t>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 (Слайд 17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Ф. Виноградова «Окружающий мир», 1 класс, учебник для общеобразовательных учреждений, «Вентана – Граф», 2011. 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</w:rPr>
          <w:t>http://www</w:t>
        </w:r>
      </w:hyperlink>
      <w:r>
        <w:rPr>
          <w:rStyle w:val="Bserpurlitem1"/>
          <w:sz w:val="28"/>
          <w:szCs w:val="28"/>
        </w:rPr>
        <w:t>.</w:t>
      </w:r>
      <w:hyperlink r:id="rId3" w:tgtFrame="_blank">
        <w:r>
          <w:rPr>
            <w:rStyle w:val="InternetLink"/>
          </w:rPr>
          <w:t>vsezagadki.ru</w:t>
        </w:r>
      </w:hyperlink>
      <w:r>
        <w:rPr>
          <w:rStyle w:val="Bserpurlmark1"/>
          <w:sz w:val="28"/>
          <w:szCs w:val="28"/>
        </w:rPr>
        <w:t>›</w:t>
      </w:r>
      <w:hyperlink r:id="rId4" w:tgtFrame="_blank">
        <w:r>
          <w:rPr>
            <w:rStyle w:val="InternetLink"/>
          </w:rPr>
          <w:t>2010/02/zagadki-o-nasekomyx</w:t>
        </w:r>
      </w:hyperlink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58"/>
        </w:tabs>
        <w:ind w:left="10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vsezagadki.ru/" TargetMode="External"/><Relationship Id="rId4" Type="http://schemas.openxmlformats.org/officeDocument/2006/relationships/hyperlink" Target="http://www.vsezagadki.ru/2010/02/zagadki-o-nasekomy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37:00Z</dcterms:created>
  <dc:creator>Паша</dc:creator>
  <dc:description/>
  <cp:keywords/>
  <dc:language>en-US</dc:language>
  <cp:lastModifiedBy>ProjectSoft</cp:lastModifiedBy>
  <dcterms:modified xsi:type="dcterms:W3CDTF">2014-05-21T16:37:00Z</dcterms:modified>
  <cp:revision>2</cp:revision>
  <dc:subject/>
  <dc:title>Предмет: окружающий мир </dc:title>
</cp:coreProperties>
</file>