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Хисамова Резеда Мансуровна</w:t>
      </w:r>
    </w:p>
    <w:p>
      <w:pPr>
        <w:pStyle w:val="Normal"/>
        <w:ind w:left="-360" w:hanging="0"/>
        <w:jc w:val="center"/>
        <w:rPr/>
      </w:pPr>
      <w:r>
        <w:rPr/>
        <w:t xml:space="preserve">МБУ ДОД «Кайбицкая Детская Школа искусств» Кайбицкого муниципального района Республики Татарстан </w:t>
      </w:r>
    </w:p>
    <w:p>
      <w:pPr>
        <w:pStyle w:val="Normal"/>
        <w:ind w:left="-360" w:hanging="0"/>
        <w:jc w:val="center"/>
        <w:rPr/>
      </w:pPr>
      <w:r>
        <w:rPr/>
        <w:t>с. Большие Кайбиц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Беседы  по музыке. </w:t>
      </w:r>
    </w:p>
    <w:p>
      <w:pPr>
        <w:pStyle w:val="Normal"/>
        <w:ind w:left="-360" w:hanging="0"/>
        <w:rPr/>
      </w:pPr>
      <w:r>
        <w:rPr/>
        <w:t>Цели беседы: показать богатство и разнообразие вокального искусства</w:t>
      </w:r>
    </w:p>
    <w:p>
      <w:pPr>
        <w:pStyle w:val="Normal"/>
        <w:ind w:left="-360" w:hanging="0"/>
        <w:rPr/>
      </w:pPr>
      <w:r>
        <w:rPr/>
        <w:t>Задачи беседы: Дать понятие о певческих голосах: Бас, тенор, сопрано, баритон, альт, дискант</w:t>
      </w:r>
    </w:p>
    <w:p>
      <w:pPr>
        <w:pStyle w:val="Normal"/>
        <w:ind w:left="-360" w:hanging="0"/>
        <w:rPr/>
      </w:pPr>
      <w:r>
        <w:rPr/>
        <w:t>Материалы: фотографии известных оперных певцов  Ирина Архипова, Елена Образцова, Федор Шаляпин, аудиозапис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вческий голос</w:t>
      </w:r>
    </w:p>
    <w:p>
      <w:pPr>
        <w:pStyle w:val="Normal"/>
        <w:ind w:left="-360" w:hanging="0"/>
        <w:rPr/>
      </w:pPr>
      <w:r>
        <w:rPr/>
        <w:t>…</w:t>
      </w:r>
      <w:r>
        <w:rPr/>
        <w:t xml:space="preserve">естественный, данный природой музыкальный инструмент, звучание которого формируется гортанью. Обычный голос. Которым все  мы пользуемся в разговоре, возникает благодаря тому, что голосовые связки приходят в движение - смыкаются и колеблются. Так появляется звук. Когда звук проходит через рот и нос, он усиливается резонансом и приобретает индивидуальный,  неповторимый характер. Поэтому мы можем узнать человека по голосу, даже не видя его. Для звучания голоса очень важно дыхание: чем оно активнее, тем громче и интенсивнее звук.  Вы замечали, что люди, умеющие хорошо петь вызывают к себе особое отношение? Таких людей чаще приглашают в гости, они зачастую становятся «душою» компаний. Певцов, обладающих красивыми голосами, способными доставлять настоящее эстетическое наслаждение, в мире сравнительно немного. По- настоящему красивый голос – большая редкость. Поэтому, как все редкое и прекрасное, он так сильно привлекает и ценится. Кто-то получает наслаждение от слушания прекрасного пения, а кто-то стремится сам найти в себе такой голос, который смог бы покорить весь мир. Что же такое «певческий голос? Понятие «певческий голос»  связано со способностью человека петь. Певческий голос – явление удивительное. Вокальная музыка, при всем разнообразии  ее жанров, является одной из самых популярных. В отличие от речи, звуки голоса имеют точную высоту, могут долго длиться. Они проявляются на гласных. </w:t>
      </w:r>
    </w:p>
    <w:p>
      <w:pPr>
        <w:pStyle w:val="Normal"/>
        <w:ind w:left="-360" w:hanging="0"/>
        <w:rPr/>
      </w:pPr>
      <w:r>
        <w:rPr>
          <w:i/>
        </w:rPr>
        <w:t xml:space="preserve">ПЕНИЕ  на гласной «А» </w:t>
      </w:r>
      <w:r>
        <w:rPr/>
        <w:t xml:space="preserve">Пользоваться голосом певческим человек начинает с детства  по мере развития музыкального слуха и голосового аппарата.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Эксперимент. </w:t>
      </w:r>
    </w:p>
    <w:p>
      <w:pPr>
        <w:pStyle w:val="Normal"/>
        <w:ind w:left="-360" w:hanging="0"/>
        <w:rPr/>
      </w:pPr>
      <w:r>
        <w:rPr>
          <w:i/>
        </w:rPr>
        <w:t>Попробуйте крикнуть любой звук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Что вы сначала делаете? Если вы хотите крикнуть, то набираете полную грудь воздуха.</w:t>
      </w:r>
    </w:p>
    <w:p>
      <w:pPr>
        <w:pStyle w:val="Normal"/>
        <w:ind w:left="-360" w:hanging="0"/>
        <w:rPr/>
      </w:pPr>
      <w:r>
        <w:rPr/>
        <w:t>Певческий голос отличается от обычного тембровым богатством и силой. Чем активнее колеблются голосовые связки, тем голос сильнее, тембр же зависит от частичных призвуков- обертонов, которые  и создают окраску звука.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Певческий голос-  дар природы, Однако, как  и любой  талант, он нуждается в  развитии и совершенствовании. У певцов это называется постановкой голоса. Так же как будущий скрипач или пианист должен подолгу разучивать гаммы, чтобы стать настоящим виртуозом, так и певец должен научиться «играть» на своем природном инструменте.  Важное качество певческого голоса – его сила. Оперное пение  требует сильного голоса, который может наполнять большой зал и быть слышным на фоне оркестрового сопровождения. Профессиональный певческий голос должен иметь диапазон в 2 октавы и звучать ровно на всем протяжении диапазона. Это достигается с помощью развития смешанного звучания, так называемого </w:t>
      </w:r>
      <w:r>
        <w:rPr>
          <w:i/>
        </w:rPr>
        <w:t>микста</w:t>
      </w:r>
      <w:r>
        <w:rPr/>
        <w:t>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Вопрос для  аудитории.</w:t>
      </w:r>
    </w:p>
    <w:p>
      <w:pPr>
        <w:pStyle w:val="Normal"/>
        <w:ind w:left="-360" w:hanging="0"/>
        <w:rPr/>
      </w:pPr>
      <w:r>
        <w:rPr>
          <w:i/>
        </w:rPr>
        <w:t>Как звучит голос одного и того же человека в разные периоды его жизни? (детстве, юности, старости</w:t>
      </w:r>
      <w:r>
        <w:rPr/>
        <w:t>)</w:t>
      </w:r>
    </w:p>
    <w:p>
      <w:pPr>
        <w:pStyle w:val="Normal"/>
        <w:ind w:left="-360" w:hanging="0"/>
        <w:rPr/>
      </w:pPr>
      <w:r>
        <w:rPr/>
        <w:t>Звучание певческого голоса во многом  зависит от  возраста. Детские голоса не такие сильные, как взрослых, и значительно отличаются по тембру и диапазону</w:t>
      </w:r>
    </w:p>
    <w:p>
      <w:pPr>
        <w:pStyle w:val="Normal"/>
        <w:ind w:left="-360" w:hanging="0"/>
        <w:rPr/>
      </w:pPr>
      <w:r>
        <w:rPr>
          <w:i/>
        </w:rPr>
        <w:t>Что такое тембр?</w:t>
      </w:r>
      <w:r>
        <w:rPr/>
        <w:t xml:space="preserve"> ( Окраска звука)</w:t>
      </w:r>
    </w:p>
    <w:p>
      <w:pPr>
        <w:pStyle w:val="Normal"/>
        <w:ind w:left="-360" w:hanging="0"/>
        <w:rPr/>
      </w:pPr>
      <w:r>
        <w:rPr>
          <w:i/>
        </w:rPr>
        <w:t>Что такое диапазон?</w:t>
      </w:r>
      <w:r>
        <w:rPr/>
        <w:t xml:space="preserve"> ( Объем доступных звуков)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Частота и прозрачность детских голосов незаменимое качество в хорошем пении </w:t>
      </w:r>
    </w:p>
    <w:p>
      <w:pPr>
        <w:pStyle w:val="Normal"/>
        <w:ind w:left="-360" w:hanging="0"/>
        <w:rPr/>
      </w:pPr>
      <w:r>
        <w:rPr>
          <w:b/>
        </w:rPr>
        <w:t xml:space="preserve">Звучит муз.фрагмент </w:t>
      </w:r>
      <w:r>
        <w:rPr/>
        <w:t>« Крылатые качели» Е.Крылатова (детский хор + солист)</w:t>
      </w:r>
    </w:p>
    <w:p>
      <w:pPr>
        <w:pStyle w:val="Normal"/>
        <w:ind w:left="-360" w:hanging="0"/>
        <w:rPr/>
      </w:pPr>
      <w:r>
        <w:rPr/>
        <w:t>В 12 -14 лет голос меняется, как часто говорят «ломается». Гортань растет и звучание голоса постепенно «взрослеет». Детский певческий голос достигает своего полного объема (полторы октавы), как правило, к 13 годам. Он отличается светлым, серебристым, напоминающим фальцет тембром. Детские голоса, в особенности голоса мальчиков, используются главным образом в детских хорах. После мутации голос мальчика понижается на октаву, одновременно меняются его сила, диапазон и тембр. При этом нередко пропадают лучшие певческие качества голоса мальчика</w:t>
      </w:r>
      <w:r>
        <w:rPr>
          <w:rFonts w:cs="Georgia" w:ascii="Georgia" w:hAnsi="Georgia"/>
          <w:i/>
          <w:iCs/>
          <w:color w:val="50505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  <w:t xml:space="preserve">У девочек это не так заметно. Мальчик, у которого в детстве было сопрано или альт, может повзрослеть, запеть басом. </w:t>
      </w:r>
      <w:r>
        <w:rPr>
          <w:i/>
        </w:rPr>
        <w:t>Баритоном или тенором</w:t>
      </w:r>
      <w:r>
        <w:rPr/>
        <w:t>. Это три основные разновидности мужских голосов.</w:t>
      </w:r>
    </w:p>
    <w:p>
      <w:pPr>
        <w:pStyle w:val="Normal"/>
        <w:ind w:left="-360" w:hanging="0"/>
        <w:rPr/>
      </w:pPr>
      <w:r>
        <w:rPr>
          <w:b/>
        </w:rPr>
        <w:t xml:space="preserve">Звучит муз.фрагмент Ф.Шуберт « Аве Мария» </w:t>
      </w:r>
      <w:r>
        <w:rPr/>
        <w:t>Робертино Лоретти.</w:t>
      </w:r>
    </w:p>
    <w:p>
      <w:pPr>
        <w:pStyle w:val="Normal"/>
        <w:rPr/>
      </w:pPr>
      <w:r>
        <w:rPr/>
        <w:t>Голоса классифицируются по тембру и высоте. Различают шесть основных типов голосов:</w:t>
      </w:r>
    </w:p>
    <w:p>
      <w:pPr>
        <w:pStyle w:val="Normal"/>
        <w:rPr/>
      </w:pPr>
      <w:r>
        <w:rPr/>
        <w:t>*самый  высокий женский голос- сопрано</w:t>
      </w:r>
    </w:p>
    <w:p>
      <w:pPr>
        <w:pStyle w:val="Normal"/>
        <w:rPr/>
      </w:pPr>
      <w:r>
        <w:rPr/>
        <w:t>* средний – меццо-сопрано</w:t>
      </w:r>
    </w:p>
    <w:p>
      <w:pPr>
        <w:pStyle w:val="Normal"/>
        <w:rPr/>
      </w:pPr>
      <w:r>
        <w:rPr/>
        <w:t>*самый низкий – контральто</w:t>
      </w:r>
    </w:p>
    <w:p>
      <w:pPr>
        <w:pStyle w:val="Normal"/>
        <w:rPr/>
      </w:pPr>
      <w:r>
        <w:rPr/>
        <w:t>* Среди мужских голосов самый высокий - тенор,</w:t>
      </w:r>
    </w:p>
    <w:p>
      <w:pPr>
        <w:pStyle w:val="Normal"/>
        <w:rPr/>
      </w:pPr>
      <w:r>
        <w:rPr/>
        <w:t>* средний – баритон</w:t>
      </w:r>
    </w:p>
    <w:p>
      <w:pPr>
        <w:pStyle w:val="Normal"/>
        <w:rPr/>
      </w:pPr>
      <w:r>
        <w:rPr/>
        <w:t xml:space="preserve">* низкий- бас </w:t>
      </w:r>
    </w:p>
    <w:p>
      <w:pPr>
        <w:pStyle w:val="Normal"/>
        <w:rPr/>
      </w:pPr>
      <w:r>
        <w:rPr/>
        <w:t>В каждом типе голоса более высокие и светлые по звучанию голоса носят название  лирических, а более низкие, густые и темные – драматических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ысота голоса зависит от того, насколько часто способны колебаться связки: У мужчин они крупнее, колеблются медленнее, поэтому голос ниже, у женщин связки меньше и частые колебания создают высокие звуки. Так высочайшие звуки сопрано требуют более тысячи колебаний в секунду. Мощные, яркие певческие голоса называют драматическими - они хорошо придают бурные переживания, трагедию и ликование.</w:t>
      </w:r>
    </w:p>
    <w:p>
      <w:pPr>
        <w:pStyle w:val="Normal"/>
        <w:rPr>
          <w:b/>
          <w:b/>
        </w:rPr>
      </w:pPr>
      <w:r>
        <w:rPr>
          <w:b/>
        </w:rPr>
        <w:t>Музыкальная угадайка.</w:t>
      </w:r>
    </w:p>
    <w:p>
      <w:pPr>
        <w:pStyle w:val="Normal"/>
        <w:rPr>
          <w:b/>
          <w:b/>
        </w:rPr>
      </w:pPr>
      <w:r>
        <w:rPr>
          <w:b/>
        </w:rPr>
        <w:t>Звучат муз.фрагменты:  М.Глинка « Вокализ»</w:t>
      </w:r>
    </w:p>
    <w:p>
      <w:pPr>
        <w:pStyle w:val="Normal"/>
        <w:rPr>
          <w:b/>
          <w:b/>
        </w:rPr>
      </w:pPr>
      <w:r>
        <w:rPr>
          <w:b/>
        </w:rPr>
        <w:t>К каким голосам относятся эти парти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Берегите голос</w:t>
      </w:r>
    </w:p>
    <w:p>
      <w:pPr>
        <w:pStyle w:val="Normal"/>
        <w:ind w:left="-360" w:hanging="0"/>
        <w:rPr/>
      </w:pPr>
      <w:r>
        <w:rPr/>
        <w:t>Богат красками человеческий голос. Певец способен передать им всю гамму человеческих чувств. Но голос требует заботы и бережного отношения. К сожалению, когда нет таких болезненных ощущений, таких как сип, хрипота, редко обращают на свой голос. Предотвратить его от простуд помогает общее закаливание организма, что повышает устойчивость к резким колебаниям окружающей  температуры. Нельзя петь зимой на улице. Не надо говорить громко, а тем более кричать, Во время пения необходимо следить за своей осанкой: спина должна быть прямой; корпус, голова, шея не напряженными; дыхание надо брать свободно, не поднимая плеч. Пойте напевным, легким, естественным голосом, избегая резкого, форсированного звучания, правильно формируйте гласные, согласные. Ищите богатство оттенков звучания голоса не в контрастном сопоставлении разных нюансов (тихого и громкого пения), а внутри одного. Старайтесь, чтобы ваше пение было выразительным. Учитесь петь, и вы научитесь лучше использовать все богатства вашего голоса- этого бесценного дара, которым одарила вас природа. В конце нашей встречи подведем итоги и попробуем решить кроссворд «Певческие голоса»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Г                   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ТЕН</w:t>
      </w:r>
      <w:r>
        <w:rPr>
          <w:b/>
        </w:rPr>
        <w:t>О</w:t>
      </w:r>
      <w:r>
        <w:rPr/>
        <w:t>Р                           1.высокий мужской голос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А</w:t>
      </w:r>
      <w:r>
        <w:rPr>
          <w:b/>
        </w:rPr>
        <w:t>Л</w:t>
      </w:r>
      <w:r>
        <w:rPr/>
        <w:t>ЬТ                        2. низкий женский голос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С</w:t>
      </w:r>
      <w:r>
        <w:rPr>
          <w:b/>
        </w:rPr>
        <w:t>О</w:t>
      </w:r>
      <w:r>
        <w:rPr/>
        <w:t>ПРАНО               3.низкий женский голос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БА</w:t>
      </w:r>
      <w:r>
        <w:rPr>
          <w:b/>
        </w:rPr>
        <w:t>С</w:t>
      </w:r>
      <w:r>
        <w:rPr/>
        <w:t xml:space="preserve">                            4. низкий мужской голос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ДИСК</w:t>
      </w:r>
      <w:r>
        <w:rPr>
          <w:b/>
        </w:rPr>
        <w:t>А</w:t>
      </w:r>
      <w:r>
        <w:rPr/>
        <w:t xml:space="preserve">НТ                </w:t>
        <w:tab/>
        <w:t xml:space="preserve">  5. детский голос у мальчиков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-360" w:hanging="0"/>
        <w:rPr/>
      </w:pPr>
      <w:r>
        <w:rPr>
          <w:b/>
        </w:rPr>
        <w:t>Вопросы для учащихся</w:t>
      </w:r>
    </w:p>
    <w:p>
      <w:pPr>
        <w:pStyle w:val="Normal"/>
        <w:ind w:left="-360" w:hanging="0"/>
        <w:rPr/>
      </w:pPr>
      <w:r>
        <w:rPr/>
        <w:t xml:space="preserve">Если  прозвучат   сопрано и бас одновременно как назвать такое исполнение? ( Ансамбль, дуэт) </w:t>
      </w:r>
    </w:p>
    <w:p>
      <w:pPr>
        <w:pStyle w:val="Normal"/>
        <w:ind w:left="-360" w:hanging="0"/>
        <w:rPr/>
      </w:pPr>
      <w:r>
        <w:rPr/>
        <w:t>А если будут звучать все женские и мужские голоса:  что это будет за ансамбль? ( Хор.)</w:t>
      </w:r>
    </w:p>
    <w:p>
      <w:pPr>
        <w:pStyle w:val="Normal"/>
        <w:ind w:left="-360" w:hanging="0"/>
        <w:rPr/>
      </w:pPr>
      <w:r>
        <w:rPr/>
        <w:t xml:space="preserve">Но это уже тема другой беседы. Спасибо за участие, до новых встреч!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32:00Z</dcterms:created>
  <dc:creator>F80L</dc:creator>
  <dc:description/>
  <cp:keywords/>
  <dc:language>en-US</dc:language>
  <cp:lastModifiedBy>F80L</cp:lastModifiedBy>
  <dcterms:modified xsi:type="dcterms:W3CDTF">2013-03-20T21:18:00Z</dcterms:modified>
  <cp:revision>16</cp:revision>
  <dc:subject/>
  <dc:title>                                Певческий голос </dc:title>
</cp:coreProperties>
</file>