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классы (1 час в неделю и 34 часа в год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796"/>
        <w:gridCol w:w="797"/>
        <w:gridCol w:w="797"/>
        <w:gridCol w:w="1044"/>
        <w:gridCol w:w="12"/>
        <w:gridCol w:w="845"/>
        <w:gridCol w:w="1843"/>
        <w:gridCol w:w="2126"/>
        <w:gridCol w:w="1511"/>
        <w:gridCol w:w="899"/>
        <w:gridCol w:w="2362"/>
      </w:tblGrid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-во часов  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общеучебные умения и способы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в том числ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НР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, созданная народ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занятие. Обзор материала 2-го класс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моего народа. Русские народные пес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моего народа. Развитие народной музыки в творчестве композитор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моего народа. Воссоздание композитором народных жанр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моего народа. Трудовые русские народные пес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моего народа. Героико-эпические мотив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его народа. Героико-эпические мотив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– зеркало жизни народа. Основные черты русской музы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-во часов    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тип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общеучебные умения и способы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темы </w:t>
            </w:r>
            <w:r>
              <w:rPr>
                <w:lang w:val="en-US"/>
              </w:rPr>
              <w:t>I</w:t>
            </w:r>
            <w:r>
              <w:rPr/>
              <w:t xml:space="preserve"> четверти. Подведение итог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, истор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образие национальных музыкальных культур. (в т.ч. и Музыка народов Ямала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народных песе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НР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вянский мелос – разнообразие культур и общие музыкальные исто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аинская песня в тв-ве русского композитора П.И.Чайковск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ос кавказских и закавказских народ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ос тюркских народов. Между музыкой разных народов нет границ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– универсальный язык общ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НР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атериала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фортепиано, фонохрестома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-е классы (1 час в неделю и 34 часа в год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796"/>
        <w:gridCol w:w="797"/>
        <w:gridCol w:w="797"/>
        <w:gridCol w:w="1441"/>
        <w:gridCol w:w="2160"/>
        <w:gridCol w:w="2160"/>
        <w:gridCol w:w="1620"/>
        <w:gridCol w:w="998"/>
        <w:gridCol w:w="2263"/>
      </w:tblGrid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-во часов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общеучебные умения и способы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и композиторская музы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 разных народов (сравнительная характеристика).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. Няру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 НР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черты в музыке композиторов разных национальност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зыка в творчестве композиторов Западной Евро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остранные» страницы в творчестве русских композитор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музыкой разных народов нет непереходимых границ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бъединяет людей через границ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ий балет азербайджанского композитора К.Карае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796"/>
        <w:gridCol w:w="797"/>
        <w:gridCol w:w="797"/>
        <w:gridCol w:w="1441"/>
        <w:gridCol w:w="2160"/>
        <w:gridCol w:w="2160"/>
        <w:gridCol w:w="1620"/>
        <w:gridCol w:w="998"/>
        <w:gridCol w:w="2263"/>
      </w:tblGrid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-во часов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общеучебные умения и способы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отивы в творчестве Ф.Шопен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ые» страницы в творчестве композиторов Западной Евро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урок </w:t>
            </w:r>
            <w:r>
              <w:rPr>
                <w:lang w:val="en-US"/>
              </w:rPr>
              <w:t>III</w:t>
            </w:r>
            <w:r>
              <w:rPr/>
              <w:t xml:space="preserve"> четверти. Обзор темы «Народная и композиторская музык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рушимая триада» - Композитор – Исполнитель - Слушател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материала </w:t>
            </w:r>
            <w:r>
              <w:rPr>
                <w:lang w:val="en-US"/>
              </w:rPr>
              <w:t>III</w:t>
            </w:r>
            <w:r>
              <w:rPr/>
              <w:t xml:space="preserve"> четверти. </w:t>
            </w:r>
          </w:p>
          <w:p>
            <w:pPr>
              <w:pStyle w:val="Normal"/>
              <w:rPr/>
            </w:pPr>
            <w:r>
              <w:rPr/>
              <w:t>«Нерушимая триад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– Исполнитель – Слушатель. Понятие «интерпретаци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омпозитора – «письма в будущее»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. Пустоселов- автор увертюры-фантазии «Вау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 НР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5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-во часов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е общеучебные умения и способы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ли слушатель быть подготовлен к восприятию музыки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 отражение всех областей жизн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тельная сила зву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Красота – составляющие музыкального искусств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атериала полугодия. Подготовка к заключительному уроку-концерт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сунок по теме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-концер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конце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Информационные, коммуникативные, творче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, литература,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СО, фортепиано, фонохрестомат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0:00Z</dcterms:created>
  <dc:creator>Андрей</dc:creator>
  <dc:description/>
  <cp:keywords/>
  <dc:language>en-US</dc:language>
  <cp:lastModifiedBy>MSI</cp:lastModifiedBy>
  <dcterms:modified xsi:type="dcterms:W3CDTF">2012-10-24T16:17:00Z</dcterms:modified>
  <cp:revision>9</cp:revision>
  <dc:subject/>
  <dc:title/>
</cp:coreProperties>
</file>