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ческие условия и механизмы формирования навыков здорового образа жизни младших школьник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</w:rPr>
        <w:t xml:space="preserve">Горланова Н.В., учитель начальных классов  </w:t>
      </w:r>
      <w:r>
        <w:rPr>
          <w:i/>
          <w:lang w:val="en-US"/>
        </w:rPr>
        <w:t>I</w:t>
      </w:r>
      <w:r>
        <w:rPr>
          <w:i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</w:rPr>
        <w:t xml:space="preserve"> </w:t>
      </w:r>
      <w:r>
        <w:rPr>
          <w:i/>
        </w:rPr>
        <w:t>МБОУ СОШ № 148 г.о.Самар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</w:t>
      </w:r>
      <w:r>
        <w:rPr/>
        <w:t>За последнее десятилетие состояние здоровья детей вызывает у специалистов большую тревогу. Как сохранить здоровье ребенка? А ведь хорошее самочувствие ребенка – важное условие успешного усвоения им школьной программы.  Необходимо помнить, что бережное отношение к своему здоровью, а соответственно и ориентация на здоровый образ жизни не появляются у детей сами собой, а формируются в результате целенаправленного педагогического воздействия. Поэтому педагог ставит перед собой цель и задачи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Существуют оздоровительные программы и системы, уже созданные специалистами, которые вполне доступны широкому кругу педагогов, родителей, просто учителей. Одним из главных  условий к использованию здоровьесберегающих технологий   является их системное и комплексное применение в виде занятий с использованием методик, с применением функциональной музыки, аудиосопровождение уроков, через массовые оздоровительные мероприятия, спортивно – оздоровительные праздники здоровья, выход на природу, экскурсии, через здоровьеразвивающие технологии процесса обучения и развития в работе с семь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</w:t>
      </w:r>
      <w:r>
        <w:rPr/>
        <w:t xml:space="preserve">Наблюдения показывают, что одной из причин  снижения показателей здоровья детей уже с                                                                                                       1 класса являются </w:t>
      </w:r>
      <w:r>
        <w:rPr>
          <w:b/>
        </w:rPr>
        <w:t>эмоциональные стрессы</w:t>
      </w:r>
      <w:r>
        <w:rPr/>
        <w:t xml:space="preserve">, потому что перед  ребенком открываются двери в новый неизвестный мир, и он не может самостоятельно противостоять стрессу. Поэтому на помощь  приходит педагог со своими </w:t>
      </w:r>
      <w:r>
        <w:rPr>
          <w:b/>
        </w:rPr>
        <w:t>арт – методами</w:t>
      </w:r>
      <w:r>
        <w:rPr/>
        <w:t xml:space="preserve">, целью которых является развитие личности через развитие творческих способностей. Было замечено, что вовлечение детей в творческую деятельность в рамках учебной программы, когда ребенку предоставляют неограниченную возможность для творческого самовыражения, благотворно влияет на его эмоциональное и познавательное развитие. Одной из ведущих форм в моей здоровьесберегающей деятельности является  использование  различных средств самовыражения и развития некоторых личностных качеств учащихся, </w:t>
      </w:r>
      <w:r>
        <w:rPr>
          <w:b/>
          <w:color w:val="00CCFF"/>
        </w:rPr>
        <w:t xml:space="preserve"> </w:t>
      </w:r>
      <w:r>
        <w:rPr/>
        <w:t xml:space="preserve"> в процессе которых развиваются важнейшие психологические качества: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гармония с собой, искренность, естественность, открытость, доверие к себе, к своим возможностям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ринятие другого человека как личности, уважение к нему, вера в успех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онимание, сопереживание, сочувствие.</w:t>
      </w:r>
    </w:p>
    <w:p>
      <w:pPr>
        <w:pStyle w:val="Normal"/>
        <w:spacing w:lineRule="auto" w:line="360"/>
        <w:ind w:left="-540" w:hanging="360"/>
        <w:jc w:val="both"/>
        <w:rPr>
          <w:b/>
          <w:b/>
          <w:color w:val="800000"/>
        </w:rPr>
      </w:pPr>
      <w:r>
        <w:rPr/>
        <w:t xml:space="preserve">             </w:t>
      </w:r>
      <w:r>
        <w:rPr/>
        <w:t xml:space="preserve">В арт -  методах много разновидностей подходов. Например, музыкотерапия, сказкотерапия, телесно – ориентированная терапия, изотерапия и т.д. </w:t>
      </w:r>
      <w:r>
        <w:rPr>
          <w:b/>
          <w:color w:val="800000"/>
        </w:rPr>
        <w:t xml:space="preserve">             </w:t>
      </w:r>
    </w:p>
    <w:p>
      <w:pPr>
        <w:pStyle w:val="Normal"/>
        <w:spacing w:lineRule="auto" w:line="360"/>
        <w:ind w:left="-540" w:hanging="360"/>
        <w:jc w:val="both"/>
        <w:rPr/>
      </w:pPr>
      <w:r>
        <w:rPr>
          <w:b/>
          <w:color w:val="800000"/>
        </w:rPr>
        <w:t xml:space="preserve">             </w:t>
      </w:r>
      <w:r>
        <w:rPr>
          <w:b/>
        </w:rPr>
        <w:t>Изотерапия.</w:t>
      </w:r>
      <w:r>
        <w:rPr/>
        <w:t xml:space="preserve"> Случается так, что  для некоторых людей единственным способом выразить себя, свои чувства, дать миру знать о себе, заявить о себе как о творческой личности является рисунок. Рисование предоставляет естественные возможности для развития воображения, гибкости мышления. Рисуя, ребенок дает выход своим чувствам, переживаниям, мечтам и желаниям. Занятия рисованием способствуют улучшению координации  движений, формированию чувства внутреннего контроля и порядка. Когда человек получает конечный продукт своей деятельности (рисунок), у него возникает чувство удовлетворения оттого, что проявились скрытые умения, это в свою очередь вызывает ощущение собственной личностной ценности. По рисункам можно судить об уровне  его интеллектуального развития и степени психической зрел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Оригамная методика.</w:t>
      </w:r>
      <w:r>
        <w:rPr/>
        <w:t xml:space="preserve"> Оригами  - это уникальное занятие для всех и каждого, для трехлетнего малыша и математика на пенсии, для папы в выходной и учителя на уроке. Каждый найдет в оригами то, что ему близко, интересно. И никого оригами не оставит равнодушным. Единственный материал в оригами – это бумага. Оригами неограниченно в своих возможностях. Лист бумаги может изобразить все, что только может возникнуть в воображении ребенка. Оригами  - идеальная дидактическая игра, развивающая фантазию и изобретательность, логику и пространственное мышление, воображение и интеллект. А во время дружной и коллективной работы</w:t>
      </w:r>
      <w:r>
        <w:rPr>
          <w:color w:val="0000FF"/>
        </w:rPr>
        <w:t xml:space="preserve"> </w:t>
      </w:r>
      <w:r>
        <w:rPr/>
        <w:t>создается атмосфера эмоциональной теплоты, доброжелатель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FF"/>
        </w:rPr>
        <w:t xml:space="preserve">             </w:t>
      </w:r>
      <w:r>
        <w:rPr>
          <w:b/>
        </w:rPr>
        <w:t>Телесно – ориентированная  терапия.</w:t>
      </w:r>
      <w:r>
        <w:rPr/>
        <w:t xml:space="preserve"> Её приемы   являются безопасными способами снятия напряжения. Это путь к установлению отношений между детьми, испытывающих трудности  общения, помогающий больше узнать о себе и о других людях. Дети учатся сопереживать, корректно общаться, слушать своих товарищей по группе, бережно относиться к своим сверстникам. Здесь же проводится работа по принятию «отверженного» в коллектив, установлению открытых дружеских отношений между детьми, оказывается коллективная помощь в решении внутренних и внешних конфликтов.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FF0000"/>
        </w:rPr>
        <w:t xml:space="preserve"> </w:t>
      </w:r>
      <w:r>
        <w:rPr>
          <w:color w:val="0000FF"/>
        </w:rPr>
        <w:t xml:space="preserve"> </w:t>
      </w:r>
      <w:r>
        <w:rPr/>
        <w:t>Арт -  методы  просты в исполнении, не требуют ни специального помещения, ни каких – либо особых игровых материалов, но это поистине « волшебные» занятия для душевного здоровья  ребенка. Они позволяют уменьшать эмоциональное напряжение и раздражительность, проводить профилактику подобных нарушений и повышать жизненный тону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Style w:val="C58"/>
          <w:rFonts w:ascii="Arial" w:hAnsi="Arial" w:cs="Arial"/>
          <w:b/>
          <w:b/>
          <w:color w:val="444444"/>
          <w:sz w:val="16"/>
          <w:szCs w:val="16"/>
        </w:rPr>
      </w:pPr>
      <w:r>
        <w:rPr>
          <w:rStyle w:val="C58"/>
          <w:rFonts w:cs="Arial" w:ascii="Arial" w:hAnsi="Arial"/>
          <w:b/>
          <w:color w:val="444444"/>
          <w:sz w:val="16"/>
          <w:szCs w:val="16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rStyle w:val="C58"/>
          <w:rFonts w:cs="Arial" w:ascii="Arial" w:hAnsi="Arial"/>
          <w:b/>
          <w:color w:val="444444"/>
          <w:sz w:val="16"/>
          <w:szCs w:val="16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Style w:val="C58"/>
          <w:rFonts w:cs="Arial" w:ascii="Arial" w:hAnsi="Arial"/>
          <w:b/>
          <w:color w:val="444444"/>
          <w:sz w:val="16"/>
          <w:szCs w:val="16"/>
        </w:rPr>
        <w:t>(повышения квалификации) специалистов</w:t>
      </w:r>
    </w:p>
    <w:p>
      <w:pPr>
        <w:pStyle w:val="Normal"/>
        <w:jc w:val="center"/>
        <w:rPr/>
      </w:pPr>
      <w:r>
        <w:rPr>
          <w:rStyle w:val="C58"/>
          <w:rFonts w:cs="Arial" w:ascii="Arial" w:hAnsi="Arial"/>
          <w:b/>
          <w:color w:val="444444"/>
          <w:sz w:val="20"/>
          <w:szCs w:val="20"/>
        </w:rPr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>
          <w:rStyle w:val="C58"/>
          <w:rFonts w:cs="Arial" w:ascii="Arial" w:hAnsi="Arial"/>
          <w:b/>
          <w:color w:val="444444"/>
          <w:sz w:val="20"/>
          <w:szCs w:val="20"/>
        </w:rPr>
        <w:t>И ПЕРЕПОДГОТОВКИ РАБОТНИКОВ ОБРАЗОВАНИЯ</w:t>
      </w:r>
    </w:p>
    <w:p>
      <w:pPr>
        <w:pStyle w:val="C8"/>
        <w:shd w:fill="FFFFFF" w:val="clear"/>
        <w:spacing w:lineRule="auto" w:line="360"/>
        <w:jc w:val="center"/>
        <w:rPr>
          <w:rStyle w:val="C58"/>
          <w:rFonts w:ascii="Arial" w:hAnsi="Arial" w:cs="Arial"/>
          <w:b/>
          <w:b/>
          <w:color w:val="444444"/>
          <w:sz w:val="36"/>
          <w:szCs w:val="36"/>
        </w:rPr>
      </w:pPr>
      <w:r>
        <w:rPr/>
      </w:r>
    </w:p>
    <w:p>
      <w:pPr>
        <w:pStyle w:val="C8"/>
        <w:shd w:fill="FFFFFF" w:val="clear"/>
        <w:spacing w:lineRule="auto" w:line="360"/>
        <w:jc w:val="center"/>
        <w:rPr>
          <w:rStyle w:val="C58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center"/>
        <w:rPr>
          <w:rStyle w:val="C58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center"/>
        <w:rPr>
          <w:rStyle w:val="C58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center"/>
        <w:rPr/>
      </w:pPr>
      <w:r>
        <w:rPr>
          <w:rStyle w:val="C58"/>
          <w:rFonts w:cs="Arial" w:ascii="Arial" w:hAnsi="Arial"/>
          <w:b/>
          <w:color w:val="444444"/>
          <w:sz w:val="28"/>
          <w:szCs w:val="28"/>
        </w:rPr>
        <w:t>ИТОГОВАЯ РАБОТА</w:t>
      </w:r>
    </w:p>
    <w:p>
      <w:pPr>
        <w:pStyle w:val="C8"/>
        <w:shd w:fill="FFFFFF" w:val="clear"/>
        <w:spacing w:lineRule="auto" w:line="360"/>
        <w:jc w:val="center"/>
        <w:rPr>
          <w:rStyle w:val="C58"/>
          <w:rFonts w:ascii="Arial" w:hAnsi="Arial" w:cs="Arial"/>
          <w:color w:val="444444"/>
          <w:sz w:val="36"/>
          <w:szCs w:val="36"/>
        </w:rPr>
      </w:pPr>
      <w:r>
        <w:rPr>
          <w:rStyle w:val="C58"/>
          <w:rFonts w:cs="Arial" w:ascii="Arial" w:hAnsi="Arial"/>
          <w:color w:val="444444"/>
        </w:rPr>
        <w:t xml:space="preserve">по теме </w:t>
      </w:r>
      <w:r>
        <w:rPr>
          <w:rStyle w:val="C58"/>
          <w:rFonts w:cs="Arial" w:ascii="Arial" w:hAnsi="Arial"/>
          <w:color w:val="444444"/>
          <w:sz w:val="36"/>
          <w:szCs w:val="36"/>
        </w:rPr>
        <w:t>«Совместная</w:t>
      </w:r>
      <w:r>
        <w:rPr>
          <w:rFonts w:cs="Arial" w:ascii="Arial" w:hAnsi="Arial"/>
          <w:color w:val="444444"/>
          <w:sz w:val="36"/>
          <w:szCs w:val="36"/>
        </w:rPr>
        <w:t xml:space="preserve"> </w:t>
      </w:r>
      <w:r>
        <w:rPr>
          <w:rStyle w:val="C58"/>
          <w:rFonts w:cs="Arial" w:ascii="Arial" w:hAnsi="Arial"/>
          <w:color w:val="444444"/>
          <w:sz w:val="36"/>
          <w:szCs w:val="36"/>
        </w:rPr>
        <w:t>эффективная деятельность школы с родителями обучающихся в начальной школе»</w:t>
      </w:r>
    </w:p>
    <w:p>
      <w:pPr>
        <w:pStyle w:val="C8"/>
        <w:shd w:fill="FFFFFF" w:val="clear"/>
        <w:spacing w:lineRule="auto" w:line="360"/>
        <w:jc w:val="center"/>
        <w:rPr>
          <w:rStyle w:val="C58"/>
          <w:rFonts w:ascii="Arial" w:hAnsi="Arial" w:cs="Arial"/>
          <w:color w:val="444444"/>
          <w:sz w:val="36"/>
          <w:szCs w:val="36"/>
        </w:rPr>
      </w:pPr>
      <w:r>
        <w:rPr/>
      </w:r>
    </w:p>
    <w:p>
      <w:pPr>
        <w:pStyle w:val="C5"/>
        <w:shd w:fill="FFFFFF" w:val="clear"/>
        <w:spacing w:lineRule="auto" w:line="360"/>
        <w:jc w:val="center"/>
        <w:rPr>
          <w:rStyle w:val="C22"/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Style w:val="C22"/>
          <w:rFonts w:ascii="Arial" w:hAnsi="Arial" w:cs="Arial"/>
          <w:color w:val="444444"/>
        </w:rPr>
      </w:pPr>
      <w:r>
        <w:rPr>
          <w:rStyle w:val="C22"/>
          <w:rFonts w:cs="Arial" w:ascii="Arial" w:hAnsi="Arial"/>
          <w:color w:val="444444"/>
        </w:rPr>
        <w:t>на курсах повышения квалификации по ВОЧ,</w:t>
      </w:r>
    </w:p>
    <w:p>
      <w:pPr>
        <w:pStyle w:val="Normal"/>
        <w:jc w:val="center"/>
        <w:rPr/>
      </w:pPr>
      <w:r>
        <w:rPr>
          <w:rStyle w:val="C22"/>
          <w:rFonts w:cs="Arial" w:ascii="Arial" w:hAnsi="Arial"/>
          <w:color w:val="444444"/>
        </w:rPr>
        <w:t>вариативный блок</w:t>
      </w:r>
    </w:p>
    <w:p>
      <w:pPr>
        <w:pStyle w:val="Normal"/>
        <w:jc w:val="center"/>
        <w:rPr/>
      </w:pPr>
      <w:r>
        <w:rPr>
          <w:rStyle w:val="C22"/>
          <w:rFonts w:cs="Arial" w:ascii="Arial" w:hAnsi="Arial"/>
          <w:color w:val="444444"/>
        </w:rPr>
        <w:t>«Взаимодействие семьи и школы по достижению качества начального общего образования в свете ФГОС»</w:t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jc w:val="center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/>
      </w:pPr>
      <w:r>
        <w:rPr>
          <w:rStyle w:val="C22"/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C22"/>
          <w:rFonts w:ascii="Arial" w:hAnsi="Arial" w:cs="Arial"/>
          <w:color w:val="444444"/>
          <w:sz w:val="22"/>
          <w:szCs w:val="22"/>
        </w:rPr>
      </w:pPr>
      <w:r>
        <w:rPr>
          <w:rStyle w:val="C22"/>
          <w:rFonts w:eastAsia="Arial" w:cs="Arial" w:ascii="Arial" w:hAnsi="Arial"/>
          <w:color w:val="444444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C22"/>
          <w:rFonts w:cs="Arial" w:ascii="Arial" w:hAnsi="Arial"/>
          <w:color w:val="444444"/>
          <w:sz w:val="22"/>
          <w:szCs w:val="22"/>
        </w:rPr>
        <w:t>Выполнил учитель начальных классов</w:t>
      </w:r>
    </w:p>
    <w:p>
      <w:pPr>
        <w:pStyle w:val="Normal"/>
        <w:rPr/>
      </w:pPr>
      <w:r>
        <w:rPr>
          <w:rStyle w:val="C22"/>
          <w:rFonts w:eastAsia="Arial" w:cs="Arial" w:ascii="Arial" w:hAnsi="Arial"/>
          <w:color w:val="444444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C22"/>
          <w:rFonts w:cs="Arial" w:ascii="Arial" w:hAnsi="Arial"/>
          <w:color w:val="444444"/>
          <w:sz w:val="22"/>
          <w:szCs w:val="22"/>
        </w:rPr>
        <w:t>МБОУ  СОШ № 148</w:t>
      </w:r>
    </w:p>
    <w:p>
      <w:pPr>
        <w:pStyle w:val="Normal"/>
        <w:rPr/>
      </w:pPr>
      <w:r>
        <w:rPr>
          <w:rStyle w:val="C22"/>
          <w:rFonts w:eastAsia="Arial" w:cs="Arial" w:ascii="Arial" w:hAnsi="Arial"/>
          <w:color w:val="444444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C22"/>
          <w:rFonts w:cs="Arial" w:ascii="Arial" w:hAnsi="Arial"/>
          <w:color w:val="444444"/>
          <w:sz w:val="22"/>
          <w:szCs w:val="22"/>
        </w:rPr>
        <w:t>Ленинского района г.о. Самара</w:t>
      </w:r>
    </w:p>
    <w:p>
      <w:pPr>
        <w:pStyle w:val="Normal"/>
        <w:rPr/>
      </w:pPr>
      <w:r>
        <w:rPr>
          <w:rStyle w:val="C22"/>
          <w:rFonts w:eastAsia="Arial" w:cs="Arial" w:ascii="Arial" w:hAnsi="Arial"/>
          <w:color w:val="444444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C22"/>
          <w:rFonts w:cs="Arial" w:ascii="Arial" w:hAnsi="Arial"/>
          <w:color w:val="444444"/>
          <w:sz w:val="22"/>
          <w:szCs w:val="22"/>
        </w:rPr>
        <w:t>Горланова Н.В.</w:t>
      </w:r>
    </w:p>
    <w:p>
      <w:pPr>
        <w:pStyle w:val="Normal"/>
        <w:rPr>
          <w:rStyle w:val="C22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jc w:val="center"/>
        <w:rPr>
          <w:rStyle w:val="C22"/>
          <w:rFonts w:ascii="Arial" w:hAnsi="Arial" w:cs="Arial"/>
          <w:color w:val="444444"/>
          <w:sz w:val="22"/>
          <w:szCs w:val="22"/>
        </w:rPr>
      </w:pPr>
      <w:r>
        <w:rPr>
          <w:rStyle w:val="C22"/>
          <w:rFonts w:cs="Arial" w:ascii="Arial" w:hAnsi="Arial"/>
          <w:color w:val="444444"/>
          <w:sz w:val="22"/>
          <w:szCs w:val="22"/>
        </w:rPr>
        <w:t>Самара - 2013</w:t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.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Актуальность проблемы  </w:t>
      </w:r>
    </w:p>
    <w:p>
      <w:pPr>
        <w:pStyle w:val="Style16"/>
        <w:numPr>
          <w:ilvl w:val="0"/>
          <w:numId w:val="4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Цель и задачи педагогического проекта</w:t>
      </w:r>
    </w:p>
    <w:p>
      <w:pPr>
        <w:pStyle w:val="Style16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32"/>
          <w:szCs w:val="32"/>
        </w:rPr>
        <w:t>Программа реализации проекта</w:t>
      </w:r>
    </w:p>
    <w:p>
      <w:pPr>
        <w:pStyle w:val="Style16"/>
        <w:ind w:lef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правления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ципы</w:t>
      </w:r>
    </w:p>
    <w:p>
      <w:pPr>
        <w:pStyle w:val="Style16"/>
        <w:numPr>
          <w:ilvl w:val="0"/>
          <w:numId w:val="3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лан работы клуба</w:t>
      </w:r>
    </w:p>
    <w:p>
      <w:pPr>
        <w:pStyle w:val="Style16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32"/>
          <w:szCs w:val="32"/>
        </w:rPr>
        <w:t>Ожидаемые результаты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исок источников</w:t>
      </w:r>
    </w:p>
    <w:p>
      <w:pPr>
        <w:pStyle w:val="Style16"/>
        <w:numPr>
          <w:ilvl w:val="0"/>
          <w:numId w:val="3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Style w:val="C22"/>
          <w:rFonts w:ascii="Arial" w:hAnsi="Arial" w:cs="Arial"/>
          <w:color w:val="444444"/>
          <w:sz w:val="18"/>
          <w:szCs w:val="1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C5"/>
        <w:shd w:fill="FFFFFF" w:val="clear"/>
        <w:spacing w:lineRule="auto" w:line="360"/>
        <w:jc w:val="right"/>
        <w:rPr>
          <w:rFonts w:ascii="Arial" w:hAnsi="Arial" w:cs="Arial"/>
          <w:b/>
          <w:b/>
          <w:i/>
          <w:i/>
          <w:color w:val="444444"/>
          <w:sz w:val="32"/>
          <w:szCs w:val="32"/>
        </w:rPr>
      </w:pPr>
      <w:r>
        <w:rPr>
          <w:rStyle w:val="C22"/>
          <w:rFonts w:cs="Arial" w:ascii="Arial" w:hAnsi="Arial"/>
          <w:b/>
          <w:i/>
          <w:color w:val="444444"/>
          <w:sz w:val="32"/>
          <w:szCs w:val="32"/>
        </w:rPr>
        <w:t>В дружбе взрослых и детей – сила школы и семей.</w:t>
      </w:r>
    </w:p>
    <w:p>
      <w:pPr>
        <w:pStyle w:val="C2"/>
        <w:shd w:fill="FFFFFF" w:val="clear"/>
        <w:spacing w:lineRule="auto" w:line="360"/>
        <w:jc w:val="right"/>
        <w:rPr/>
      </w:pPr>
      <w:r>
        <w:rPr>
          <w:rStyle w:val="C22"/>
          <w:rFonts w:cs="Arial" w:ascii="Arial" w:hAnsi="Arial"/>
          <w:b/>
          <w:i/>
          <w:color w:val="444444"/>
          <w:sz w:val="32"/>
          <w:szCs w:val="32"/>
        </w:rPr>
        <w:t>Л.В.Постных</w:t>
      </w:r>
    </w:p>
    <w:p>
      <w:pPr>
        <w:pStyle w:val="C5"/>
        <w:shd w:fill="FFFFFF" w:val="clear"/>
        <w:spacing w:lineRule="auto" w:line="360"/>
        <w:jc w:val="center"/>
        <w:rPr>
          <w:rStyle w:val="C22"/>
          <w:rFonts w:ascii="Arial" w:hAnsi="Arial" w:cs="Arial"/>
          <w:b/>
          <w:b/>
          <w:i/>
          <w:i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Обоснование актуальности пробл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Семья и школа – это два социальных института, от согласованности действий которых зависит эффективность процесса воспитания ребенка. Никто не сомневается, что влияние семьи на ребенка сильнее, чем влияние школы, улицы, средств массовой информации. </w:t>
      </w:r>
      <w:r>
        <w:rPr>
          <w:rStyle w:val="C1"/>
          <w:rFonts w:cs="Arial" w:ascii="Arial" w:hAnsi="Arial"/>
          <w:color w:val="444444"/>
        </w:rPr>
        <w:t>Концепция модернизации российского образования на период до 2010 года подчеркивает исключительную роль семьи в решении задач воспитания.    Права и обязанности родителей определены в статьях 38, 43 Конституции РФ, главе 12 Семейного кодекса РФ, статьях 17, 18, 19, 52 закона Российской Федерации “Об образовании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 в то же время семья не всегда может обеспечить в полном объеме воспитание активной, творческой личности. Необходимость и важность сотрудничества семьи и школы никогда не ставились под сомнение. Ни школа без семьи, ни семья без школы не способны справиться с тончайшими и сложнейшими задачами становления человека. Известный школьный афоризм гласит: “Самое сложное в работе с детьми – это работа с их родителями”. </w:t>
      </w:r>
      <w:r>
        <w:rPr>
          <w:rStyle w:val="C1"/>
          <w:rFonts w:cs="Arial" w:ascii="Arial" w:hAnsi="Arial"/>
          <w:color w:val="444444"/>
        </w:rPr>
        <w:t> 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  Для полноценного прохождения процесса обучения и формирования личности ребенка необходим соответствующий микроклимат между педагогами и учащимися, самими учащимися, образовательным учреждением и семьей в целом. Семья - часть общечеловеческого коллектива, важнейший институт социализации подрастающего поколения.    Какую бы сторону развития мы не взяли, всегда окажется, что решающая роль его эффективности на том или ином этапе играет семья.</w:t>
      </w:r>
    </w:p>
    <w:p>
      <w:pPr>
        <w:pStyle w:val="Normal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Социальный портрет</w:t>
      </w:r>
      <w:r>
        <w:rPr>
          <w:rFonts w:cs="Arial" w:ascii="Arial" w:hAnsi="Arial"/>
        </w:rPr>
        <w:t xml:space="preserve"> современной семьи школ  характеризуется следующими устойчивыми тенденциями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низкий уровень социально-бытовых и экономических условий жизни семьи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наличие неполных семей из-за увеличения количества разводов - 4-6 на 1000 семейных пар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недостаток общей культуры и образования родителей (высшее образование имеют 20 % из 452 опрошенных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нижение морально-нравственного уровня семейных людей и молоде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е исследования  свидетельствуют об увеличении числа неполных и опекунских семей, ухудшении материального положения полных семей, недостаточности родительского внимания и заботы в образовании и воспитании детей и, как результат – снижение учебно-познавательной мотивации  и успешности школь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портрет современного родителя кронштадтского ученика  оставляет желать лучшего.</w:t>
      </w:r>
    </w:p>
    <w:p>
      <w:pPr>
        <w:pStyle w:val="Normal"/>
        <w:rPr/>
      </w:pPr>
      <w:r>
        <w:rPr/>
        <w:t>С какими родителями  школе приходится вступать в деловые отношения сегодня?  Какого  родителя педагогический коллектив мечтает  видеть  в школе?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3"/>
        <w:gridCol w:w="5405"/>
      </w:tblGrid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0" w:name="0"/>
            <w:bookmarkStart w:id="1" w:name="26d6868849357aa6691ce49e34e6af9344a6fe5f"/>
            <w:bookmarkStart w:id="2" w:name="0"/>
            <w:bookmarkStart w:id="3" w:name="26d6868849357aa6691ce49e34e6af9344a6fe5f"/>
            <w:bookmarkEnd w:id="2"/>
            <w:bookmarkEnd w:id="3"/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ртрет современного родителя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ртрет идеального родителя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й, не имеющий свободного времени и желания заниматься проблемами семьи (ребенка)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яющий  время воспитанию и расположенный к общению с ребенком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ивный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участник – партнер ребенку  в учебном процессе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веренный в успехе ребенка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ренный  в успехе ребенка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й низкую  общую культуру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ящийся повысить свой культурный уровень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 обладающий педагогическими знаниями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ящийся к получению педагогических знаний для адекватного и позитивного взаимодействия с ребенком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ывающий воспитание на третье лицо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к сотрудничеству с детьми и способен устанавливать с ними партнерские отношения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тарный, стремящийся к контролю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- наставник, советчик, друг</w:t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гоист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н не только на себя, но и на ребенка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Психологи и социологи выделяют </w:t>
      </w:r>
      <w:r>
        <w:rPr>
          <w:rFonts w:cs="Arial" w:ascii="Arial" w:hAnsi="Arial"/>
          <w:b/>
        </w:rPr>
        <w:t>5 основных типов семей</w:t>
      </w:r>
      <w:r>
        <w:rPr>
          <w:rFonts w:cs="Arial" w:ascii="Arial" w:hAnsi="Arial"/>
        </w:rPr>
        <w:t>, сгруппированных по принципу возможности использования их нравственного потенциала для воспитания своего ребенка, детей класса. Семьи делятся на 5 типов:</w:t>
      </w:r>
    </w:p>
    <w:p>
      <w:pPr>
        <w:pStyle w:val="Normal"/>
        <w:rPr/>
      </w:pPr>
      <w:r>
        <w:rPr>
          <w:rFonts w:cs="Arial" w:ascii="Arial" w:hAnsi="Arial"/>
          <w:b/>
        </w:rPr>
        <w:t>1-й тип:</w:t>
      </w:r>
      <w:r>
        <w:rPr>
          <w:rFonts w:cs="Arial" w:ascii="Arial" w:hAnsi="Arial"/>
        </w:rPr>
        <w:t xml:space="preserve"> семья с высоким уровнем нравственных отношений. В них здоровая моральная атмосфера, дети получают возможность для развития своих способностей. Частое вмешательство педагога здесь не нужно, хотя отдельные советы и предостережения, связанные с особенностями воспитания в определенном возрасте, не исключаются.</w:t>
      </w:r>
    </w:p>
    <w:p>
      <w:pPr>
        <w:pStyle w:val="Normal"/>
        <w:rPr/>
      </w:pPr>
      <w:r>
        <w:rPr>
          <w:rFonts w:cs="Arial" w:ascii="Arial" w:hAnsi="Arial"/>
          <w:b/>
        </w:rPr>
        <w:t>2-й тип:</w:t>
      </w:r>
      <w:r>
        <w:rPr>
          <w:rFonts w:cs="Arial" w:ascii="Arial" w:hAnsi="Arial"/>
        </w:rPr>
        <w:t xml:space="preserve"> семья, характеризующаяся нормальными отношениями между родителями, но при этом не обеспечивающие положительную направленность в воспитании детей. Дети могут быть в центре “особых” забот родителей, в связи с чем у ребенка развиваются эгоистические тенденции, что, безусловно, требует внимания педагога.</w:t>
      </w:r>
    </w:p>
    <w:p>
      <w:pPr>
        <w:pStyle w:val="Normal"/>
        <w:rPr/>
      </w:pPr>
      <w:r>
        <w:rPr>
          <w:rFonts w:cs="Arial" w:ascii="Arial" w:hAnsi="Arial"/>
          <w:b/>
        </w:rPr>
        <w:t>3-й тип:</w:t>
      </w:r>
      <w:r>
        <w:rPr>
          <w:rFonts w:cs="Arial" w:ascii="Arial" w:hAnsi="Arial"/>
        </w:rPr>
        <w:t xml:space="preserve"> конфликтная семья. В таких условиях родителям не до детей, они сами не могут разобраться в своих отношениях. Ни о каком разумном воспитании нет и речи, все пущено на самотек. Нужно активное педагогическое воздействие, чтобы изменить микроклимат в семье, не потерять растущего в ней человека.</w:t>
      </w:r>
    </w:p>
    <w:p>
      <w:pPr>
        <w:pStyle w:val="Normal"/>
        <w:rPr/>
      </w:pPr>
      <w:r>
        <w:rPr>
          <w:rFonts w:cs="Arial" w:ascii="Arial" w:hAnsi="Arial"/>
          <w:b/>
        </w:rPr>
        <w:t>4-й тип:</w:t>
      </w:r>
      <w:r>
        <w:rPr>
          <w:rFonts w:cs="Arial" w:ascii="Arial" w:hAnsi="Arial"/>
        </w:rPr>
        <w:t xml:space="preserve"> внешне благополучная семья, в которой процветает бездуховность, отсутствуют истинные нравственные ценности, эмоциональная связь поколений часто нарушена. Но некоторые дети хорошо усваивают семейную психологию внешнего благополучия, поэтому воспитательная работа с такими семьями особенно трудна.</w:t>
      </w:r>
    </w:p>
    <w:p>
      <w:pPr>
        <w:pStyle w:val="Normal"/>
        <w:rPr/>
      </w:pPr>
      <w:r>
        <w:rPr>
          <w:rFonts w:cs="Arial" w:ascii="Arial" w:hAnsi="Arial"/>
          <w:b/>
        </w:rPr>
        <w:t>5-й тип:</w:t>
      </w:r>
      <w:r>
        <w:rPr>
          <w:rFonts w:cs="Arial" w:ascii="Arial" w:hAnsi="Arial"/>
        </w:rPr>
        <w:t xml:space="preserve"> неблагополучная семья, для которой характерны грубость, скандалы, аморальное поведение. Такая семья требует постоянного внимания педагога, общественности, а иногда и активного вмешательства, чтобы защитить интересы детей. Указанные типы семей целесообразно знать и особенности их учитывать в работе с роди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ших  образовательных учреждениях района преобладают учащиеся 2,3,4 типа семей, а также имеют место  учащиеся из неблагополучных семей (5-й тип), поэтому возникает  особая необходимость вести масштабную и постоянную работу с родителями для эффективности образовательного проце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альность данного проекта обусловлена значительными преобразованиями системы образования, становлением и развитием новой парадигмы образования и воспитания на государственном уровне, осознанием педагогическим коллективом необходимости внесения существенных изменений в практику взаимодействия школы и семьи, их стремлением достигнуть максимальной эффективности в образовании школьников. Но не все родители понимают важность взаимодействия семьи и школы, поэтому трудно идут с ней на контакт. Данное противоречие определило проблему - отсутствие эффективного взаимодействия семьи и школы в рамках современного ОУ</w:t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Цель:</w:t>
      </w:r>
      <w:r>
        <w:rPr>
          <w:rStyle w:val="C1"/>
          <w:rFonts w:cs="Arial" w:ascii="Arial" w:hAnsi="Arial"/>
          <w:b/>
          <w:color w:val="444444"/>
          <w:sz w:val="28"/>
          <w:szCs w:val="28"/>
        </w:rPr>
        <w:t> </w:t>
      </w:r>
    </w:p>
    <w:p>
      <w:pPr>
        <w:pStyle w:val="Normal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</w:rPr>
        <w:t>Создание благоприятных условий для обеспечения взаимопонимания и однонаправленности стремлений школы и семьи в развитии личности ребенка, мотиве его учения, ценностных ориентации, раскрытия его индивидуальности, творческого потенциала; развитие сотрудничества между родителями и школой; повышение воспитательного воздействия семьи; обучение моделированию взаимоотношений с помощью активных форм деятельности.</w:t>
      </w:r>
    </w:p>
    <w:p>
      <w:pPr>
        <w:pStyle w:val="Normal"/>
        <w:rPr>
          <w:rStyle w:val="C1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28"/>
          <w:szCs w:val="28"/>
        </w:rPr>
        <w:t>Задач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имулировать родителей и учащихся  к эффективному взаимодействию со школой, используя различные направления совместной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влечь родителей в образовательную деятельность своих де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 как новые, так и традиционные формы и методы работы с семь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позитивное отношение  родителей и учащихся к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овать творческую деятельность для реализации совместных проектов.</w:t>
      </w:r>
    </w:p>
    <w:p>
      <w:pPr>
        <w:pStyle w:val="Normal"/>
        <w:shd w:fill="FFFFFF" w:val="clear"/>
        <w:spacing w:lineRule="auto" w:line="360" w:before="90" w:after="90"/>
        <w:rPr>
          <w:rStyle w:val="C0"/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Показатели эффективности (предполагаемый результат)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 xml:space="preserve">Реализация «Модели эффективного взаимодействия «ученик – родитель - учитель» обеспечит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доброжелательное поведение детей в семье, в школе;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положительные отзывы о детях других педагогов;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повышение степени удовлетворенности родителей результатами работы школы и классного руководителя;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снижение кризиса семейного воспитания родителей школы;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активизация педагогического и культурного потенциала родителей в качестве необходимого условия эффективности семейного воспитания;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заинтересованность и активность родителей в жизнедеятельности школы;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позитивная динамика личностного развития учащихся;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 единение семьи и школы в воспитании ребенка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 xml:space="preserve">- высокий уровень психолого-педагогической компетентности родителей: правильное понимание целей и задач воспитания в семье, хорошая подготовка по вопросам педагогики и психологии, осознание ответственности перед обществом в воспитании детей, систематические занятия воспитанием, осуществление контроля за поведением детей, создание в семье необходимых условий для успешного воспитания, наличие взаимопонимания между членами семьи, согласование своих воспитательных воздействий с требованиями школы и современного общества. </w:t>
      </w:r>
    </w:p>
    <w:p>
      <w:pPr>
        <w:pStyle w:val="Normal"/>
        <w:jc w:val="center"/>
        <w:rPr>
          <w:rStyle w:val="C0"/>
          <w:rFonts w:ascii="Arial" w:hAnsi="Arial" w:cs="Arial"/>
          <w:b/>
          <w:b/>
          <w:i w:val="false"/>
          <w:i w:val="false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Сроки реализации.</w:t>
      </w:r>
    </w:p>
    <w:p>
      <w:pPr>
        <w:pStyle w:val="Normal"/>
        <w:rPr/>
      </w:pPr>
      <w:r>
        <w:rPr>
          <w:rFonts w:cs="Arial" w:ascii="Arial" w:hAnsi="Arial"/>
        </w:rPr>
        <w:t>2013-2014 учебный  год</w:t>
      </w:r>
      <w:r>
        <w:rPr>
          <w:rStyle w:val="C1"/>
          <w:rFonts w:cs="Arial" w:ascii="Arial" w:hAnsi="Arial"/>
          <w:color w:val="444444"/>
        </w:rPr>
        <w:t>.</w:t>
      </w:r>
    </w:p>
    <w:p>
      <w:pPr>
        <w:pStyle w:val="C2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cs="Arial" w:ascii="Arial" w:hAnsi="Arial"/>
          <w:b/>
          <w:color w:val="444444"/>
          <w:sz w:val="28"/>
          <w:szCs w:val="28"/>
        </w:rPr>
        <w:t>Основные направления работы школы с роди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е общественное упр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онно- просветите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удожественно-эстетиче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о-трудов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ориентационное</w:t>
      </w:r>
    </w:p>
    <w:p>
      <w:pPr>
        <w:pStyle w:val="C12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ое</w:t>
      </w:r>
    </w:p>
    <w:p>
      <w:pPr>
        <w:pStyle w:val="Normal"/>
        <w:jc w:val="center"/>
        <w:rPr>
          <w:rStyle w:val="C1"/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1"/>
          <w:rFonts w:cs="Arial" w:ascii="Arial" w:hAnsi="Arial"/>
          <w:b/>
          <w:color w:val="444444"/>
          <w:sz w:val="28"/>
          <w:szCs w:val="28"/>
        </w:rPr>
        <w:t>Методы изучения семей.</w:t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color w:val="444444"/>
        </w:rPr>
        <w:t xml:space="preserve">Информация о семье необходима школе для решения оперативных педагогических задач: для точного целеполагания, адекватного образовательным потребностям семьи; для понимания истоков и причин сценария развития личности уч-ся, в том числе и отклоняющегося развития; для выработки индивидуальной тактики взаимодействия с родителями. </w:t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color w:val="444444"/>
        </w:rPr>
        <w:t xml:space="preserve">Наблюдение. </w:t>
      </w:r>
    </w:p>
    <w:p>
      <w:pPr>
        <w:pStyle w:val="Normal"/>
        <w:rPr/>
      </w:pPr>
      <w:r>
        <w:rPr>
          <w:rStyle w:val="C1"/>
          <w:rFonts w:cs="Arial" w:ascii="Arial" w:hAnsi="Arial"/>
          <w:color w:val="444444"/>
        </w:rPr>
        <w:t>Подключенное наблюдение (подключение родителей, актива класса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color w:val="444444"/>
        </w:rPr>
        <w:t xml:space="preserve">Индивидуальные беседы. </w:t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color w:val="444444"/>
        </w:rPr>
        <w:t xml:space="preserve">Тестирование. </w:t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color w:val="444444"/>
        </w:rPr>
        <w:t xml:space="preserve">Анкетирование. </w:t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color w:val="444444"/>
        </w:rPr>
        <w:t xml:space="preserve">Диагностика. </w:t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color w:val="444444"/>
        </w:rPr>
        <w:t xml:space="preserve">Деловые игр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ы сотрудничеств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ейные вечера, родительские практикумы, родительские чтения, тренинги, часы откровения.</w:t>
      </w:r>
    </w:p>
    <w:p>
      <w:pPr>
        <w:pStyle w:val="C2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Формы внеклассной работы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Диагностика интересов учащихся, внутренней и внешней среды классного коллектива: Педагогические дискуссии (аргументация своей позиции)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Лекции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Поиско – аппробационные игры: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Родительские собрания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дивидуальные тематические консультации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Правовой практикум: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КТД – коллективные творческие дела:</w:t>
      </w:r>
    </w:p>
    <w:p>
      <w:pPr>
        <w:pStyle w:val="Normal"/>
        <w:rPr/>
      </w:pPr>
      <w:r>
        <w:rPr/>
        <w:t>Классные часы:</w:t>
      </w:r>
    </w:p>
    <w:tbl>
      <w:tblPr>
        <w:tblW w:w="107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3"/>
        <w:gridCol w:w="5149"/>
        <w:gridCol w:w="4384"/>
      </w:tblGrid>
      <w:tr>
        <w:trPr/>
        <w:tc>
          <w:tcPr>
            <w:tcW w:w="10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й план работы на год</w:t>
            </w:r>
          </w:p>
          <w:p>
            <w:pPr>
              <w:pStyle w:val="Style16"/>
              <w:rPr/>
            </w:pPr>
            <w:r>
              <w:rPr/>
              <w:t>1. Тематические консультации для родителей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рудности адаптации первоклассников в школе. (</w:t>
            </w:r>
            <w:r>
              <w:rPr>
                <w:i/>
                <w:iCs/>
              </w:rPr>
              <w:t>Сент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Значение эмоций для формирования положительного взаимодействия ребенка с окружающим миром. (</w:t>
            </w:r>
            <w:r>
              <w:rPr>
                <w:i/>
                <w:iCs/>
              </w:rPr>
              <w:t>Ноябрь</w:t>
            </w:r>
            <w:r>
              <w:rPr/>
              <w:t xml:space="preserve">.) </w:t>
            </w:r>
          </w:p>
          <w:p>
            <w:pPr>
              <w:pStyle w:val="Style16"/>
              <w:rPr/>
            </w:pPr>
            <w:r>
              <w:rPr/>
              <w:t>2. Родительские чтения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Возрастные и индивидуальные особенности младшего школьника. (</w:t>
            </w:r>
            <w:r>
              <w:rPr>
                <w:i/>
                <w:iCs/>
              </w:rPr>
              <w:t>Окт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Режим дня в жизни школьника. (</w:t>
            </w:r>
            <w:r>
              <w:rPr>
                <w:i/>
                <w:iCs/>
              </w:rPr>
              <w:t>Декабрь</w:t>
            </w:r>
            <w:r>
              <w:rPr/>
              <w:t xml:space="preserve">.) </w:t>
            </w:r>
          </w:p>
          <w:p>
            <w:pPr>
              <w:pStyle w:val="Style16"/>
              <w:rPr/>
            </w:pPr>
            <w:r>
              <w:rPr/>
              <w:t>3. Педагогические практикумы (</w:t>
            </w:r>
            <w:r>
              <w:rPr>
                <w:i/>
                <w:iCs/>
              </w:rPr>
              <w:t>тесты для родителей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Какие вы родители? (</w:t>
            </w:r>
            <w:r>
              <w:rPr>
                <w:i/>
                <w:iCs/>
              </w:rPr>
              <w:t>Но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Детей воспитывают родители, а родителей... (</w:t>
            </w:r>
            <w:r>
              <w:rPr>
                <w:i/>
                <w:iCs/>
              </w:rPr>
              <w:t>Окт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Десять ошибок в воспитании, которые все когда-либо совершали. (</w:t>
            </w:r>
            <w:r>
              <w:rPr>
                <w:i/>
                <w:iCs/>
              </w:rPr>
              <w:t>Дека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Во что играют наши дети? (</w:t>
            </w:r>
            <w:r>
              <w:rPr>
                <w:i/>
                <w:iCs/>
              </w:rPr>
              <w:t>Февраль</w:t>
            </w:r>
            <w:r>
              <w:rPr/>
              <w:t xml:space="preserve">.) </w:t>
            </w:r>
          </w:p>
          <w:p>
            <w:pPr>
              <w:pStyle w:val="Style16"/>
              <w:rPr/>
            </w:pPr>
            <w:r>
              <w:rPr/>
              <w:t>4. Родительские вечера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Праздники нашей семьи. (</w:t>
            </w:r>
            <w:r>
              <w:rPr>
                <w:i/>
                <w:iCs/>
              </w:rPr>
              <w:t>Янва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“</w:t>
            </w:r>
            <w:r>
              <w:rPr/>
              <w:t>Можно” и “нельзя” в нашей семье. (</w:t>
            </w:r>
            <w:r>
              <w:rPr>
                <w:i/>
                <w:iCs/>
              </w:rPr>
              <w:t>Октябрь</w:t>
            </w:r>
            <w:r>
              <w:rPr/>
              <w:t xml:space="preserve">.) </w:t>
            </w:r>
          </w:p>
          <w:p>
            <w:pPr>
              <w:pStyle w:val="Style16"/>
              <w:rPr/>
            </w:pPr>
            <w:r>
              <w:rPr/>
              <w:t>5. Тренинг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Игровой тренинг учащихся и родителей (проблема: грубость и агрессивность поведения детей). (</w:t>
            </w:r>
            <w:r>
              <w:rPr>
                <w:i/>
                <w:iCs/>
              </w:rPr>
              <w:t>Апрел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>“</w:t>
            </w:r>
            <w:r>
              <w:rPr/>
              <w:t xml:space="preserve">Дети глазами родителей, родители глазами детей”. </w:t>
            </w:r>
          </w:p>
          <w:p>
            <w:pPr>
              <w:pStyle w:val="Style16"/>
              <w:rPr/>
            </w:pPr>
            <w:r>
              <w:rPr/>
              <w:t>6. Семейные праздники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Здравствуй, школа! (Практикум-инсценировка: как провести праздник в семье, посвященный началу учебного года). (</w:t>
            </w:r>
            <w:r>
              <w:rPr>
                <w:i/>
                <w:iCs/>
              </w:rPr>
              <w:t>Сент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Это семья, где друг другу очень рады! (Конкурсная программа с участием семейных команд, посвященная дню семьи. (</w:t>
            </w:r>
            <w:r>
              <w:rPr>
                <w:i/>
                <w:iCs/>
              </w:rPr>
              <w:t>Но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Встаньте с нами в хоровод, вместе встретим новый год (игровое представление). (</w:t>
            </w:r>
            <w:r>
              <w:rPr>
                <w:i/>
                <w:iCs/>
              </w:rPr>
              <w:t>Дека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Игровая конкурсная программа для мам и пап, мальчиков и девочек. (</w:t>
            </w:r>
            <w:r>
              <w:rPr>
                <w:i/>
                <w:iCs/>
              </w:rPr>
              <w:t>Март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>Итоговое мероприятие “Каков в гнезде, таков в полете”. (</w:t>
            </w:r>
            <w:r>
              <w:rPr>
                <w:i/>
                <w:iCs/>
              </w:rPr>
              <w:t>Конец апреля</w:t>
            </w:r>
            <w:r>
              <w:rPr/>
              <w:t xml:space="preserve">.) </w:t>
            </w:r>
          </w:p>
          <w:p>
            <w:pPr>
              <w:pStyle w:val="Style16"/>
              <w:rPr/>
            </w:pPr>
            <w:r>
              <w:rPr/>
              <w:t>Вопросы успеваемости и индивидуальная работа будут просматриваться при реализации всех этапов проект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иод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Выстраивание концепции и выделение приоритетных задач воспитания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Вынесение на рассмотрение плана проекта, утверждение предложенных форм сотрудничества, обсуждение совместных мероприятий и согласование графика работы, формирование состава творческих групп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 xml:space="preserve">Организация тематической консультации “Трудности адаптации первоклассников в школе”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Подготовка и проведение инсценированного праздника “Здравствуй, школа!” (с целью раскрытия творческих способностей, эмоционального комфорта семей учащихся, при совместной деятельности). 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тверждение проекта, внесение поправок, пожелан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ыбор актива класса и родителей, распределение обязанностей в организации совместного сотрудничест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ыделение промежуточных задач, поиск путей их реш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частие родителей в тематической консультации, с целью просвещ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спределение ролей в организации совместного мероприят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одготовка и участие родителей и учащихся в праздник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аполнение учащимися экрана настроения.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 Подготовка и проведение педагогических практикумов и тематических консультаций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Детей воспитывают родители, а родителей... (</w:t>
            </w:r>
            <w:r>
              <w:rPr>
                <w:i/>
                <w:iCs/>
              </w:rPr>
              <w:t>Окт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“</w:t>
            </w:r>
            <w:r>
              <w:rPr/>
              <w:t>Можно” и “нельзя” в нашей семье. (</w:t>
            </w:r>
            <w:r>
              <w:rPr>
                <w:i/>
                <w:iCs/>
              </w:rPr>
              <w:t>Окт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Значение эмоций для формирования положительного взаимодействия ребенка с окружающим миром. (</w:t>
            </w:r>
            <w:r>
              <w:rPr>
                <w:i/>
                <w:iCs/>
              </w:rPr>
              <w:t>Ноябр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Какие вы родители? (</w:t>
            </w:r>
            <w:r>
              <w:rPr>
                <w:i/>
                <w:iCs/>
              </w:rPr>
              <w:t>Ноябрь</w:t>
            </w:r>
            <w:r>
              <w:rPr/>
              <w:t xml:space="preserve">.)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</w:t>
            </w:r>
            <w:r>
              <w:rPr>
                <w:i/>
                <w:iCs/>
              </w:rPr>
              <w:t>С целью знакомства семей учащихся с психолого-педагогическими аспектами воспитания</w:t>
            </w:r>
            <w:r>
              <w:rPr/>
              <w:t>.)</w:t>
              <w:br/>
              <w:t>2. Составление и рассмотрение игровой конкурсной программы – это семья, где друг другу очень рады! (</w:t>
            </w:r>
            <w:r>
              <w:rPr>
                <w:i/>
                <w:iCs/>
              </w:rPr>
              <w:t>Конкурсная программа с участием семейных команд, посвященная дню семьи</w:t>
            </w:r>
            <w:r>
              <w:rPr/>
              <w:t>.) (</w:t>
            </w:r>
            <w:r>
              <w:rPr>
                <w:i/>
                <w:iCs/>
              </w:rPr>
              <w:t>Ноябрь</w:t>
            </w:r>
            <w:r>
              <w:rPr/>
              <w:t>.)</w:t>
              <w:br/>
              <w:t>(Целями мероприятия ставлю: укрепления взаимоотношений в семье, вовлечение участников процесса в неформальное сотрудничество, привитие гордости и уважения к семейным традициям.)</w:t>
              <w:br/>
              <w:t>3. Утверждение пошаговых действий: составление планов работы родителей дома, контроль над выполнением домашних заданий.</w:t>
              <w:br/>
              <w:t>4. Подготовка художественных номеров с учащимися в школе.</w:t>
              <w:br/>
              <w:t>5. Подготовка оборудования и слайдовых материалов к консультациям, практикумам, празднику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Участие родителей в педагогических практикумах и тематических консультациях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Рассмотрение и обсуждение игровой конкурсной программы ко дню семьи, выработка критериев оценки, подготовка художественных номеров, выполнение домашних заданий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Отчет родителей о проделанной дома работе с детьми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Подготовка учащимися художественных номеров и поделок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Подготовка родителями оборудования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Подготовка стендовых материалов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Заполнение учащимися экрана настроения.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Систематизация собранного материала, компьютерная обработка, предварительные итоги проделанной работы, проектирование и корректировка дальнейше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Корректировка воспитательного взаимодействия родителей и учащимися через проведение педагогического практикума </w:t>
            </w:r>
            <w:r>
              <w:rPr>
                <w:i/>
                <w:iCs/>
              </w:rPr>
              <w:t>“Десять ошибок в воспитании, которые все когда-либо совершали”</w:t>
            </w:r>
            <w:r>
              <w:rPr/>
              <w:t xml:space="preserve">, классного часа (в форме диспута) по теме </w:t>
            </w:r>
            <w:r>
              <w:rPr>
                <w:i/>
                <w:iCs/>
              </w:rPr>
              <w:t>“Дети глазами родителей, родители глазами детей”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Подготовка и реализация сценария праздника </w:t>
            </w:r>
            <w:r>
              <w:rPr>
                <w:i/>
                <w:iCs/>
              </w:rPr>
              <w:t>“Встаньте с нами в хоровод, вместе встретим новый год”</w:t>
            </w:r>
            <w:r>
              <w:rPr/>
              <w:t xml:space="preserve"> (игровое представление) с целью развития творческих способностей учащихся, развития индивидуальных качеств и сплочения участников воспитательного дел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Подбор художественных номеров, игр, конкурсов, изготовление костюмов и оборудования к празднику. 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Предварительная аналитическая деятельность по проведенным делам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Участие детей и родителей в педагогическом практикуме и классном часе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Подготовка и проведение конкурсов, игр, художественных номеров, пошив костюмов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 xml:space="preserve">Переосмысление воспитательных приоритетов, путем искоренения пробелов в системе воспитания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Заполнение учащимися экрана настроения.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Style16"/>
              <w:rPr/>
            </w:pPr>
            <w:r>
              <w:rPr/>
              <w:t>Феврал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С целью сплочения родительского коллектива и для профилактической просветительской работы проведение родительского вечера </w:t>
            </w:r>
            <w:r>
              <w:rPr>
                <w:i/>
                <w:iCs/>
              </w:rPr>
              <w:t>“Праздники нашей семьи”</w:t>
            </w:r>
            <w:r>
              <w:rPr/>
              <w:t xml:space="preserve"> (Январь) практикума </w:t>
            </w:r>
            <w:r>
              <w:rPr>
                <w:i/>
                <w:iCs/>
              </w:rPr>
              <w:t>“Во что играют наши дети”</w:t>
            </w:r>
            <w:r>
              <w:rPr/>
              <w:t>. (</w:t>
            </w:r>
            <w:r>
              <w:rPr>
                <w:i/>
                <w:iCs/>
              </w:rPr>
              <w:t>Феврал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Семейный праздник </w:t>
            </w:r>
            <w:r>
              <w:rPr>
                <w:i/>
                <w:iCs/>
              </w:rPr>
              <w:t>“Игровая конкурсная программа для мам и пап, мальчиков и девочек”</w:t>
            </w:r>
            <w:r>
              <w:rPr/>
              <w:t xml:space="preserve"> (</w:t>
            </w:r>
            <w:r>
              <w:rPr>
                <w:i/>
                <w:iCs/>
              </w:rPr>
              <w:t>Март</w:t>
            </w:r>
            <w:r>
              <w:rPr/>
              <w:t xml:space="preserve">), с целью сплочения коллективов, развития творческих способностей учащихся, установления комфортных отношений между родителями и детьм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одготовка материалов к итоговому тестированию учащихся и родителей, систематизация накопленных материалов проекта. 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одготовка к родительскому вечеру, участие в педагогическом практикум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Участие в семейном праздник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одготовка художественных номеров, рисунков, игр и конкурсов учащимися под руководством учител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Изготовление подарков всем участникам праздник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Подготовка оборудования к мероприятию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Заполнение учащимися экрана настроения. </w:t>
            </w:r>
          </w:p>
        </w:tc>
      </w:tr>
      <w:tr>
        <w:trPr/>
        <w:tc>
          <w:tcPr>
            <w:tcW w:w="10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период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готовить и провести игровой тренинг учащихся и родителей (проблема: грубость и агрессивность поведения детей). (</w:t>
            </w:r>
            <w:r>
              <w:rPr>
                <w:i/>
                <w:iCs/>
              </w:rPr>
              <w:t>Апрель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рганизовать итоговое мероприятие </w:t>
            </w:r>
            <w:r>
              <w:rPr>
                <w:i/>
                <w:iCs/>
              </w:rPr>
              <w:t>“Каков в гнезде, таков в полете”</w:t>
            </w:r>
            <w:r>
              <w:rPr/>
              <w:t>. (</w:t>
            </w:r>
            <w:r>
              <w:rPr>
                <w:i/>
                <w:iCs/>
              </w:rPr>
              <w:t>Конец апреля</w:t>
            </w:r>
            <w:r>
              <w:rPr/>
              <w:t xml:space="preserve">.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Оформление портфолио проекта, презентация проекта. Вынесение благодарностей участникам проект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роведение и обработка повторного анкетирования учащихся и родителей, для выявления эффективности системы воспитательных мероприятий. 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Участие в повторном анкетировании учащихся и их родителей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Подготовка домашних заданий:</w:t>
              <w:br/>
              <w:t>1) составление генеалогического древа;</w:t>
              <w:br/>
              <w:t>2) рассказ о семейных традициях и реликвиях;</w:t>
              <w:br/>
              <w:t xml:space="preserve">3) подбор фотографии для электронного альбома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Подготовка учащимися художественных номеров, костюмов, оборудования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Заполнение учащимися экрана настроения.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екта. Исправление недочетов проекта. Обобщение материалов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совместно выполненной работы, определение ее эффективности.</w:t>
              <w:br/>
              <w:t>Предварительное планирование совместной работы на будущий год.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Приложение.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bookmarkStart w:id="4" w:name="6"/>
      <w:bookmarkEnd w:id="4"/>
      <w:r>
        <w:rPr>
          <w:rFonts w:cs="Arial" w:ascii="Arial" w:hAnsi="Arial"/>
          <w:b/>
          <w:bCs/>
          <w:color w:val="555555"/>
          <w:sz w:val="28"/>
          <w:szCs w:val="28"/>
        </w:rPr>
        <w:t>Анкетирование род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совместной деятельности школы и родителей особую актуальность приобретает наличие обратной связи, т. е. регулярное изучение мнения родителей о качестве образовательного процесса и об их удовлетворенности школьной жизнью. Сделать это можно при помощи анкетир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ая анкета позволит проанализировать степень доверия родителей школе. Анкетирование можно провести перед общешкольным родительским со</w:t>
        <w:softHyphen/>
        <w:t xml:space="preserve">бранием или педсоветом, посвященным взаимодействию школы и семьи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  <w:bookmarkStart w:id="5" w:name="7"/>
      <w:bookmarkEnd w:id="5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для родителей "Изучение характера отношений между педагогами и родителями"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родители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Администрация школы просит вас ответить на следующие вопросы. На</w:t>
        <w:softHyphen/>
        <w:t xml:space="preserve">деемся, что ваши ответы помогут установлению взаимопонимания и доверия друг к другу в вопросах воспитания наших учеников - ваших детей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Нравится ли вам наша школа?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совсем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т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Доверяете ли вы классному руководителю вашего сына или дочери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совсем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т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 Какие отношения преобладают между учителями и родителями в нашей школе?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оброжелательные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Равнодушные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приязненные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онфликтные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4. Есть ли единство педагогических требований у вас и педагогов к ва</w:t>
        <w:softHyphen/>
        <w:t xml:space="preserve">шему ребенку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совсе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т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Был ли классный руководитель или кто-то из учителей у вас дома в текущем году? Какова была цель визита? _________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6. Посещаете ли вы родительские собрания в школе? 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Регулярно 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Иногда 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т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Если не посещаете, то почему?__________________________________-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7. Помогают ли вам родительские собрания в воспитании вашего ребенка?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совсем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т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8. Какие проблемы в первую очередь надо обсуждать на родительских собраниях? _________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9. Что, на ваш взгляд, должна делать школа по отношению к семье? __________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0. Каковы, на ваш взгляд, обязанности родителей по отношению к школе? _________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1. Как школа может помочь родителям в решении возникших у ребенка проблем? _________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2. Влияете ли вы на решения, принимаемые классными руководителями, учителями, администрацией школы? Как бы хотели влиять? _________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Примечание: Подписывать анкету не обязательно. Если по каким-то причинам вы не хотите передавать анкету через своего ребенка, вы можете передать ее лично учи</w:t>
        <w:softHyphen/>
        <w:t xml:space="preserve">телю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Следующие анкеты можно предложить родителям с целью выяснения их представлений о школе, о том, какие задачи она должна решать, по их мнению. Анализ этих анкет позволит соотнести цели школы и цели родителей в воспитании детей. Несовпадение или рассогласование целей родителей и школы может быть поводом для обсуждения на совместном заседании родительского комитета и педагогического совета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bookmarkStart w:id="6" w:name="9"/>
      <w:bookmarkEnd w:id="6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для родителей "Школа глазами родителей"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родители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На вопросы анкеты следует отвечать Да или Нет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Удовлетворяет ли вас качество преподавания учебных предметов в школе? Назовите учебные предметы, качество преподавания которых вас не удовлет</w:t>
        <w:softHyphen/>
        <w:t xml:space="preserve">воряет. 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увствуете ли вы, что ваш ребенок любит школу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увствуете ли вы, что ваш ребенок не любит школу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страивают ли вас учителя, работающие с вашим ребенком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страивает ли вас директор школы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довлетворены ли вы работой школьного совета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увствуете ли вы себя желанным гостем в школе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Удовлетворены ли вы качеством информации об учебных успехах и по</w:t>
        <w:softHyphen/>
        <w:t xml:space="preserve">ведении вашего ребенка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ружелюбен ли обслуживающий персонал в школе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Имеете ли вы право голоса в школе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овольны ли вы программой внеурочной деятельности, предложенной школой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довлетворены ли вы количеством и качеством предметов по выбору, предложенных вашему ребенку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страивает ли вас то, как в школе следят за посещаемостью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довлетворены ли вы количеством учащихся в классе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довлетворены ли вы чистотой в школе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довлетворены ли вы работой классного руководителя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страивает ли вас работа библиотеки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страивает ли вас работа школьной столовой?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bookmarkStart w:id="7" w:name="10"/>
      <w:bookmarkEnd w:id="7"/>
      <w:r>
        <w:rPr>
          <w:rFonts w:cs="Arial" w:ascii="Arial" w:hAnsi="Arial"/>
          <w:color w:val="555555"/>
          <w:sz w:val="20"/>
          <w:szCs w:val="20"/>
        </w:rPr>
        <w:t>Приведенные ниже анкеты относятся к теме</w:t>
      </w: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 "Общественная оценка и под</w:t>
        <w:softHyphen/>
        <w:t xml:space="preserve">держка школы родителями".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bookmarkStart w:id="8" w:name="11"/>
      <w:bookmarkEnd w:id="8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1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родители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Оцените, пожалуйста, в какой степени школа воспитывает в вашем ребен</w:t>
        <w:softHyphen/>
        <w:t xml:space="preserve">ке перечисленные ниже качества личности. При оценке воспользуйтесь следующей шкалой: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 - в полной мере;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 - в значительной степени;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 - на достаточном уровне;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 - в незначительной степени;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 - практически нет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Аккуратность (умение содержать в порядке вещи)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исциплинированность (умение следовать установленным правилам в делах)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Ответственность (умение держать слово)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ля (умение не отступать перед трудностями)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Хорошие манеры поведения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Жизнерадостность (способность принимать жизнь и радоваться жизни)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Образованность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м (способность здраво и логично мыслить)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ысокие жизненные запросы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амостоятельность (способность самому принимать ответственные жиз</w:t>
        <w:softHyphen/>
        <w:t xml:space="preserve">ненные решения)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естность в отношениях с людьми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оброта в отношениях с людьми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уткость в отношениях с людьми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Справедливость в отношениях с людьми. 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Терпимость к взглядам и мнениям других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bookmarkStart w:id="9" w:name="12"/>
      <w:bookmarkEnd w:id="9"/>
      <w:r>
        <w:rPr>
          <w:rFonts w:cs="Arial" w:ascii="Arial" w:hAnsi="Arial"/>
          <w:b/>
          <w:bCs/>
          <w:color w:val="555555"/>
          <w:sz w:val="20"/>
          <w:szCs w:val="20"/>
        </w:rPr>
        <w:t>Анкета 2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родители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Прочитайте утверждения и оцените, насколько они соответствуют ваше</w:t>
        <w:softHyphen/>
        <w:t xml:space="preserve">му мнению. При оценке воспользуйтесь следующей шкалой: 4 - совершенно верно; 3 - скорее верно; 2 - едва ли это верно; 1 - совершенно неверно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Школа помогает ребенку: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оверить в свои силы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читься решать жизненные проблемы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читься преодолевать жизненные трудности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читься правильно общаться со сверстниками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читься правильно общаться со взрослыми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bookmarkStart w:id="10" w:name="13"/>
      <w:bookmarkEnd w:id="10"/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 xml:space="preserve">Анкета 3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родители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Прочитайте утверждения и оцените степень согласия с ними. При оценке воспользуйтесь следующей шкалой: 4 - совершенно согласен; 3 - согласен; 2 - трудно сказать; 1 - не согласен; 0 - совершенно не согласен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ласс, в котором учится наш ребенок, можно назвать дружным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 среде одноклассников наш ребенок чувствует себя комфортно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едагоги проявляют доброжелательное отношение к нашему ребенку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ы испытываем взаимопонимание в контактах с администрацией и учи</w:t>
        <w:softHyphen/>
        <w:t xml:space="preserve">телями нашего ребенка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едагоги справедливо оценивают достижения в учебе нашего ребенка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Наш ребенок не перегружен учебными занятиями и домашними задани</w:t>
        <w:softHyphen/>
        <w:t xml:space="preserve">ями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чителя учитывают индивидуальные особенности нашего ребенка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 школе проводятся мероприятия, которые полезны и интересны нашему ребенку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 школе работают различные кружки и секции, где может заниматься наш ребенок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едагоги дают нашему ребенку глубокие и прочные знания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 школе заботятся о физическом развитии и здоровье нашего ребенка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Школа способствует формированию достойного поведения нашего ре</w:t>
        <w:softHyphen/>
        <w:t xml:space="preserve">бенка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Администрация и учителя создают условия для проявления и развития способностей нашего ребенка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Школа по-настоящему готовит нашего ребенка к самостоятельной жизни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bookmarkStart w:id="11" w:name="14"/>
      <w:bookmarkEnd w:id="11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4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родители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Выберите ответы, которые соответствуют вашему мнению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Если бы вы были педагогом, завучем или директором школы, что бы вы сделали для того, чтобы дети росли воспитанными и образованными: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овысил бы требования к учению и поведению учащихся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вел бы курс этики и эстетики поведения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Организовал бы в школе психологическую службу по оказанию помощи учителям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инял бы меры строгого взыскания к родителям, не занимающимся вос</w:t>
        <w:softHyphen/>
        <w:t xml:space="preserve">питанием детей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оощрял бы хорошо воспитанных детей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Оборудовал бы рекреацию для отдыха детей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вел бы урок продолжительностью 45 мин, а не 40, как сейчас.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место подготовки ребенка дома к 5-6 предметам на следующий день ввел бы сдвоенные уроки, уменьшив тем самым количество предметов до трех в день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bookmarkStart w:id="12" w:name="15"/>
      <w:bookmarkEnd w:id="12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5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родители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Завершился учебный год. Давайте вместе с вами подведем его итог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аким он был, успешным или не очень? 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Если успешным, то в чем вы видите его успешность для вас и вашего ребен</w:t>
        <w:softHyphen/>
        <w:t xml:space="preserve">ка? 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Если не очень успешным, то в чем видятся причины неуспешности для вас и вашего ребенка? 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плотила ли вас совместная работа по изучению родословной вашей се</w:t>
        <w:softHyphen/>
        <w:t xml:space="preserve">мьи? 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то изменилось в лучшую сторону в жизни вашей семьи? 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акие советы и пожелания вы можете дать классному руководителю для успешной работы на следующий учебный год? 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Благодарим за сотрудничество!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Следующие анкеты можно предложить родителям с целью выявления их психолого-педагогической компетентности.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  <w:bookmarkStart w:id="13" w:name="16"/>
      <w:bookmarkStart w:id="14" w:name="16"/>
      <w:bookmarkEnd w:id="14"/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для родителей "Вы и ваши дети"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Всегда ли в вашей семье соблюдается единство требований к детям со стороны всех ее членов? 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сегда. 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Иногда не соблюдается. 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аще не соблюдается, чем соблюдается. 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соблюдается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 Умеете ли вы соблюдать меру любви и строгости в отношении к ре</w:t>
        <w:softHyphen/>
        <w:t xml:space="preserve">бенку?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а.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т.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всегда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 К каким методам воспитания вы чаще всего прибегаете?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ытаетесь убедить ребенка в чем-то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здействуете личным примером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аете поручение и требуете его исполнения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влекаете в общий труд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чите, как поступить в том или ином случае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оощряете. 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аказываете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Какие трудности вы испытываете в воспитании детей?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ети вас не понимают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ети не принимают ваших требований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 вас не хватает времени на общение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ы не знаете, как поступить в том или ином случае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ы не знаете, как осуществить рекомендации учителя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Какое общественное поручение выполняет ваш ребенок в школе? 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6. Какую работу вы выполняете в школе?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Участвуете в работе родительского комитета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Руководите кружками или секциями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омогаете в организации внеклассных мероприятий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омогаете в работе с трудными детьми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ыполняете полезную для школы работу дома.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выполняете никакую работу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7. Какова роль отца в воспитании детей вашей семьи?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Отец является главой семьи и пользуется непререкаемым авторитетом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Является примером для детей и объектом их любви и заботы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рактически не принимает участия в воспитании детей, занят своими делами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регулярно занимается с детьми, редко интересуется их делами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руб с детьми, подавляет их отдельными своими поступками, отрицатель</w:t>
        <w:softHyphen/>
        <w:t xml:space="preserve">но влияет на них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читает, что главная его забота - материальное обеспечение семьи, а во</w:t>
        <w:softHyphen/>
        <w:t xml:space="preserve">просами воспитания должны заниматься мама и школа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рививает любовь и уважение к родному дому, городу, к физическому труду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8. Какова роль матери в воспитании детей в вашей семье?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се заботы о детях и все вопросы семейного воспитания мать взяла на себя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Является примером для детей и объектом их особой любви и заботы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тарается повысить авторитет отца в глазах детей и опирается на его мне</w:t>
        <w:softHyphen/>
        <w:t xml:space="preserve">ние в решении вопросов воспитания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Считает, что главная ее забота - накормить, одеть, сберечь здоровье детей, а вопросами воспитания должен заниматься отец и школа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 свободное от работы и домашних забот время учит детей полезным делам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 имеет свободного времени, чтобы заниматься детьми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ереложила определенную часть забот о детях на бабушку и дедушку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рактически не принимает участия в воспитании детей, занята своими делами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Излишне строга с детьми, подавляет их отдельными поступками, отри</w:t>
        <w:softHyphen/>
        <w:t xml:space="preserve">цательно влияет на них.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рививает любовь и уважение к родному дому, городу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  <w:bookmarkStart w:id="15" w:name="17"/>
      <w:bookmarkStart w:id="16" w:name="17"/>
      <w:bookmarkEnd w:id="16"/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"Быть хорошим отцом - подлинный талант"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Уважаемые папы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Пожалуйста, ответьте на вопросы нашей анкеты.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В чем, по-вашему, заключаются функции отца в семье?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Сколько времени вы проводите со своим ребенком? Чем занимаетесь с ним в свободное время?_____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 Ругаете ли вы ребенка при посторонних, друзьях? ______________________________-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Курите ли вы в той же комнате, где находится ребенок?_____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Какие испытываете трудности в общении с ребенком?________________________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Спасибо!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bookmarkStart w:id="17" w:name="18"/>
      <w:bookmarkEnd w:id="17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Анкета для родителей "Здоровье и безопасность детей - забота семьи и школы"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Какими видами спорта увлекаются члены вашей семьи? 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Кто занимается физическим развитием ребенка (зарядка, бег, спортивные игры на прогулке, туризм, акробатические упражнения)? 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. Кому из членов вашей семьи спорт помог укрепить здоровье? _______________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Есть ли у вас дома спортивный уголок? Что изготовлено своими руками? ________________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Какие советы и практическую помощь вы можете предложить в создании спортивного уголка на участке школы? _________________________________ </w:t>
      </w:r>
    </w:p>
    <w:p>
      <w:pPr>
        <w:pStyle w:val="Style16"/>
        <w:shd w:fill="FFFFFF" w:val="clear"/>
        <w:spacing w:lineRule="atLeast" w:line="27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пасибо! 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рекреева Н.И. Родительские собрания. Начальная школа. 1-4 классы. М.: «ВАКО», 2004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илюк А.Я. , Кондаков А.М. , Тишков В.А. Концепция духовно-нравственного развития и воспитания личности гражданина России. М.: «Просвещение», 2010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/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ttp://pedsovet.org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73702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color w:val="073702"/>
      <w:kern w:val="2"/>
      <w:sz w:val="39"/>
      <w:szCs w:val="39"/>
    </w:rPr>
  </w:style>
  <w:style w:type="character" w:styleId="InternetLink">
    <w:name w:val="Hyperlink"/>
    <w:basedOn w:val="Style13"/>
    <w:rPr>
      <w:color w:val="1975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C58">
    <w:name w:val="c58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5:00Z</dcterms:created>
  <dc:creator>Zver</dc:creator>
  <dc:description/>
  <cp:keywords/>
  <dc:language>en-US</dc:language>
  <cp:lastModifiedBy>Василий</cp:lastModifiedBy>
  <cp:lastPrinted>2013-06-05T20:39:00Z</cp:lastPrinted>
  <dcterms:modified xsi:type="dcterms:W3CDTF">2013-09-04T18:23:00Z</dcterms:modified>
  <cp:revision>15</cp:revision>
  <dc:subject/>
  <dc:title>  Самое драгоценное, что есть у человека, - это здоровье</dc:title>
</cp:coreProperties>
</file>