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овая комплекс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было летом. Мы встали рано и пошли собирать грибы и </w:t>
      </w:r>
      <w:r>
        <w:rPr>
          <w:rFonts w:cs="Times New Roman" w:ascii="Times New Roman" w:hAnsi="Times New Roman"/>
          <w:b/>
          <w:sz w:val="28"/>
          <w:szCs w:val="28"/>
        </w:rPr>
        <w:t>ягоды</w:t>
      </w:r>
      <w:r>
        <w:rPr>
          <w:rFonts w:cs="Times New Roman" w:ascii="Times New Roman" w:hAnsi="Times New Roman"/>
          <w:sz w:val="28"/>
          <w:szCs w:val="28"/>
        </w:rPr>
        <w:t xml:space="preserve">. Узкая тропинка уводила нас в ле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ошла к большому дереву. Вдруг что-то стукнуло меня по голове. Смотрю, а это белый гриб. Откуда он упал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 уронила белочка. Она сидела на суку. </w:t>
      </w:r>
      <w:r>
        <w:rPr>
          <w:rFonts w:cs="Times New Roman" w:ascii="Times New Roman" w:hAnsi="Times New Roman"/>
          <w:b/>
          <w:sz w:val="28"/>
          <w:szCs w:val="28"/>
        </w:rPr>
        <w:t>Зверек</w:t>
      </w:r>
      <w:r>
        <w:rPr>
          <w:rFonts w:cs="Times New Roman" w:ascii="Times New Roman" w:hAnsi="Times New Roman"/>
          <w:sz w:val="28"/>
          <w:szCs w:val="28"/>
        </w:rPr>
        <w:t xml:space="preserve"> был маленький, рыженький, с большим пушистым хвостом. Её маленькие </w:t>
      </w:r>
      <w:r>
        <w:rPr>
          <w:rFonts w:cs="Times New Roman" w:ascii="Times New Roman" w:hAnsi="Times New Roman"/>
          <w:sz w:val="28"/>
          <w:szCs w:val="28"/>
          <w:u w:val="single"/>
        </w:rPr>
        <w:t>ч…рные</w:t>
      </w:r>
      <w:r>
        <w:rPr>
          <w:rFonts w:cs="Times New Roman" w:ascii="Times New Roman" w:hAnsi="Times New Roman"/>
          <w:sz w:val="28"/>
          <w:szCs w:val="28"/>
        </w:rPr>
        <w:t xml:space="preserve"> глазки смотрели прямо на ме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готовила запасы на долгую зиму. Она на ветках сушила гри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8505" cy="1457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ни читать текст по сигналу учителя. По сигналу остановись и поставь палочку после слова, на котором закончил читать. Дочитай текст до конц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подходящее название для этого рассказ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к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асы на зиму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реча с белочкой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название рассказа в нужном 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ши первое предлож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ь написанное по тексту. Исправь ошиб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редложения, в которых говорится, какой была белочка. Спиши эти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тексте слова, выделенные жирным шрифтом. Выпиши их и определи количество звуков и бук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    звуков______________    букв 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    звуков______________    букв 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 данные слова на слоги и поставь удар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бирать,   уводила,   рыжень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словах выдели синим цветом буквы, обозначающие твердые согласные звуки, и зеленым цветом буквы, обозначающие мягкие согласн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большому дереву, белоч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предпоследнее предложение в тексте. Какими еще словами ты можешь описать зиму? Напи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има долгая,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ое сопровождение диагностической работы для 1 класс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работа составлена на основании требований, предъявляемых к результатам обучения в первом классе по предметам </w:t>
      </w:r>
      <w:r>
        <w:rPr>
          <w:rFonts w:cs="Times New Roman" w:ascii="Times New Roman" w:hAnsi="Times New Roman"/>
          <w:i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, включая </w:t>
      </w:r>
      <w:r>
        <w:rPr>
          <w:rFonts w:cs="Times New Roman" w:ascii="Times New Roman" w:hAnsi="Times New Roman"/>
          <w:i/>
          <w:sz w:val="24"/>
          <w:szCs w:val="24"/>
        </w:rPr>
        <w:t>обучение грамоте</w:t>
      </w:r>
      <w:r>
        <w:rPr>
          <w:rFonts w:cs="Times New Roman" w:ascii="Times New Roman" w:hAnsi="Times New Roman"/>
          <w:sz w:val="24"/>
          <w:szCs w:val="24"/>
        </w:rPr>
        <w:t xml:space="preserve">, и началам </w:t>
      </w:r>
      <w:r>
        <w:rPr>
          <w:rFonts w:cs="Times New Roman" w:ascii="Times New Roman" w:hAnsi="Times New Roman"/>
          <w:i/>
          <w:sz w:val="24"/>
          <w:szCs w:val="24"/>
        </w:rPr>
        <w:t>литературного чт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работа предназначена для определения уровня сформированных умений и универсальных учебных действий обучающихся в первом классе. С помощью работы осуществляется диагностика следующих предметных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, используя способ «жужжащего чтения»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печатный текст, применяя навыки каллиграфического письма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онетический анализ слов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бор лексики в соответствии с зад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работы осуществляется диагностика следующих </w:t>
      </w:r>
      <w:r>
        <w:rPr>
          <w:rFonts w:cs="Times New Roman" w:ascii="Times New Roman" w:hAnsi="Times New Roman"/>
          <w:sz w:val="24"/>
          <w:szCs w:val="24"/>
          <w:u w:val="single"/>
        </w:rPr>
        <w:t>универсальных учебных действий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главную мысль текста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название к тексту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написанный текст с образцом, находить ошибки, исправлять неверно написанное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тексте, находить информацию в тексте, демонстрировать навык выборочного чтения или списывания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орфографическим словарем для учащихся начальной школы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оценку выполненного задания с опорой на образе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 содержит художественный повествовательный текст с элементами описания, состоящий из 72 слов и 17 знаков, заданий к текс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 организуется как самостоятельная работа учащихся с предварительным пояснением учителя. Работа выполняется в течение одного урока. Для выполнения работы следует подготовить достаточное количество орфографических словарей (1 словарь на 1 учащегося)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едназначенных для работы учащихся начальной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ьное оценивание диагностической работы не осуществляется. Желательно организовать критериальное оценивание отдельных заданий по итогам выполненной работы в соответствии с методикой критериального оценивания, принятой в образовательном учрежд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, предложенная Методическим центром ЮВОУО, носит рекомендательный характ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анализа выполненных работ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  следующая форм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3118"/>
        <w:gridCol w:w="2223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лассе по спис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у выполня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 без ошиб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1-2 ошиб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3-5 ошиб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ли более 5 ошиб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65F9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  <w:u w:val="single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ли весь текст за 1 мину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ли менее 30 с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65F9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  <w:u w:val="single"/>
              </w:rPr>
              <w:t>Списывание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ли части текста без ошиб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1-2 ошибки при списыв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ли 3 и более ошибок при списыв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65F9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  <w:u w:val="single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ли название к тексту правиль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ли название к тексту неправиль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ли предложения-описание в текс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 нашли предложения-описание в текс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65F9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  <w:u w:val="single"/>
              </w:rPr>
              <w:t>Фонетический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и кол-во звуков и букв, твердые и мягкие согласные без ошиб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1-2 ошиб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ли 3 и более ошиб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65F9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  <w:u w:val="single"/>
              </w:rPr>
              <w:t>Слоговой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и кол-во слогов и поставили ударение без ошиб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1 ошиб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2 и более ошиб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65F9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ли и записали 3 и более признаков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ли и записали 1-2 призна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 с зад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желанию образовательного учреждения форма анализа диагностической работы может быть изменена, дополнен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4:00Z</dcterms:created>
  <dc:creator>user</dc:creator>
  <dc:description/>
  <dc:language>en-US</dc:language>
  <cp:lastModifiedBy>1</cp:lastModifiedBy>
  <cp:lastPrinted>2013-04-16T11:15:00Z</cp:lastPrinted>
  <dcterms:modified xsi:type="dcterms:W3CDTF">2014-04-14T10:24:00Z</dcterms:modified>
  <cp:revision>2</cp:revision>
  <dc:subject/>
  <dc:title/>
</cp:coreProperties>
</file>