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по теме: 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center"/>
        <w:rPr/>
      </w:pPr>
      <w:r>
        <w:rPr>
          <w:b/>
          <w:bCs/>
          <w:sz w:val="28"/>
          <w:szCs w:val="28"/>
        </w:rPr>
        <w:t>«П</w:t>
      </w:r>
      <w:r>
        <w:rPr>
          <w:b/>
          <w:sz w:val="28"/>
          <w:szCs w:val="28"/>
        </w:rPr>
        <w:t>равильное питание – основа здоровья»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оказать, что правильное питание может улучшить качество жизни; познакомить учащихся с полезными и вредными продуктами; воспитывать культуру приёма пищи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высказывания о питании, таблица «Пирамида питания», «витамины», журнал «Здоровье» №10, 2001 год, сок, раствор аскорбиновой кислоты, йод, пипетка, компьютер, проектор, видеофильм «Полезные бактерии»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spacing w:lineRule="auto" w:line="264" w:before="0" w:after="0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Здравствуйте, ребята! Начнем урок с общеукрепляющей гимнастики.</w:t>
      </w:r>
    </w:p>
    <w:p>
      <w:pPr>
        <w:pStyle w:val="Style15"/>
        <w:spacing w:lineRule="auto" w:line="264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Учащиеся выполняют под ритмичную музыку комплекс общеукрепляющих упражнений.)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Все болезни к нам приходят через рот.</w:t>
        <w:br/>
      </w:r>
      <w:r>
        <w:rPr>
          <w:i/>
          <w:iCs/>
          <w:sz w:val="28"/>
          <w:szCs w:val="28"/>
        </w:rPr>
        <w:t>Народная мудрость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>Тема нашего занятия: правильное питание – основа здоровья. К уроку вы готовили: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пт любимого блюда, пословицы о питании, свой учебник «Здоровье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выберем самое интересное сообщение. За правильный ответ вы будете получать жетоны, в конце занятия подсчитаем у кого наибольшее количество жетон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ше здоровье – самое ценное, что у вас есть. На всю жизнь человеку даётся только один организм. Если вы небрежно обращаетесь с какими-то предметами, их можно заменить, но заменить свой организм вы не сможет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гие болезни – всего лишь результат неправильного питания. Можно сохранить здоровье, если следить за характером питания. Сегодня мы будем говорить о том, как качество жизни можно улучшить благодаря правильному питанию. За каждый правильный ответ вы будете получать жетоны, в конце занятия мы подсчитаем жетоны и узнаем, кто активнее всего работал на уроке. </w:t>
      </w:r>
    </w:p>
    <w:p>
      <w:pPr>
        <w:pStyle w:val="Normal"/>
        <w:widowControl/>
        <w:autoSpaceDE w:val="true"/>
        <w:spacing w:lineRule="auto" w:line="264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Объяснить пословицы: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то хорошо жуёт, тот долго живёт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ппетит приходит во время еды. Французская пословица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меренное употребление пищи – мать здоровья. М.В. Ломоносов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олод – кости гложи, а стар – кашу ешь. Народная пословиц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з-за стола нужно вставать с лёгким чувством голод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жин не нужен, был бы обед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речневая каша – мать наша, хлебец – кормилец.</w:t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spacing w:lineRule="auto" w:line="264"/>
        <w:ind w:left="-36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минка: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ю белков, жиров и углеводов?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зовите органы пищеварительной системы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ый длинный орган человек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колько часов пища находится в желудке?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богаты белками? Жирами? Углеводами?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аболевание возникает при недостатке витамина С? А? В? 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источник энергии в организме человека.</w:t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spacing w:lineRule="auto" w:line="264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spacing w:lineRule="auto" w:line="264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дете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один -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 край парты книги сдвинь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м нужно отдыхать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 об этом каждый!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пражнений ровно пять -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се запомнить важно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два -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ренируй свои глаз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идя, откинься на спинку парты, сделай глубокий вдох, затем наклонись вперед на крышку парты, сделай выдох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такое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 5 раз за мной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три -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елай с нами, не спеш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идя, положи руки на пояс. Поверни голову вправо, посмотри на локоть правой руки, поверни голову влево, посмотри на локоть левой руки, вернись в исходное положени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пражнение четыре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атить нужно много силы!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яйте по 5 раз,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сслабляйте мышцы глаз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ткинувшись на спинку парты, прикрой веки, крепко зажмурь глаза, открой век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ся все сразу,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м 4 раза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идя, смотри перед собой посмотри на классную доску 2-3 с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ставь палец левой руки по средней линии лица на расстоянии 5-20 см от глаз. Переведи взгляд на конец пальца и посмотри на него 3-5 с, после чего руку опуст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вторите 5-6 раз -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се получится у вас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ять нужно четко выполнять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идя, вытяни руки вперед, посмотри на кончики пальцев. Подними руки вверх -(вдох), следи глазами за руками, не поднимая головы, руки опусти (выдох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надо 5-6 раз –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Это отдых ваших глаз!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зах вспыхнул огонек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ренировки будет прок,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шла усталость.       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трудившись малость.</w:t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spacing w:lineRule="auto" w:line="264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spacing w:lineRule="auto" w:line="264"/>
        <w:ind w:left="-36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в групп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ите лист на два столбика. В левом столбике напишите полезные продукты, в правом – вредные, на ваш взгляд, продук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ы защищают свою точку зрения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ей «Пирамида питания, рекомендованная ВОЗ»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лезные продукты: хлеб, макаронные изделия (желательно из муки грубого помола), различные крупы, картофель, овощи, фрукты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Берегись» (вредные): сахар, масло, сладости, кондитерские изделия.</w:t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spacing w:lineRule="auto" w:line="264"/>
        <w:ind w:firstLine="567"/>
        <w:jc w:val="both"/>
        <w:rPr/>
      </w:pPr>
      <w:r>
        <w:rPr>
          <w:b/>
          <w:bCs/>
          <w:sz w:val="28"/>
          <w:szCs w:val="28"/>
        </w:rPr>
        <w:t>Анализ анкет</w:t>
      </w:r>
      <w:r>
        <w:rPr>
          <w:sz w:val="28"/>
          <w:szCs w:val="28"/>
        </w:rPr>
        <w:t xml:space="preserve"> представляют учащиеся с помощью слайдовой презентации. </w:t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spacing w:lineRule="auto" w:line="264"/>
        <w:ind w:left="-360" w:first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Сколько раз в день вы едите?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 раза – 7 человек, 4 р</w:t>
      </w:r>
      <w:bookmarkStart w:id="0" w:name="_GoBack"/>
      <w:bookmarkEnd w:id="0"/>
      <w:r>
        <w:rPr>
          <w:sz w:val="28"/>
          <w:szCs w:val="28"/>
        </w:rPr>
        <w:t>аза – 4 ученика, 6 раз – 5 человек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Завтракаете каждый день?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Да» - 10 человек, «нет» - 6 учащихся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Ежедневно едите первые блюда?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Да» ответили 7 человек, «нет» - 9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Едите ли вы ежедневно овощи и фрукты?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Да» - 11 человек, «нет» - 5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За какое время до сна вы ужинаете?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Перед сном» ужинают 6 человек, «за 2 часа до сна» - 6 учеников, «когда как» - 4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Что вы едите в промежутках между едой?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Фрукты» - 4 человека, «сладости» - 2 учащихся, «чай, молоко, йогурт» - 2, «ничего» - 4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Разнообразно ли ваше меню в течение дня. Недели?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Да» ответили 14 человек, «нет» - 2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Какие продукты вы любите больше всего?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Фрукты предпочитают 13 опрошенных, молочные продукты – 7 человек, конфеты – 4 учащихся, суп, пельмени, колбасу – 3.</w:t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spacing w:lineRule="auto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итания</w:t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Учащиеся называют и комментирую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улучшает работу органов пищева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итательных веществ и витаминов обеспечивает сбалансированное поступление необходимых организму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ережевывать пищу и смачивать её слюной: пережевывание подготавливает пищу для желудочно-кишечного тракта, измельчённая пища более доступна для действия ферментов. Эксперименты показывают, что только за счёт правильного жевания можно избавиться более чем от 90% болезней желудочно-кишечного тра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ренность в еде. Важно не то, сколько съесть, а то, что и сколько усвоится из съеденной пищи. Постоянное переедание этому не способствует. С избытком пищи не справляются ферментные системы, пища подвергается брожению и гниению, организм отравля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ить во время еды. Продолжительность трапезы должна составлять не менее 20 минут при одном блюде и 30 – 40 при двух. При такой продолжительности достигается насыщение без перее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идеофильма о бактериях, улучшающих пищеварение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sz w:val="28"/>
          <w:szCs w:val="28"/>
        </w:rPr>
        <w:tab/>
        <w:t xml:space="preserve">Ученик демонстрирует </w:t>
      </w:r>
      <w:r>
        <w:rPr>
          <w:b/>
          <w:bCs/>
          <w:sz w:val="28"/>
          <w:szCs w:val="28"/>
        </w:rPr>
        <w:t>опыт</w:t>
      </w:r>
      <w:r>
        <w:rPr>
          <w:sz w:val="28"/>
          <w:szCs w:val="28"/>
        </w:rPr>
        <w:t xml:space="preserve"> качественной реакции на обнаружение в растворе витамина С – обесцвечивание иодной воды аскорбиновой кислотой. Витамин С по каплям приливают в иодную воду, наблюдают её обесцвечивание. Если при анализе исследуемой жидкости, например, яблочного сока, иодная вода не обесцвечивается, значит, витамина С в ней не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инарная книга: учащиеся представляют рецепты своих любимых блюд.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 кого больше всего жетонов – самый активный участник нашего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то представил самое интересное сообщение?</w:t>
      </w:r>
    </w:p>
    <w:p>
      <w:pPr>
        <w:pStyle w:val="Normal"/>
        <w:tabs>
          <w:tab w:val="clear" w:pos="708"/>
          <w:tab w:val="left" w:pos="326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3:00Z</dcterms:created>
  <dc:creator>Рита</dc:creator>
  <dc:description/>
  <dc:language>en-US</dc:language>
  <cp:lastModifiedBy>Asus</cp:lastModifiedBy>
  <dcterms:modified xsi:type="dcterms:W3CDTF">2013-08-26T11:33:00Z</dcterms:modified>
  <cp:revision>2</cp:revision>
  <dc:subject/>
  <dc:title/>
</cp:coreProperties>
</file>