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ерьянова </w:t>
      </w:r>
    </w:p>
    <w:p>
      <w:pPr>
        <w:pStyle w:val="Normal"/>
        <w:rPr/>
      </w:pPr>
      <w:r>
        <w:rPr/>
        <w:t>Алла Геннадье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ЧОУ «СОШБиМ»</w:t>
      </w:r>
    </w:p>
    <w:p>
      <w:pPr>
        <w:pStyle w:val="Normal"/>
        <w:rPr/>
      </w:pPr>
      <w:r>
        <w:rPr/>
        <w:t>г. Набережные Чел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 в педагогической технологии «Проектирование образовательного процесса» В.М. Монах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егодня много говорится о качестве образования. Учителя постоянно сталкиваются при сдаче отчетов с цифровыми показателями. Каждому учителю хотелось бы, чтобы показатели качества обучения класса не только улучшались, но и не становились хуж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нашей школе с 2005 года ведётся работа по педтехнологии Монахова В.М. В 2009 году в начальном звене состоялся первый выпуск учеников, которые проработали по данной технологии с первого класса. Ученики показали высокое качество знаний по итогам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я, работающие по данной технологии, выделены в отдельное методическое объединение, на заседаниях которого обсуждаются проблемы, находятся пути решения, ведётся мониторинг результатов обучен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к В. М. Монахов является деканом факультета информатики и математики и зав. кафедрой методики преподавания педагогических технологий Московского государственного педагогического университета им. М.А.Шолохо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нтром педагогических технологий В. М. Монахова создана информационная модель учебного процесса и предложено 11 педагогических технологий по различным направлен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шей школе ведется работа по технологии проектирования учебного процес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боснование технолог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егодняшний день учителям помимо традиционных форм работы предлагаются и различные педагогические техн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едагогическая технология</w:t>
      </w:r>
      <w:r>
        <w:rPr>
          <w:sz w:val="28"/>
          <w:szCs w:val="28"/>
        </w:rPr>
        <w:t xml:space="preserve"> – это упорядоченная система процедур, выполнение которых гарантирует достижение определенного планируемого результа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нципами технологий являетс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ие педагогическому профессионализму преподавател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положительного опыта традиц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нтированность образовательной подготовки учащихся на любом отрезке учебного процесс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четких ориентиров в работе учителя, не сковывающих творческую инициативу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учащихс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пущение перегрузки школьник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зумная и корректная реализация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рганизация комфортных условий преподавателю для  осуществления его профессиона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й технологии существуют свои приоритеты. Приоритеты педтехнологии Монахова: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Процессуальность обучения </w:t>
      </w:r>
      <w:r>
        <w:rPr>
          <w:sz w:val="28"/>
          <w:szCs w:val="28"/>
        </w:rPr>
        <w:t>(комфортность учения, комфортные условия профессиональной деятельности учителя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нтенсивность</w:t>
      </w:r>
      <w:r>
        <w:rPr>
          <w:sz w:val="28"/>
          <w:szCs w:val="28"/>
        </w:rPr>
        <w:t xml:space="preserve"> учебного процесс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стандар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технологической карт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технологии Монахова В.М. нас привлекает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зирование домашнего зад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выбора каждым школьником того или иного уровня сложности, той или иной отмет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бучающихся появляется стремление достичь более высокого уровня знан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вусторонний процесс обучения: его результат зависит, с одной стороны, от компетентности и мастерства учителя, от его личностных качеств, а с другой – желаний и возможностей каждого ученик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едагогической технологии В.М.Монахова технологический подход гарантирует: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достижение конечного результата обучения, который задается диагностично в виде специально разработанной самостоятельной проверочно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 приоритетом является процессуальность обучения, в основе которой комфортность учения для ученика, а учитель начинает поиск своих и только своих, комфортных условий профессиональной деятельности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Например, учитель, исходя из своего методического опыта,</w:t>
      </w:r>
      <w:r>
        <w:rPr>
          <w:sz w:val="28"/>
          <w:szCs w:val="28"/>
        </w:rPr>
        <w:t xml:space="preserve"> устанавливает свою норму числа необходимых уроков, которая по его профессиональному мнению достаточна для достижения соответствующих микроцелей. Новое методическое мышление учителя позволяет выбрать интенсивность учебного процесса для себя и для своего класс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ольшую роль играет мотивация. Мотивация - побуждение, вызывающее активность организма и определяющее ее направлен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тивация проявляется в двух основных тенденциях: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достижении  успе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 xml:space="preserve">избегании неудачи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Направленность на избегание неудачи</w:t>
      </w:r>
      <w:r>
        <w:rPr>
          <w:sz w:val="28"/>
          <w:szCs w:val="28"/>
        </w:rPr>
        <w:t xml:space="preserve"> часто приводит к снижению активности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Направленность на достижение успеха</w:t>
      </w:r>
      <w:r>
        <w:rPr>
          <w:sz w:val="28"/>
          <w:szCs w:val="28"/>
        </w:rPr>
        <w:t xml:space="preserve"> стимулирует активность личност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формирования мотивации достижения успеха необходимо на первых этапах освоения поощрять саму деятельность школьника, а не ее результаты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В любом случае сравнивать следует результаты одного и того же учащегося только с самим собой (у разных людей разные способности, и требование одинаковых результатов у разных учащихся неправомерно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едтехнологии В.М.Монахова информационная модель учебного процесса задана следующими парамет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нформация о цели и направленности учебно-воспитательного процесса в виде системы микроцелей – ЦЕЛЕПОЛАГ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нформация о факте достижения или факте не достижения микроцели – ДИАГНОСТ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бъем, характер и особенности самостоятельной деятельности учащихся, достаточную для гарантируемого успешного выполнения диагностики – ДОЗИР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Информация о педагогическом браке, т.е. об учащихся, не прошедших диагностику, и о путях его коррекции – КОРРЕКЦ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хнологическая карта выступает паспортом учебного процесса по учебной теме. Создаётся определённая Модель учебного процесса, которая имеет свои парамет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араметры)</w:t>
      </w:r>
    </w:p>
    <w:tbl>
      <w:tblPr>
        <w:tblW w:w="6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3262"/>
      </w:tblGrid>
      <w:tr>
        <w:trPr>
          <w:trHeight w:val="5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</w:tr>
      <w:tr>
        <w:trPr>
          <w:trHeight w:val="15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очные работы, тесты и др. (факт достижения или не достижения цели)</w:t>
            </w:r>
          </w:p>
        </w:tc>
      </w:tr>
      <w:tr>
        <w:trPr>
          <w:trHeight w:val="5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>
          <w:trHeight w:val="109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а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по уровням на «3», «4», «5» (по выбору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Целеполагание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лок «целеполагание» включает основные вопросы темы - микроцели темы. Микроцели для каждой темы сформулированы на этапе разработки карты-проекта, остаётся только вписать микроцели, соответствующие данной теме, в блок «целепологание» технологической карты. Количество микроцелей, как ранее было определено, от 2 до 5 в зависимости от сложности и объёма темы. Микроцели формулируются однозначно и диагностично. При определении микроцели преподаватель должен исходить из требований образовательных стандартов. Язык микроцелей должен быть понятен ученику соответствующего класса.</w:t>
      </w:r>
      <w:r>
        <w:rPr>
          <w:rStyle w:val="StrongEmphasis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цель в проекте представляется как заранее осознанный и планируемый результат и формулируется так, чтобы её можно было диагностировать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а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1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 – учебные те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 – микроцели (подтемы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К – технологическая карт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ъединение нескольких тем ведет к постановке нескольких микроц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-10 уроков – 2 микроцели (2 диагности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-24 уроков – 4 - 5 микроцелей (4 – 5 диагностик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кроцели формулируются конкрет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…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…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имать…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именять на практике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личество микроцелей определяет количество диагностик (диагностика- результат достижения цели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каждой микроцели формируется отдельная диагностика Д1, которая проверяет факт достижения микроцели. Диагностика - это перевод содержания образовательного стандарта на язык деятельности учащего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диагностика включает четыре задания на трёх уровнях сложности. Первое и второе задания соответствуют минимальному уровню или уровню «стандарт». Третье задание отвечает уровню оценки «хорошо». Это задание должно быть сложнее двух предыдущих. Четвёртое задание соответствует оценке «отлично». Подчеркнём, что </w:t>
      </w:r>
      <w:r>
        <w:rPr>
          <w:rStyle w:val="Emphasis"/>
          <w:sz w:val="28"/>
          <w:szCs w:val="28"/>
        </w:rPr>
        <w:t xml:space="preserve">задания диагностик проверяют только то знание или умение, которое заложено в соответствующей микроцел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проведение диагностики отводится 5 – 7 минут. Состоит данная проверочная работа из 4-х заданий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-ое и 2-ое задания подобные друг другу и соответствуют уровню стандарта (на «3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е задание – уровень выше стандарта (на «4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ое задание – высший уровень требований (на «5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в диагностике не выполнен уровень стандарта (что учащийся обязан выполнить), т.е. не достигнута цель, это приводит к не усвоению последующего учебного материал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случае в технологической карте предусмотрен блок «Коррекция», где даны типичные ошибки, которые могут возникнуть у учащегося и система упражн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диагностике необходимо обращаться к личности ученика. Обращение к личности ученика с уважением, предоставление ему права выбора того или иного целевого ориентира выражается в оценке. </w:t>
      </w:r>
      <w:r>
        <w:rPr>
          <w:rStyle w:val="Emphasis"/>
          <w:sz w:val="28"/>
          <w:szCs w:val="28"/>
        </w:rPr>
        <w:t>Обязанность ученика – достичь стандарта и право ученика – выбор любого уровня трудности диагнос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ирова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распределяется по 3-м уровня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довлетворительно (стандар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хорош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тличн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озированное домашнее задание позволяет учащимся выбрать тот объём материала, который соответствует его возможностям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бразец технологической кар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74"/>
        <w:gridCol w:w="2862"/>
        <w:gridCol w:w="617"/>
        <w:gridCol w:w="2349"/>
      </w:tblGrid>
      <w:tr>
        <w:trPr>
          <w:trHeight w:val="46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КАРТА № _</w:t>
            </w:r>
          </w:p>
        </w:tc>
      </w:tr>
      <w:tr>
        <w:trPr>
          <w:trHeight w:val="9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Логическая структура учебного процесс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________________________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    2    3    4    5Д   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Целеполаг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>
          <w:trHeight w:val="13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______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___________         «3»   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___________         «3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___________         «4»         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___________         «5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 xml:space="preserve">- Виды ошибок 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- Система упражнений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ание домашнего задания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(на количество уроков по теме)</w:t>
            </w:r>
          </w:p>
        </w:tc>
      </w:tr>
      <w:tr>
        <w:trPr>
          <w:trHeight w:val="393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>
          <w:trHeight w:val="36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Формирование универсальных учебных действи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бота с технологической картой по блоку «Целеполагание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учащимися по определению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 на основе микроцел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а уро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уроков отведено на изучение тем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проведения диагности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бота с технологической картой по блоку «Диагнос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очитывает с учащимис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каждого зад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ащиеся определяют задания «стандарта» и задания, требующие применения полученных знаний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пиши пропущенные числа, чтобы получилось верное равенст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36 + 27) : 9 = … + … =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Вставь знаки &gt;, &lt; или =, чтобы получилась верная запи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80 + 12) : 2 … 80 : 2 +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Запиши выражение в виде частного двух чисел и найди зна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40 + 28) :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Найди значения выра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6 : 6           48 :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хнологической картой по блоку «Коррекция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лок «коррекция» в технологической карте состоит из трех разделов: возможные затруднения, типичные ошибки, система мер педагогического и методического характера для устранения ошибо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едполагаемые затруднения и ошибки фиксируются в технологической карте в виде предупреждений, которые начинаются словами «Внимание!..», «Будьте осторожны:…» и т.д. Нежелательно представление ошибок в явном виде, так как запоминаются неправильные примеры и выраж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еальном учебном процессе преподаватель должен организовать коррекционную работу для учащихся не прошедших диагностику. Коррекционная работа выступает регулятором уровня комфортности профессиональной деятельности преподавателя. Организация коррекционной работы возможна в специально отведенное время на каждом уроке или в дополнительное время. Преподаватель вправе заранее запланировать уроки коррек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аждую типичную ошибку и возможные затруднения должен быть разработан информационный банк упражне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разбирает с учащими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кой вид ошибок учащиеся чаще всего допускают по данной тем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оем примере учащиеся добавляют свой вид ошибо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омогает раздел «Ликвидация ошибок»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 какой вид ошибки можно выбрать задания из раздела «Система упраж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  Е  Х  Н  О  Л  О  Г  И  Ч  Е  С  К  А  Я     К  А  Р  Т  А    №  </w:t>
      </w:r>
      <w:r>
        <w:rPr/>
        <w:t>5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22"/>
        <w:gridCol w:w="7215"/>
        <w:gridCol w:w="1155"/>
        <w:gridCol w:w="3474"/>
      </w:tblGrid>
      <w:tr>
        <w:trPr>
          <w:trHeight w:val="1116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Логическая структура  учебного процесса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bCs/>
                <w:sz w:val="28"/>
                <w:szCs w:val="28"/>
              </w:rPr>
              <w:t xml:space="preserve">Изменение имён существительных по падеж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Три склонения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        2         3         4Д                 5         6         7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А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16" w:hRule="atLeast"/>
          <w:cantSplit w:val="true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8304" w:hRule="atLeast"/>
          <w:cantSplit w:val="true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информационное представление о цели и направленности учебно-воспитательного процесса в виде микроцелей;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>- микроцели формулируются однозначно и диагностично;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при определении микроцели преподаватель должен исходить из требований образовательных стандартов;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язык микроцелей должен быть понятен ученику соответствующего класса.  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микроцель в проекте представляется как заранее осознанный и планируемый результат и формулируется так, чтобы её можно было диагностировать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ое представление о факте достижения (или недостижения) микроц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каждой микроцели формируется отдельная диагностика Д1, которая проверяет факт достижения микроц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агностика - это перевод содержания образовательного стандарта на язык деятельности учащего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ая диагностика включает четыре задания на трёх уровнях слож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ое и второе задания соответствуют минимальному уровню или уровню «стандарт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ретье задание отвечает уровню оценки «хорошо», оно сложнее двух предыдущи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твёртое задание соответствует оценке «отлично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задания диагностик проверяют только то знание или умение, которое заложено в соответствующей микроцел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зирование</w:t>
            </w:r>
            <w:r>
              <w:rPr>
                <w:b/>
                <w:b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информационное представление об объеме, характере, особенностях самостоятельной деятельности учащихся, необходимой и достаточной для гарантированного прохождения диагно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тавляет информацию о педагогическом браке, то есть учениках, не прошедших диагностику, и о содержании методических путей коррекции.- состоит из трех разделов: возможные затруднения, типичные ошибки, система мер педагогического и методического характера для устранения ошибок;- предполагаемые затруднения и ошибки фиксируются в технологической карте в виде предупреждений, начинаются словами «Внимание!..», «Помните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желательно представление ошибок в явном вид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учащихся не прошедших диагности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упает регулятором уровня комфортности профессиональной деятельности преподав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ждую типичную ошибку и возможные затруднения должен быть разработан информационный банк упражн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  Е  Х  Н  О  Л  О  Г  И  Ч  Е  С  К  А  Я     К  А  Р  Т  А    №  </w:t>
      </w:r>
      <w:r>
        <w:rPr/>
        <w:t>5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22"/>
        <w:gridCol w:w="7571"/>
        <w:gridCol w:w="799"/>
        <w:gridCol w:w="3474"/>
      </w:tblGrid>
      <w:tr>
        <w:trPr>
          <w:trHeight w:val="1103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Логическая структура  учебного процесса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bCs/>
                <w:sz w:val="28"/>
                <w:szCs w:val="28"/>
              </w:rPr>
              <w:t xml:space="preserve">Изменение имён существительных по падеж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Три склонения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        2         3         4Д                 5         6         7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А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12" w:hRule="atLeast"/>
          <w:cantSplit w:val="true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8204" w:hRule="atLeast"/>
          <w:cantSplit w:val="true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Смыслообразование (установление связи между целью и мотивом: Какой смысл для меня имеет данная цель?- Научиться склонять имена существительные) </w:t>
            </w:r>
          </w:p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>- Целеполагание (что мне известно и что я не знаю);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>- Планирование (что я буду делать и что узнаю, т.е. конечный результат)</w:t>
            </w:r>
          </w:p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Общеучебны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>- Формулирование микроцели: Что я должен узнать или должен  уметь?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Постановка и решение проблемы</w:t>
            </w:r>
            <w:r>
              <w:rPr>
                <w:b w:val="false"/>
                <w:sz w:val="28"/>
                <w:szCs w:val="28"/>
              </w:rPr>
              <w:t xml:space="preserve"> (формулирование проблемы)</w:t>
            </w:r>
          </w:p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Участие в коллективном обсуждении проблемы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ирование (составление плана и последовательности действ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нозирование (предвосхищение результата: Я выполнил все 4 зад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(с привлечением блока Коррекция – с заданным эталон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ка (Что я смог, а что не получило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регуляция (Я хочу выполнить на «отлично» и у меня получится – преодоление препятстви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учеб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иск и выделение необходимой информации (что я должен знать или уме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наиболее эффективных способов 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и синте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оснований и критериев для сравнения, классиф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роение логической цепи рассу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азательств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становка и реше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создание способов решения проблем творческого и поискового характер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ыслообраз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ре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регуля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уче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уктурирование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во-символические (моделирование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дведение под понятие, выведение след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ирование учебного сотрудни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ка вопросов – инициативное сотру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40:00Z</dcterms:created>
  <dc:creator>komp</dc:creator>
  <dc:description/>
  <cp:keywords/>
  <dc:language>en-US</dc:language>
  <cp:lastModifiedBy>komp</cp:lastModifiedBy>
  <dcterms:modified xsi:type="dcterms:W3CDTF">2013-08-29T17:02:00Z</dcterms:modified>
  <cp:revision>9</cp:revision>
  <dc:subject/>
  <dc:title/>
</cp:coreProperties>
</file>