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>с.Тат-Верх-Гоньба Малмыжского района</w:t>
      </w:r>
    </w:p>
    <w:p>
      <w:pPr>
        <w:pStyle w:val="Normal"/>
        <w:jc w:val="center"/>
        <w:rPr/>
      </w:pPr>
      <w:r>
        <w:rPr/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Согласовано Заместитель                  Утверждаю Директор</w:t>
      </w:r>
    </w:p>
    <w:p>
      <w:pPr>
        <w:pStyle w:val="Normal"/>
        <w:rPr/>
      </w:pPr>
      <w:r>
        <w:rPr/>
        <w:t>ШМО учителей                                     директора по УВР                              МКОУ СОШ</w:t>
      </w:r>
    </w:p>
    <w:p>
      <w:pPr>
        <w:pStyle w:val="Normal"/>
        <w:rPr/>
      </w:pPr>
      <w:r>
        <w:rPr/>
        <w:t>начальных классов,                                ____________                                     с. Тат-Верх-Гоньба</w:t>
      </w:r>
    </w:p>
    <w:p>
      <w:pPr>
        <w:pStyle w:val="Normal"/>
        <w:rPr/>
      </w:pPr>
      <w:r>
        <w:rPr/>
        <w:t>эстетического и                                     Ахатова Р.Ш.                                      ____________</w:t>
      </w:r>
    </w:p>
    <w:p>
      <w:pPr>
        <w:pStyle w:val="Normal"/>
        <w:rPr/>
      </w:pPr>
      <w:r>
        <w:rPr/>
        <w:t>здоровьесберегающего цикла              от 3</w:t>
      </w:r>
      <w:r>
        <w:rPr>
          <w:lang w:val="tt-RU"/>
        </w:rPr>
        <w:t>0</w:t>
      </w:r>
      <w:r>
        <w:rPr/>
        <w:t>.08.201</w:t>
      </w:r>
      <w:r>
        <w:rPr>
          <w:lang w:val="tt-RU"/>
        </w:rPr>
        <w:t>3</w:t>
      </w:r>
      <w:r>
        <w:rPr/>
        <w:t xml:space="preserve">                                      Загидуллина Г.А.</w:t>
      </w:r>
    </w:p>
    <w:p>
      <w:pPr>
        <w:pStyle w:val="Normal"/>
        <w:rPr/>
      </w:pPr>
      <w:r>
        <w:rPr/>
        <w:t>протокол №1                                                                                                       приказ № 81</w:t>
      </w:r>
    </w:p>
    <w:p>
      <w:pPr>
        <w:pStyle w:val="Normal"/>
        <w:rPr/>
      </w:pPr>
      <w:r>
        <w:rPr/>
        <w:t xml:space="preserve">От </w:t>
      </w:r>
      <w:r>
        <w:rPr>
          <w:lang w:val="tt-RU"/>
        </w:rPr>
        <w:t>29</w:t>
      </w:r>
      <w:r>
        <w:rPr/>
        <w:t>.08.2013                                                                                                      3</w:t>
      </w:r>
      <w:r>
        <w:rPr>
          <w:lang w:val="tt-RU"/>
        </w:rPr>
        <w:t>0</w:t>
      </w:r>
      <w:r>
        <w:rPr/>
        <w:t>.08.201</w:t>
      </w:r>
      <w:r>
        <w:rPr>
          <w:lang w:val="tt-RU"/>
        </w:rPr>
        <w:t>3</w:t>
      </w:r>
    </w:p>
    <w:p>
      <w:pPr>
        <w:pStyle w:val="Normal"/>
        <w:rPr>
          <w:lang w:val="tt-RU"/>
        </w:rPr>
      </w:pPr>
      <w:r>
        <w:rPr/>
        <w:t xml:space="preserve">Руководитель ШМО________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>ЗагидуллинаД.Ф</w:t>
      </w:r>
      <w:r>
        <w:rPr/>
        <w:t>.</w:t>
      </w:r>
      <w:r>
        <w:rPr>
          <w:lang w:val="tt-RU"/>
        </w:rPr>
        <w:t xml:space="preserve">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узы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tt-RU"/>
        </w:rPr>
        <w:t xml:space="preserve"> 4</w:t>
      </w:r>
      <w:r>
        <w:rPr>
          <w:b/>
          <w:sz w:val="32"/>
          <w:szCs w:val="32"/>
        </w:rPr>
        <w:t xml:space="preserve">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ind w:left="5954" w:hanging="0"/>
        <w:rPr/>
      </w:pPr>
      <w:r>
        <w:rPr/>
        <w:t xml:space="preserve">Саляхутдинова И.В.   </w:t>
      </w:r>
    </w:p>
    <w:p>
      <w:pPr>
        <w:pStyle w:val="Normal"/>
        <w:ind w:left="5954" w:hanging="0"/>
        <w:rPr/>
      </w:pP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ind w:left="5954" w:hanging="0"/>
        <w:rPr/>
      </w:pPr>
      <w:r>
        <w:rPr/>
        <w:t>Срок реализации программы 1 год</w:t>
      </w:r>
    </w:p>
    <w:p>
      <w:pPr>
        <w:pStyle w:val="Normal"/>
        <w:ind w:left="5954" w:hanging="0"/>
        <w:rPr/>
      </w:pPr>
      <w:r>
        <w:rPr/>
        <w:t>201</w:t>
      </w:r>
      <w:r>
        <w:rPr>
          <w:lang w:val="tt-RU"/>
        </w:rPr>
        <w:t>3</w:t>
      </w:r>
      <w:r>
        <w:rPr/>
        <w:t>-201</w:t>
      </w:r>
      <w:r>
        <w:rPr>
          <w:lang w:val="tt-RU"/>
        </w:rPr>
        <w:t>4</w:t>
      </w:r>
      <w:r>
        <w:rPr/>
        <w:t xml:space="preserve"> учебный год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Тат-Верх-Гоньба</w:t>
      </w:r>
    </w:p>
    <w:p>
      <w:pPr>
        <w:pStyle w:val="Normal"/>
        <w:jc w:val="center"/>
        <w:rPr/>
      </w:pPr>
      <w:r>
        <w:rPr/>
        <w:t>201</w:t>
      </w:r>
      <w:r>
        <w:rPr>
          <w:lang w:val="tt-RU"/>
        </w:rPr>
        <w:t>3</w:t>
      </w:r>
      <w:r>
        <w:rPr/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Музыка» составлена в соответствии с требованиями  федерального компонента государственного стандарта общего образования (2004 г.) и примерной Программы «Школа России» (2007 г.) по музыке, разработанной Е.Д.Критской  и реализует базовый уровень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музыкального искусства в началь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вление </w:t>
      </w:r>
      <w:r>
        <w:rPr>
          <w:sz w:val="28"/>
          <w:szCs w:val="28"/>
        </w:rPr>
        <w:t>музыкаль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интереса к музыке и музыкальным занятиям; музыкального слуха, певческого голоса, музыкальной памяти, образного и ассоциативного мышления, воображения; музыкального восприятия и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музыкальных произведении и знаний о му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практическими умениями и навыками в музыкально – творческой деятельности: пении, слушании музыки, игре на музыкальных инструментах, музыкально – пластическом движении и импров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 музыкального вкуса; нравственных и эстетических чувств: любви к человеку, к своему народу, к Родине; уважения к истории, традициям, музыкальной культуре разных стран мира; эмоционально – ценностного отношения к искус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рассчитана на 34 учебных часов, 1 час в недел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: «Музыка» - 4 класс, Е.Д.Критская, Г.П.Сергеева, Т.С.Шмагина, Москва, Просвещение,2010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\п. «Поурочные разработки по музыке», Г.В.Стюхина, Волгоград, 2010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8"/>
          <w:szCs w:val="28"/>
        </w:rPr>
        <w:t>Фонохрестоматия – 4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изучения музыки  ученик  долж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и мелодию Гимна Ро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и: «композитор», «исполнитель», «слушатель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изученных жанров и форм музы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изученных произведении и их авто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узнавать изученные произведения и называть имена их ав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слух основные жанры музыки (песня, танец, марш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несколько народных и композиторских песен (по выбору учащегося)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знакомых пес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ллективном п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и музыкальных впечатлений пластическими, изобразительными средствам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27"/>
        <w:gridCol w:w="2333"/>
      </w:tblGrid>
      <w:tr>
        <w:trPr>
          <w:trHeight w:val="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>
          <w:trHeight w:val="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мо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оссии петь – что стремиться в храм».День, полный событ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и, гори ясно, чтобы не погасло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ртном зал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оссия – Родина моя</w:t>
      </w:r>
      <w:r>
        <w:rPr>
          <w:sz w:val="28"/>
          <w:szCs w:val="28"/>
        </w:rPr>
        <w:t xml:space="preserve"> ( 4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 России петь – что стремиться в храм</w:t>
      </w:r>
      <w:r>
        <w:rPr>
          <w:sz w:val="28"/>
          <w:szCs w:val="28"/>
        </w:rPr>
        <w:t xml:space="preserve">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ые земли Русской. Праздники Русской православной церкви. Пасха. Церковные песнопения: стихира, тропарь, молитва, величание. «В краю великих вдохновений …». Один день с А.С.Пушкиным. музыкально – поэтические образ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День, полный событий</w:t>
      </w:r>
      <w:r>
        <w:rPr>
          <w:sz w:val="28"/>
          <w:szCs w:val="28"/>
        </w:rPr>
        <w:t xml:space="preserve"> (5 часов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краю великих вдохновений …». Один день с А.С.Пушкиным. музыкально – поэтические образы.</w:t>
      </w:r>
    </w:p>
    <w:p>
      <w:pPr>
        <w:pStyle w:val="Normal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и, гори ясно, чтобы не погасло</w:t>
      </w:r>
      <w:r>
        <w:rPr>
          <w:sz w:val="28"/>
          <w:szCs w:val="28"/>
        </w:rPr>
        <w:t>(3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ая песня – 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rPr/>
      </w:pPr>
      <w:r>
        <w:rPr>
          <w:b/>
          <w:sz w:val="28"/>
          <w:szCs w:val="28"/>
        </w:rPr>
        <w:t>Тема 5. В концертном зале</w:t>
      </w:r>
      <w:r>
        <w:rPr>
          <w:sz w:val="28"/>
          <w:szCs w:val="28"/>
        </w:rPr>
        <w:t xml:space="preserve"> (6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</w:p>
    <w:p>
      <w:pPr>
        <w:pStyle w:val="Normal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зыкальном театре</w:t>
      </w:r>
      <w:r>
        <w:rPr>
          <w:sz w:val="28"/>
          <w:szCs w:val="28"/>
        </w:rPr>
        <w:t xml:space="preserve"> (5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нии драматургического развития в опере. Основные темы – музыкальные характеристики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б музыкантом быть, так надобно уменье</w:t>
      </w:r>
      <w:r>
        <w:rPr>
          <w:sz w:val="28"/>
          <w:szCs w:val="28"/>
        </w:rPr>
        <w:t>(7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композиторов-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(трехчастная, сонатная). Авторская песня. Восточные мотивы в творчестве русски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уровня музыкального развития учащих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ярко и устойчиво проявляется у учащихся интерес к музыке, увлеченность ею, любовь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ли учащиеся размышлять о музыке, оценивать ее эмоциональный характер и определять образное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 уровень музыкальной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4252"/>
        <w:gridCol w:w="2127"/>
        <w:gridCol w:w="691"/>
        <w:gridCol w:w="1276"/>
        <w:gridCol w:w="1425"/>
        <w:gridCol w:w="2655"/>
        <w:gridCol w:w="727"/>
        <w:gridCol w:w="709"/>
        <w:gridCol w:w="63"/>
        <w:gridCol w:w="48"/>
        <w:gridCol w:w="60"/>
      </w:tblGrid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 изучаемого материала в соответствии с ФК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бучения. Информационное сопровожд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ата фактичес-кая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Style w:val="Arial"/>
                <w:rFonts w:cs="Times New Roman"/>
                <w:i w:val="false"/>
                <w:sz w:val="28"/>
                <w:szCs w:val="28"/>
              </w:rPr>
              <w:t>«Россия- Родина моя»- 4 часа.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елодия –душа музыки. Природа и музыка.</w:t>
            </w:r>
          </w:p>
          <w:p>
            <w:pPr>
              <w:pStyle w:val="Normal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музыкальной выразительности (мелодия, ритм, темп, тембр, динамика, лад).Приобретение индивидуального опыта постижения музыки выдающихся представителей отечественной и зарубежной музыкальной классики (М.И.Глинка, С.С.Прокофьев, Р.К.Щедрин, В.А. Моцарт, Л ванн Бетховен, Э.Григ). Хоровое  и сольное пение с сопровождением и без сопровождения, с ориентацией на нотную грам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названия изученных произведений и их авторов.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интонационно-образный и сравнительный анализ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-понимать слова и мелодию Гимна Росс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- С.В. Рахманинов. Концерт для фортепиано с оркестром, Б. Руденко. «Вокализ» , Русские народные песни; магнитофо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сложили песню. Звучащие карт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 Р.К.Щедрин, В.А.Моцарт, Л ванн Бетховен, Э. Григ)Вокализм, его отличительные особенности от песни и романса. Глубина чувств, выраженная в вокализ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названия изученных произведений и их автор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понятия: вокализ, песня, романс, вокальная музык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/>
              <w:t>Дополнительный литературный материал, дис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Ты откуда русская, зародилась, музыка?» Жанры народ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Личностно-окрашенное эмоционально-образное общение с музыкой, разной по характеру, содержанию, средствам музыкальной выразительности; накопление музыкально-слуховых представлений об интонацио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 народные песни, музыкальные традиции родного кр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твечат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е-ние, рас-ширение изучен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народные песн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left="120" w:hanging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с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34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sz w:val="24"/>
                <w:szCs w:val="24"/>
              </w:rPr>
              <w:t xml:space="preserve">природе музыки, многообразии её видов, жанров и форм. </w:t>
            </w:r>
            <w:r>
              <w:rPr>
                <w:b w:val="false"/>
                <w:i w:val="false"/>
                <w:sz w:val="24"/>
                <w:szCs w:val="24"/>
              </w:rPr>
              <w:t>Как складываются народные песни. Жанры народных песен, их особенности. Обсуждение: как складывается народная песня, какие жанры народных песен знают дети? Хоровое  и сольное пение с сопровождением и без сопровождения, с ориентацией на нотную грам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блемный вопрос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меть передавать настроение музыки и его изменение  в пении. Уметь исполнять народные песн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Я пойду по полю белому... На великий праздник собралася Русь!»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</w:rPr>
              <w:t>Индивидуально-личностное выражение характера музыки и особенностей её развития пластическими средствами в коллективной форме деятельности при создании композиций и импровизаций, в том числе танцевальных.</w:t>
            </w:r>
            <w:r>
              <w:rPr>
                <w:b w:val="false"/>
                <w:i w:val="false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2"/>
              </w:rPr>
              <w:t>Представление о многообразии музыкальных жанров (песня, танец, марш и их разновидности; опера, балет, образцы симфонической музыки, мюзикл) и форм (двух и трёхчастная, вариации, рондо)</w:t>
            </w:r>
            <w:r>
              <w:rPr>
                <w:b w:val="false"/>
                <w:i w:val="false"/>
                <w:color w:val="000000"/>
                <w:spacing w:val="-2"/>
                <w:lang w:val="ru-RU"/>
              </w:rPr>
              <w:t xml:space="preserve">. </w:t>
            </w:r>
            <w:r>
              <w:rPr>
                <w:b w:val="false"/>
                <w:i w:val="false"/>
              </w:rPr>
              <w:t>Фольклор и творчество композиторов, прославляющих защитников Родины, народных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сполнять народные пес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: кантата, хор, меццо-сопра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интонационно-образный анализ прослушанной музыки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Знать названия изученных произведений и их ав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узнавать изученные музыкальные произведения и их автор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е-ние, рас-ширение изучен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26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Диск. </w:t>
            </w:r>
            <w:r>
              <w:rPr>
                <w:sz w:val="24"/>
                <w:szCs w:val="24"/>
              </w:rPr>
              <w:t>Кант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.Прокофьева «Александр Невский» </w:t>
            </w:r>
            <w:r>
              <w:rPr>
                <w:sz w:val="24"/>
                <w:szCs w:val="24"/>
                <w:lang w:val="ru-RU"/>
              </w:rPr>
              <w:t xml:space="preserve">, М Глинка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рагмен</w:t>
            </w:r>
            <w:r>
              <w:rPr>
                <w:sz w:val="24"/>
                <w:szCs w:val="24"/>
              </w:rPr>
              <w:t>ты</w:t>
            </w:r>
            <w:r>
              <w:rPr>
                <w:sz w:val="24"/>
                <w:szCs w:val="24"/>
                <w:lang w:val="ru-RU"/>
              </w:rPr>
              <w:t xml:space="preserve"> о</w:t>
            </w:r>
            <w:r>
              <w:rPr>
                <w:sz w:val="24"/>
                <w:szCs w:val="24"/>
              </w:rPr>
              <w:t>пер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«Иван Сусанин» (хор «Славься»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оссии петь - что стремиться в храм - 4    часа.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Илья Муромец. Кирилл и Мефодий.</w:t>
            </w: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Личностно-окрашенное эмоционально-образное общение с музыкой, разной по характеру, содержанию, средствам музыкальной выразительности; накопление музыкально-слуховых представлений об интонационной  природе музыки, многообразии её видов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называть изученные музыкальные произведения и называть имена их авт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 xml:space="preserve">Диск. Земле Русская, стихира русским святым, А. Бородин Симфония № 2 «Богатырская». 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 xml:space="preserve">Святые земли Русской: княгиня Ольга, князь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120"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жанров и форм. </w:t>
            </w:r>
            <w:r>
              <w:rPr>
                <w:color w:val="000000"/>
              </w:rPr>
              <w:t>Музыкальный фольклор народов России и мира, народные музыкальные традиции родного края, сочинения профессиональных композиторов.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осударственный музыкальный символ – Гимн России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Развитие музыкального восприятия и овладение практическими умениями и навыками в музыкальной деятельности. </w:t>
            </w:r>
            <w:r>
              <w:rPr/>
              <w:t>«Житие» и дела святых равноапостольных Кирилла и Мефодия. Гимн. Праздник –День славянской письм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на святых, их житие, подвиги русских святых;</w:t>
            </w:r>
          </w:p>
          <w:p>
            <w:pPr>
              <w:pStyle w:val="Normal"/>
              <w:rPr/>
            </w:pPr>
            <w:r>
              <w:rPr/>
              <w:t>-понятия: стихира, велича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проводить интонационно-образный анализ музы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Владимир, Илья Муромец. Стихира русским святым. Величание. Былин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здников праздник, торжество из торж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Поиски исполнительских средств выразительности для воплощения музыкального образа в процессе исполнения произведения, вокальной импровизации. </w:t>
            </w:r>
            <w:r>
              <w:rPr/>
              <w:t>Светлый праздник—Пасха. Тема праздника в духовной и народной музыке. Тропарь, молитва, народные пес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: тропарь, волочебн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интонационно-образный и сравнительный анализ музыки. </w:t>
            </w:r>
            <w:r>
              <w:rPr>
                <w:b/>
              </w:rPr>
              <w:t>Уметь</w:t>
            </w:r>
            <w:r>
              <w:rPr/>
              <w:t xml:space="preserve"> исполнять знакомые песн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е-ние, рас-ширение изучен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20" w:leader="none"/>
              </w:tabs>
              <w:spacing w:lineRule="exact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. Тропарь «Христос вокресе», «Пасхальный кано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34" w:hanging="0"/>
              <w:jc w:val="both"/>
              <w:rPr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Ангел вопияше. Родной обычай стари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ая музыка. Образная природа музыкального искусства. Выражение образного содержания музыкального произведения средствами других видов искусства.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оплощение в музыке настроений, чувств, характера человека, его отношения к природе к жизн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интонационно-образный и сравнительный анализ музы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е-ние, рас-ширение изучен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П. Чесноков «Ангел вопияше», С.  Рахманинов «Богородице Дево, радуйс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е  и сольное пение с сопровождением и без сопровождения, с ориентацией на нотную грамоту. Тема праздника Пасхи в произведениях русских композитор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: сюита, трезвон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интонационно—образный анализ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не-ние ЗУ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40" w:leader="none"/>
              </w:tabs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. С. Рахманинов «Светлый праздник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ind w:left="120"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ind w:left="120"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традиции родного края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 Международный конкурс народной музыки в номинации «Духовые инструменты» - 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ы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, полный событий -5 часов.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ют спокойствия, трудов и вдохновень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Выразительность и изобразитель</w:t>
              <w:softHyphen/>
            </w:r>
            <w:r>
              <w:rPr>
                <w:color w:val="000000"/>
              </w:rPr>
              <w:t>ность в музыке</w:t>
            </w:r>
            <w:r>
              <w:rPr>
                <w:color w:val="000000"/>
                <w:spacing w:val="-6"/>
              </w:rPr>
              <w:t xml:space="preserve"> .</w:t>
            </w:r>
            <w:r>
              <w:rPr>
                <w:color w:val="000000"/>
                <w:spacing w:val="-5"/>
              </w:rPr>
              <w:t xml:space="preserve">Воплощение в музыке настроений, чувств, характера человека, его отношения к природе, к жизн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меть определять и сравнивать характер, настроение и средства выразительности в музыкальных произведен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лад (мажор, минор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поставлять поэтические и музыкальные произвед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. М. Мусоргский «В деревне», таблица «Нотный стан»</w:t>
            </w:r>
            <w:r>
              <w:rPr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браз осени в поэзии А.С.Пушкина и музыке русских композиторов. Лирика в поэзии и музык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Зимнее утро. Зимний вече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,  танцевальность, маршевость. Образ зимнего утра и зимнего вечера в поэзии А.С.Пушкина и музыке русских композиторов. «Зимний вечер». Музыкальное прочтение стихотворения. Выразительность и изобразительность музыки Хоровое  и сольное пение с сопровождением и без сопровождения, с ориентацией на нотную грам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>
                <w:b/>
                <w:i/>
              </w:rPr>
              <w:t xml:space="preserve"> понятия: </w:t>
            </w:r>
            <w:r>
              <w:rPr/>
              <w:t>выразительность и изобразительность музыки, лад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проводить интонационно-образный и сравнительный анализ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приобретенные знания и умения в практической и повседневной жизни для передач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бини-рованн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у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. П. Чайковский «Октябрь. Осенняя песнь», В. Шебалин «Зимняя дорога», Г. Свиридов «Зимняя дорога», М. Яковлев «Зимний вечер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2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узыкальных произведений изобразительными средств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прелесть эти сказки! Три ч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кально-хоровых умений и навыков для воплощения музыкального образа в процессе исполнения произведения, вокальной импровизации. Образ пушкинских сказок в музыке русских композиторов. «Сказка о царе Салтане…» А.С.Пушкина и опера Н.А.Римского-Корсакова. Музыкальная живопись. Хоровое  и сольное пение с сопровождением и без сопровождения, с ориентацией на нотную грам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передавать настроение музыки и его изменение: в пении, в музыкально-пластическом дви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понятия: опера, регистр, темб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интонационно-образный анализ музы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Н. Римский – Корсаков, «Сказка о царе Салтан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34" w:hanging="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марочное гулян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Участие в театрализованных формах игровой музыкально-творческой деятельности: инсценировка песен, танцев. </w:t>
            </w:r>
            <w:r>
              <w:rPr/>
              <w:t>Музыка ярмарочных гуляний: народные песни, наигрыши, обработка народной музыки. Хоровое  и сольное пение с сопровождением и без сопровождения, с ориентацией на нотную грам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 названия  изученных произведений и их авторов;   названия изученных жанров музыки. Уметь исполнять знакомые песни. Музыкальные традици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П.И. Чайковский опера «Евгений Онегин» - «Девицы, красавицы», «Уж как по мосту, мосточку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тогорский монастырь. Приют, сияньем муз одетый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>
                <w:color w:val="000000"/>
                <w:spacing w:val="-5"/>
              </w:rPr>
              <w:t xml:space="preserve">Развитие музыкального восприятия и овладение практическими умениями и навыками в музыкальной деятельности. </w:t>
            </w:r>
            <w:r>
              <w:rPr/>
              <w:t xml:space="preserve">Музыка, связанная со Святогорским монастырём. Колокольные звон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музыкальные традиции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приобретенны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бини-рованн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у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М Мусоргский «Борис Годунов», М. Глинка «Венецианская ночь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2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86" w:hanging="0"/>
              <w:rPr>
                <w:color w:val="000000"/>
                <w:spacing w:val="-5"/>
              </w:rPr>
            </w:pPr>
            <w:r>
              <w:rPr/>
              <w:t>Вступление к опере М.П.Мусоргского «Борис Годунов». Выражение образного содержания музыкального произведения средствами изобразительного искусства ( в рисунке, декоративно-прикладном творчестве), в создании декораций и костюмов к инсценировке. Музыка Тригорского (Пушкинские Горы). Картины природы в романсе «Венецианская ночь» Гли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и умения в повседневной жизни для восприятия художественных образцов народной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понятие оп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водить интонационно-образный анализ музы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Гори, гори ясно,чтобы не погасло!» - 3 ч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сов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омпозитор- ему имя народ. Музыкальные инструмент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—исполнитель-слушатель.</w:t>
            </w:r>
            <w:r>
              <w:rPr>
                <w:color w:val="000000"/>
                <w:spacing w:val="-7"/>
              </w:rPr>
              <w:t xml:space="preserve"> Оркестры на</w:t>
            </w:r>
            <w:r>
              <w:rPr>
                <w:color w:val="000000"/>
                <w:spacing w:val="-5"/>
              </w:rPr>
              <w:t xml:space="preserve">родных инструментов, духовой, симфонический. </w:t>
            </w:r>
            <w:r>
              <w:rPr/>
              <w:t>Народная песня-летопись жизни народа, её интонационная выразительность. Песни разных народов. Музыка в народном стиле. Хоровое  и сольное пение с сопровождением и без сопровождения, с ориентацией на нотную грам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народная музыка, музыка в народном стил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2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иск. Г. Свиридов «Курские песни», П.И. Чайковский «Концерт № 1 для фортепиано с оркестром»</w:t>
            </w: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ркестр</w:t>
            </w:r>
            <w:r>
              <w:rPr>
                <w:rFonts w:cs="Arial Unicode MS" w:ascii="Arial Unicode MS" w:hAnsi="Arial Unicode MS"/>
                <w:b w:val="false"/>
                <w:i w:val="false"/>
                <w:lang w:val="ru-RU"/>
              </w:rPr>
              <w:t xml:space="preserve"> </w:t>
            </w:r>
            <w:r>
              <w:rPr>
                <w:b w:val="false"/>
                <w:i w:val="false"/>
              </w:rPr>
              <w:t>русских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b w:val="false"/>
                <w:i w:val="false"/>
              </w:rPr>
              <w:t>народных</w:t>
            </w:r>
          </w:p>
          <w:p>
            <w:pPr>
              <w:pStyle w:val="Normal"/>
              <w:rPr/>
            </w:pPr>
            <w:r>
              <w:rPr/>
              <w:t xml:space="preserve">инструмент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Многообразие народных инструментов. История возникновения первых музыкальных инструментов. Состав оркестра русских народных инструментов. Ведущие инструменты оркест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наиболее популярные в России музыкальные инструменты; виды оркестр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отмечать звучание различных музыкальных инстр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бини-рованн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у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. Произведения П.И. Чайковского, Н. Римского- Корсаков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20" w:hanging="0"/>
              <w:jc w:val="center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ные знания  и умения в практической и повседневной жизни для восприятия художественных образцов народной, классической музы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jc w:val="both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Музыкант – чародей. Народные праздники. «Троица»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 Р.К.Щедрин, В.А.Моцарт, Л ванн Бетховен, Э. Григ).Мифы, легенды, предания и сказки о музыке и музыкантах. Хоровое  и сольное пение с сопровождением и без сопровождения, с ориентацией на нотную грамоту. Музыка народная и профессиональная. Народные праздники: Троицын день. Обычаи и обряды, связанные с этим празднико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литературного фольклора о музыке и музыка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спользовать приобретенные знания и умения в практической и повседневной жизни для восприятия художественных образцов народной, классической музыки; исполнения знакомых песен, передачи музыкальных впечатлений пластическими средст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right="-108" w:hanging="0"/>
              <w:jc w:val="both"/>
              <w:rPr>
                <w:rFonts w:ascii="Arial Unicode MS" w:hAnsi="Arial Unicode MS" w:cs="Arial Unicode MS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общающий урок.</w:t>
            </w:r>
          </w:p>
          <w:p>
            <w:pPr>
              <w:pStyle w:val="Normal"/>
              <w:ind w:right="-108" w:hanging="0"/>
              <w:rPr>
                <w:rFonts w:ascii="Arial Unicode MS" w:hAnsi="Arial Unicode MS" w:cs="Arial Unicode MS"/>
                <w:b/>
                <w:b/>
                <w:i/>
                <w:i/>
              </w:rPr>
            </w:pPr>
            <w:r>
              <w:rPr>
                <w:rFonts w:cs="Arial Unicode MS" w:ascii="Arial Unicode MS" w:hAnsi="Arial Unicode MS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Диск. Народные песни. «Троица» А.Рублёв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jc w:val="center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1"/>
              <w:ind w:right="-187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концертном зале»  - 6 часов.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ые инструменты (скрипка, виолончель). Вариации на тему роко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Накопление опыта в творческой деятельности и коллективном музицировании на элементарных музыкальных инструментах в процессе исполнения произведений, сочинения ритмического аккомпанемента, импровицации. </w:t>
            </w:r>
            <w:r>
              <w:rPr/>
              <w:t>Музыкальные инструменты. Скрипка и виолончель. Струнный  квартет. Музыкальный жанр ноктюрн. Музыкальная форма вари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названия изученных форм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>понятия: ноктюрн, квартет, вари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 слух различать тембры скрипки и виолончел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. А. Бородин «Ноктюрн», П. Чайковский «Вариации на тему рококо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rPr>
                <w:rFonts w:ascii="Arial Unicode MS" w:hAnsi="Arial Unicode MS" w:cs="Arial Unicode MS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арый замок.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i/>
                <w:i/>
              </w:rPr>
            </w:pPr>
            <w:r>
              <w:rPr>
                <w:rFonts w:cs="Arial Unicode MS" w:ascii="Arial Unicode MS" w:hAnsi="Arial Unicode MS"/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-18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Личностно-окрашенное эмоционально-образное общение с музыкой, разной по характеру, содержанию, средствам музыкальной выразительности; накопление музыкально-слуховых представлений об интонационной  природе музыки, многообразии её видов, жанров и форм. </w:t>
            </w:r>
            <w:r>
              <w:rPr>
                <w:sz w:val="24"/>
                <w:szCs w:val="24"/>
              </w:rPr>
              <w:t>Сюита. Старинная музыка. Сравнительный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названия изученных жанров музы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: сюита, роман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интонационно-образный и сравнительный анализ музы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. М. Мусоргский «Старый замок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частье в</w:t>
            </w:r>
          </w:p>
          <w:p>
            <w:pPr>
              <w:pStyle w:val="61"/>
              <w:shd w:fill="auto" w:val="clear"/>
              <w:ind w:left="34" w:hanging="0"/>
              <w:jc w:val="left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ирени живет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Личностно-окрашенное эмоционально-образное общение с музыкой, разной по характеру, содержанию, средствам музыкальной выразительности; накопление музыкально-слуховых представлений об интонационной  природе музыки, многообразии её видов, жанров и форм. </w:t>
            </w:r>
            <w:r>
              <w:rPr/>
              <w:t xml:space="preserve">Романс. Образы родной природ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сюита, романс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интонационно-образный анализ музы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романса на примере творчества С.Рахманинова (романс «Сирень» С.Рахманин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/>
              <w:ind w:firstLine="34"/>
              <w:rPr>
                <w:rFonts w:ascii="Arial Unicode MS" w:hAnsi="Arial Unicode MS" w:cs="Arial Unicode MS"/>
              </w:rPr>
            </w:pPr>
            <w:r>
              <w:rPr/>
              <w:t>«</w:t>
            </w:r>
            <w:r>
              <w:rPr>
                <w:b w:val="false"/>
                <w:i w:val="false"/>
                <w:sz w:val="24"/>
                <w:szCs w:val="24"/>
              </w:rPr>
              <w:t>Не смолкнет сердце чуткое Шопена...» Танцы, танцы, танцы</w:t>
            </w:r>
            <w:r>
              <w:rPr>
                <w:b w:val="false"/>
                <w:i w:val="false"/>
              </w:rPr>
              <w:t>...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 Р.К.Щедрин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 название изученных жанров и форм музыки. Уметь  определять на слух  основны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бини-рованн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у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Произведения Ф. Шоп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/>
              <w:ind w:firstLine="34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.А.Моцарт, 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ан Бетховен, Э. Григ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.Судьба и творчество Ф. Шопена. Музыкальные жанры: полонез, мазурка, вальс, песня. Форма музыки: трёхчаст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ся с трехчастной формой музы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тетическая соната. Годы стран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 Р.К.Щедрин, В.А.Моцарт, Л ванн Бетховен, Э. Григ. Судьба и творчество Ф.Шопена. Музыкальные жанры: полонез, мазурка, вальс, песня. Форма музыки: трёхчаст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узнавать изученные музыкальные произведения и называть имена ав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  <w:t>-музыкальных жанров: соната, романс, баркарола, симфоническая увертюр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ркестр, дириже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. Произведения Л. ванн Бетхов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4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т</w:t>
            </w: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армония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а.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 Р.К.Щедрин, В.А.Моцарт, Л ванн Бетховен, Э. Григ. Судьба и творчество Ф.Шопена. Музыкальные жанры: полонез, мазурка, вальс, песня. Форма музыки: трёхчаст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ногообразие танцевальных жанр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 слух определять трёхчастную музыкальную форму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е-ние, рас-ширение изучен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Произведения П.И. Чайковского, М. Глин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/>
              <w:ind w:left="120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 музыкальном театре –  </w:t>
            </w:r>
            <w:r>
              <w:rPr>
                <w:b/>
                <w:sz w:val="28"/>
                <w:szCs w:val="28"/>
                <w:lang w:val="ru-RU"/>
              </w:rPr>
              <w:t xml:space="preserve">5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ru-RU"/>
              </w:rPr>
              <w:t>ас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 «Иван Сусани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ная природа музыкального искусства. Бал в замке польского короля. Народная музыка представляет две стороны—польскую и русскую.  « За Русь мы все стеной стоим». С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определять на слух  основные жанры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М. Глинка опера «Иван Сусани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ейного счастья темой разговора Сусанина с поляками. Ответ Сусанина. Певчие голоса: детские, женские, мужские. Сцена в лесу. Изменения в облике поляков. Кульминация—ария Сусан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процесс воплощения художественного замысла произведения в музыке;</w:t>
            </w:r>
          </w:p>
          <w:p>
            <w:pPr>
              <w:pStyle w:val="Normal"/>
              <w:rPr/>
            </w:pPr>
            <w:r>
              <w:rPr/>
              <w:t>-содержание оп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водить интонационно-образный анализ музы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Исходила младшень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ы: детский, женский, мужской, смешанный. Характеристика главной героини оперы М.П.Хворостовского «Хованщина». Сравнительный анализ песни «Исходила младшенька…»Хоровое  и сольное пение с сопровождением и без сопровождения, с ориентацией на нотную грам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оцесс воплощения художественного замысла в музыке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интонационно-образный анализ музыки; участие в коллективном п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, беседа, слуш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Опера М. Мусоргского «Хованщин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Во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элементами нотной грамоты. Поэтизация Востока русскими композиторами нашла  своё отражение в различных музыкальных жанрах: опере, балете, сюите. Музыка А.И.Хачатур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меть узнавать изученные музыкальные произведения и называть имена их авторов; определять и сравнивать характер. Настроение и средства выразительности в музыкальных произведениях ( фрагментах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бини-рованны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-в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А. Хачатурян «Гаяне», ба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2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определять мелодико-ритмическое своеобразие восточной музы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проводить интонационно-образный анализ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Петру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едставление о многообразии музыкальных жанров (песня, танец, марш и их разновидности; опера, балет, образцы симфонической музыки, мюзикл) и форм (двух и трёхчастная, вариации, рондо)</w:t>
            </w:r>
            <w:r>
              <w:rPr/>
              <w:t>Фольклор и творчество композиторов, прославляющих защитников Родины, народных героев. Персонаж народного театра -Петрушка. Музыка в народном стиле. Оркестровые темб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оцесс воплощения художественного замысла в музыке; значение народного праздника-Масленицы. 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оркестровые тембры.</w:t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бини-рованны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Произведение И. Стравинского. Фрагменты из оперы «Иван Сусанин» М.И.Глинки и кантаты «Александр Невский» С.Прокофьев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067" w:leader="none"/>
              </w:tabs>
              <w:ind w:left="34" w:hanging="0"/>
              <w:rPr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Театр музыкальной комед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музыки : вокальная, инструментальная; сольная, хоровая, оркестровая. Жанры:  оперетта, мюзикл. Понятие об этих жанрах и история их развития. Хоровое  и сольное пение с сопровождением и без сопровождения, с ориентацией на нотную грам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название изученных жан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на слух определять основные жанры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b/>
                <w:i/>
              </w:rPr>
              <w:t xml:space="preserve">, </w:t>
            </w:r>
            <w:r>
              <w:rPr/>
              <w:t>что такое оперетта и мюзикл, их особенности, историю разви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Закрепле-ние, рас-ширение изучен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, беседа, слуш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Произведения И. Штрауса, Ф. Ло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музыкантом быть, так надобно уменье – 7 часов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7" w:leader="none"/>
              </w:tabs>
              <w:ind w:left="3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людия. Исповедь душ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Развитие музыкального восприятия и овладение практическими умениями и навыками в музыкальной деятельности. </w:t>
            </w:r>
            <w:r>
              <w:rPr/>
              <w:t>Музыкальный жанр: прелюдия, этюд. Музыкальная форма: трёхчастная. Развитие музыкального образа. Любовь к Роди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название изученных жанров и форм музыки.</w:t>
            </w:r>
          </w:p>
          <w:p>
            <w:pPr>
              <w:pStyle w:val="Normal"/>
              <w:rPr/>
            </w:pPr>
            <w:r>
              <w:rPr/>
              <w:t xml:space="preserve">Знать понятия: прелюдия и этюд. </w:t>
            </w:r>
          </w:p>
          <w:p>
            <w:pPr>
              <w:pStyle w:val="Normal"/>
              <w:rPr/>
            </w:pPr>
            <w:r>
              <w:rPr/>
              <w:t>Уметь проводить интонационно-образный анализ музы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, беседа, слуш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С. Рахманинов, Ф. Шопен. «Прелюд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 ный этю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rial"/>
                <w:rFonts w:cs="Times New Roman"/>
                <w:b w:val="false"/>
                <w:i w:val="false"/>
                <w:sz w:val="24"/>
                <w:szCs w:val="24"/>
              </w:rPr>
              <w:t>Многообразие музыкальных жанров (этюд).</w:t>
            </w:r>
            <w:r>
              <w:rPr/>
              <w:t xml:space="preserve"> Знакомство с простейшими музыкальными термин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этюд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музыкальные жанр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, беседа, слуш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Диск. Ф. Шопен Этюд № 1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3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Мастерство исполн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бытия музыкальной жизни: конкурсы и фестивали. Многообразие музыкальных жанров. Исполнитель, слушатель. Интонационная выразительность музыкальн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: композитор, исполнитель, слушатель, интонация. </w:t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очинять-импровизировать мелодию, начинающихся с четырёх звуков (до, фа, соль, ля)с передачей разного настро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, беседа, слуш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Диск. Бах, Моцарт, Бетховен, Григ и д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онации спрятан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ажнейшие события музыкальной жизни: конкурсы и фестивали. Многообразие музыкальных жанров. Исполнитель, слушатель. Интонационная выразительность музыкальной речи. Музы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детских радио и телепередачах – сообщения, выступления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</w:t>
            </w:r>
          </w:p>
          <w:p>
            <w:pPr>
              <w:pStyle w:val="Normal"/>
              <w:rPr/>
            </w:pPr>
            <w:r>
              <w:rPr/>
              <w:t xml:space="preserve">интонация. </w:t>
            </w:r>
          </w:p>
          <w:p>
            <w:pPr>
              <w:pStyle w:val="Normal"/>
              <w:ind w:right="-201" w:hanging="0"/>
              <w:rPr/>
            </w:pPr>
            <w:r>
              <w:rPr/>
              <w:t>Уметь сочинять-импровизировать мелод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зучение нового ма-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Л. ван Бетховен Соната №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" w:after="0"/>
              <w:ind w:right="40" w:hanging="0"/>
              <w:jc w:val="center"/>
              <w:rPr/>
            </w:pPr>
            <w:r>
              <w:rPr>
                <w:rStyle w:val="Arial"/>
                <w:rFonts w:cs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ые инстру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Музыкальный инструмент—гитара. История этого инструмента. Импровизация, обработка, переложение музыки для гитары. Гитара—универсальный инструмент. Авторская пес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наиболее популярные в России музыкальные инструменты. Уметь музицировать на элементарных музыкальных инструментах. 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инструмента гитара. Понятия: обработка, импровизация, переложение музыки.</w:t>
            </w:r>
          </w:p>
          <w:p>
            <w:pPr>
              <w:pStyle w:val="Normal"/>
              <w:rPr/>
            </w:pPr>
            <w:r>
              <w:rPr/>
              <w:t>Уметь на слух различать тембры гитары (скрип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Закрепле-ние, рас-ширение изучен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, 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е музыкальные инструменты. Песни С. Никитина «Это очень интересно», «Резиновый ёжик», «Пони» и д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казоч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 Р.К.Щедрин, В.А.Моцарт, Л. ван Бетховен, Э. Григ). Н.А.Римский –Корсаков—величайший музыкант-сказочник. Сюита «Шехерезада». Музыкальные образы. Образы моря в операх и сюите. Музыкальная живопис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художественное единство музыки и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интонационно-образный и сравнительный анализ музыки. </w:t>
            </w:r>
            <w:r>
              <w:rPr>
                <w:b/>
              </w:rPr>
              <w:t xml:space="preserve">Знать восприятия художественных образцов народной, классической и современной музык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Примене-ние ЗУ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слушание, ис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Диск. Н. Римский- Корсаков «Шехерезад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2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вет на Москве-рек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Поиски исполнительских средств выразительности для воплощения музыкального образа в процессе исполнения произведения, вокальной импровизации. </w:t>
            </w:r>
            <w:r>
              <w:rPr/>
              <w:t>Симфоническая картина М.П.Мусоргского «Рассвет на Москве—реке» образ Род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сполнять  несколько народных и композиторских песе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изобразительность в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интонационно-образный анализ музы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Обобщаю-щий ур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це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М. Мусоргский «Рассвет на Москве- реке», произведения современных композитор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сурсное обеспече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11"/>
        <w:jc w:val="both"/>
        <w:rPr/>
      </w:pPr>
      <w:r>
        <w:rPr>
          <w:sz w:val="28"/>
          <w:szCs w:val="28"/>
        </w:rPr>
        <w:t xml:space="preserve">Учебник: «Музыка» - 4 класс, Е.Д.Критская, Г.П.Сергеева, Т.С.Шмагина, М., Просвещение 2009 г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М\п. «Поурочные разработки по музыке», Изд.-торг. дом «Корифей», 2010 г. Волгоград, автор-составитель Н.Б. Улашен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Фонохрестоматия – 4 кла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«Музыка» 1-4 классы, автор-составитель Г.В.Стюхина, Волгоград, «Учитель», 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sz w:val="28"/>
          <w:szCs w:val="28"/>
        </w:rPr>
      </w:pPr>
      <w:r>
        <w:rPr>
          <w:sz w:val="28"/>
          <w:szCs w:val="28"/>
        </w:rPr>
        <w:t>Портреты великих компози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sz w:val="28"/>
          <w:szCs w:val="28"/>
        </w:rPr>
      </w:pPr>
      <w:r>
        <w:rPr>
          <w:sz w:val="28"/>
          <w:szCs w:val="28"/>
        </w:rPr>
        <w:t>магнитофон, игрушечные музыкальные инстр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z w:val="22"/>
      <w:szCs w:val="22"/>
    </w:rPr>
  </w:style>
  <w:style w:type="character" w:styleId="8">
    <w:name w:val="Основной текст (8)"/>
    <w:basedOn w:val="Style14"/>
    <w:qFormat/>
    <w:rPr>
      <w:b/>
      <w:bCs/>
      <w:i/>
      <w:iCs/>
      <w:lang w:bidi="ar-SA"/>
    </w:rPr>
  </w:style>
  <w:style w:type="character" w:styleId="89pt">
    <w:name w:val="Основной текст (8) + 9 pt"/>
    <w:basedOn w:val="8"/>
    <w:qFormat/>
    <w:rPr>
      <w:sz w:val="18"/>
      <w:szCs w:val="18"/>
    </w:rPr>
  </w:style>
  <w:style w:type="character" w:styleId="812pt">
    <w:name w:val="Основной текст (8) + 12 pt"/>
    <w:basedOn w:val="8"/>
    <w:qFormat/>
    <w:rPr>
      <w:sz w:val="24"/>
      <w:szCs w:val="24"/>
    </w:rPr>
  </w:style>
  <w:style w:type="character" w:styleId="10">
    <w:name w:val="Основной текст (10)"/>
    <w:basedOn w:val="Style14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4">
    <w:name w:val="Основной текст (4)"/>
    <w:basedOn w:val="Style14"/>
    <w:qFormat/>
    <w:rPr>
      <w:b/>
      <w:bCs/>
      <w:i/>
      <w:iCs/>
      <w:sz w:val="24"/>
      <w:szCs w:val="24"/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7">
    <w:name w:val="Основной текст (7)"/>
    <w:basedOn w:val="Style14"/>
    <w:qFormat/>
    <w:rPr>
      <w:b/>
      <w:bCs/>
      <w:i/>
      <w:iCs/>
      <w:lang w:bidi="ar-SA"/>
    </w:rPr>
  </w:style>
  <w:style w:type="character" w:styleId="512pt">
    <w:name w:val="Основной текст (5) + 12 pt"/>
    <w:basedOn w:val="5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(3)"/>
    <w:basedOn w:val="Style14"/>
    <w:qFormat/>
    <w:rPr>
      <w:b/>
      <w:bCs/>
      <w:i/>
      <w:iCs/>
      <w:sz w:val="24"/>
      <w:szCs w:val="24"/>
      <w:lang w:bidi="ar-SA"/>
    </w:rPr>
  </w:style>
  <w:style w:type="character" w:styleId="2">
    <w:name w:val="Основной текст (2)"/>
    <w:basedOn w:val="Style14"/>
    <w:qFormat/>
    <w:rPr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rFonts w:eastAsia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35"/>
      <w:ind w:hanging="360"/>
    </w:pPr>
    <w:rPr>
      <w:b/>
      <w:bCs/>
      <w:i/>
      <w:iCs/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50"/>
    </w:pPr>
    <w:rPr>
      <w:rFonts w:ascii="Arial" w:hAnsi="Arial" w:cs="Arial"/>
      <w:b/>
      <w:bCs/>
      <w:i/>
      <w:iCs/>
      <w:sz w:val="22"/>
      <w:szCs w:val="22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/>
    </w:pPr>
    <w:rPr>
      <w:b/>
      <w:bCs/>
      <w:i/>
      <w:iCs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b/>
      <w:bCs/>
      <w:i/>
      <w:iCs/>
      <w:sz w:val="22"/>
      <w:szCs w:val="22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/>
      <w:ind w:hanging="340"/>
    </w:pPr>
    <w:rPr>
      <w:b/>
      <w:bCs/>
      <w:i/>
      <w:iCs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8"/>
    </w:pPr>
    <w:rPr>
      <w:b/>
      <w:bCs/>
      <w:i/>
      <w:iCs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40:00Z</dcterms:created>
  <dc:creator>Zver</dc:creator>
  <dc:description/>
  <cp:keywords/>
  <dc:language>en-US</dc:language>
  <cp:lastModifiedBy>Admin</cp:lastModifiedBy>
  <cp:lastPrinted>2014-03-04T00:04:00Z</cp:lastPrinted>
  <dcterms:modified xsi:type="dcterms:W3CDTF">2014-04-04T19:47:00Z</dcterms:modified>
  <cp:revision>10</cp:revision>
  <dc:subject/>
  <dc:title/>
</cp:coreProperties>
</file>