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опросу о применении нетрадиционных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доровьесберегающих технологий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>Проблема сохранения здоровья детей и подростков является остроактуальной для современного социума. Однако в настоящее время проявляется стойкая тенденция ухудшения показателей здоровья наряду с увеличением количества детей, имеющих хронические заболевания. По данным Научно-исследовательского института гигиены и охраны здоровья детей и подростков количество здоровых детей снизилось в три раза. Как свидетельствует статистика, распространенность патологии и заболеваемости среди детей в возрасте от трех до 17 лет ежегодно увеличивается на 4-5%.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 xml:space="preserve">Определяющим фактором в системе сохранения и укрепления здоровья школьников является образовательный процесс, построенный с учетом норм и правил, способствующих сохранению и укреплению здоровья учащихся и включение системы здоровьесберегающих технологий. Таким образом, коррекционно-образовательная среда должна быть здоровьесберегающей и здоровьеукрепляющей. В создавшейся ситуации целесообразно активное использование педагогических технологий, нацеленных на охрану здоровья школьников. 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>Помимо традиционных здоровьесберегающих технологий в коррекционно-педагогическом процессе эффективно применение нетрадиционных здоровьесберегающих технологий. Нетрадиционные методы воздействия в работе учителя становятся перспективным средством коррекционно-развивающей работы с детьми, имеющими особые образовательные потребности. Рассмотрим более подробно нетрадиционные здоровьесберегающие компоненты, применяемые в нашей педагогической деятельности:</w:t>
      </w:r>
    </w:p>
    <w:p>
      <w:pPr>
        <w:pStyle w:val="Bodytext0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1.Элементы Су-Джок терапии. 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 xml:space="preserve">Су-Джок терапия – это воздействие на биоэнергетические точки с целью активизации защитных функций организма. В коррекционно–педагогической работе приемы Су-Джок терапии активно используются в качестве массажа для развития мелкой моторики пальцев рук, а так же с целью общего укрепления организма. Такую работу можно проводить перед выполнением заданий, которые связаны с рисованием и письмом. Упражнения выполняем в течение одной - двух минут. 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>Массаж специальным шариком.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щцы рук.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>Массаж эластичным кольцом, которое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 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Bodytext0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 Кинезотерапия.</w:t>
      </w:r>
    </w:p>
    <w:p>
      <w:pPr>
        <w:pStyle w:val="Bodytext0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/>
        <w:t>В коррекционной работе можно использовать некоторые кинезиологические упражнения, направленные на совершенствование высших психических функций мозга, развитие подвижности нервных процессов, и синхронизацию работы двух полушарий коры головного мозга.</w:t>
      </w:r>
      <w:r>
        <w:rPr>
          <w:color w:val="000000"/>
          <w:shd w:fill="FFFFFF" w:val="clear"/>
        </w:rPr>
        <w:t xml:space="preserve"> </w:t>
      </w:r>
    </w:p>
    <w:p>
      <w:pPr>
        <w:pStyle w:val="Bodytext0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няя кинезиологические упражнения, соблюдала следующие условия:</w:t>
      </w:r>
    </w:p>
    <w:p>
      <w:pPr>
        <w:pStyle w:val="Bodytext0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истематичность выполнения;</w:t>
      </w:r>
    </w:p>
    <w:p>
      <w:pPr>
        <w:pStyle w:val="Bodytext0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степенное увеличение темпа и сложности;</w:t>
      </w:r>
    </w:p>
    <w:p>
      <w:pPr>
        <w:pStyle w:val="Bodytext0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точность выполнения движений и приемов;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-чередование учебных действий с кинезиологическими упражнениями; но во время занятий продуктивной деятельностью  упражнения следует проводить до начала работы, не прерывая ее.</w:t>
      </w:r>
    </w:p>
    <w:p>
      <w:pPr>
        <w:pStyle w:val="Bodytext0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есообразно в структуру занятия включать несколько кинезиологических упражнений, связывая их  общей темой или сюжетом, обыгрывая и постепенно усложняя (увеличивая число повторений, темп).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>Целесообразно применять кинезиологические упражнения, когда учащимся предстоит интенсивная умственная нагрузка, требующая раскрытия интеллектуального потенциала и элементов творчества. Комплекс кинезеологических упражнений рекомендуемый к применению перед началом работы: "Кулак-ребро-ладонь", "Колечко", "Ухо-нос", "Лягушка", "Замок", "Лезгинка". Так же эффективно в структуру коррекционных занятия включать несколько кинезиологических упражнений направленных на развитие точности движений пальцев и способности к переключению с одного движения на другое.</w:t>
      </w:r>
    </w:p>
    <w:p>
      <w:pPr>
        <w:pStyle w:val="Bodytext0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 Биоэнергопластика.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 xml:space="preserve">Данная технология представляет собой соединение движений артикуляционного аппарата с движениями кисти руки. Значимость биоэнергопластики в том, что развитие артикуляционной моторики у детей с нарушенными кинестетических ощущений ускоряется, так как работающая ладонь многократно усиливает импульсы, идущие к коре головного мозга от языка. В коррекционно-педагогическом процессе используется комплекс динамических упражнений, направленный на нормализацию мышечного тонуса, переключаемости движений: “Качели”, “Утюжок”, “Футбол”, “Часики” и комплекс статических упражнений, способствующий развитию мышечной силы, динамической организации движения: “Улыбка”, “Хоботок”, “Лопаточка”, “Чашечка”, “Горка”, “Парус”. Педагог может самостоятельно подобрать движение руки под любое артикуляционное упражнение. 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Педагог может самостоятельно подобрать движение руки под любое артикуляционное упражнение. Важно не то, что именно будет делать ребенок, а то, как он это cделает. Необходимо привлечь внимание каждого ребенка к одновременности выполнения артикуляционных движений с работой кисти; их ритмичности и четкости. Недопустима малейшая небрежность. </w:t>
      </w:r>
    </w:p>
    <w:p>
      <w:pPr>
        <w:pStyle w:val="Bodytext0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4. Музыкотерапия.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 xml:space="preserve">Данный метод предполагает использование музыки в качестве средства коррекции эмоциональных отклонений, страхов, двигательных и речевых расстройств, нарушений поведения, а также для профилактики различных соматических и психосоматических заболеваний. </w:t>
      </w:r>
    </w:p>
    <w:p>
      <w:pPr>
        <w:pStyle w:val="Bodytext0"/>
        <w:spacing w:lineRule="auto" w:line="360" w:before="0" w:after="0"/>
        <w:ind w:firstLine="709"/>
        <w:jc w:val="both"/>
        <w:rPr/>
      </w:pPr>
      <w:r>
        <w:rPr/>
        <w:t>Примерный список произведений классической музыки, рекомендуемый для прослушивания детьми с ограниченными возможностями здоровья:</w:t>
      </w:r>
    </w:p>
    <w:p>
      <w:pPr>
        <w:pStyle w:val="Bodytext0"/>
        <w:spacing w:lineRule="auto" w:line="360" w:before="0" w:after="0"/>
        <w:jc w:val="both"/>
        <w:rPr/>
      </w:pPr>
      <w:r>
        <w:rPr/>
        <w:t xml:space="preserve">–– </w:t>
      </w:r>
      <w:r>
        <w:rPr/>
        <w:t>«Мазурка» Шопен, «Вальсы» Штрауса, «Мелодии» Рубинштейна (используется для уменьшения чувства тревоги и неуверенности).</w:t>
      </w:r>
    </w:p>
    <w:p>
      <w:pPr>
        <w:pStyle w:val="Bodytext0"/>
        <w:spacing w:lineRule="auto" w:line="360" w:before="0" w:after="0"/>
        <w:jc w:val="both"/>
        <w:rPr/>
      </w:pPr>
      <w:r>
        <w:rPr/>
        <w:t xml:space="preserve">–– </w:t>
      </w:r>
      <w:r>
        <w:rPr/>
        <w:t>«Кантата № 2» Баха, «Лунная соната» Бетховена (используется для уменьшения раздражительности).</w:t>
      </w:r>
    </w:p>
    <w:p>
      <w:pPr>
        <w:pStyle w:val="Bodytext0"/>
        <w:spacing w:lineRule="auto" w:line="360" w:before="0" w:after="0"/>
        <w:jc w:val="both"/>
        <w:rPr/>
      </w:pPr>
      <w:r>
        <w:rPr/>
        <w:t xml:space="preserve">–– </w:t>
      </w:r>
      <w:r>
        <w:rPr/>
        <w:t xml:space="preserve">«Симфония №6» Бетховена, часть 2, «Колыбельная» Брамса, </w:t>
      </w:r>
    </w:p>
    <w:p>
      <w:pPr>
        <w:pStyle w:val="Bodytext0"/>
        <w:spacing w:lineRule="auto" w:line="360" w:before="0" w:after="0"/>
        <w:jc w:val="both"/>
        <w:rPr/>
      </w:pPr>
      <w:r>
        <w:rPr/>
        <w:t>«Аве Мария» Шуберта (используется для общего успокоения, расслабления).</w:t>
      </w:r>
    </w:p>
    <w:p>
      <w:pPr>
        <w:pStyle w:val="Bodytext0"/>
        <w:spacing w:lineRule="auto" w:line="360" w:before="0" w:after="0"/>
        <w:jc w:val="both"/>
        <w:rPr/>
      </w:pPr>
      <w:r>
        <w:rPr/>
        <w:t xml:space="preserve">–– </w:t>
      </w:r>
      <w:r>
        <w:rPr/>
        <w:t>«Шестая симфония», Чайковского, 3 часть, «Увертюра Эдмонд» Бетховена (используется для поднятия общего жизненного тонуса, улучшение самочувствия, активности).</w:t>
      </w:r>
    </w:p>
    <w:p>
      <w:pPr>
        <w:pStyle w:val="Bodytext0"/>
        <w:spacing w:lineRule="auto" w:line="360" w:before="0" w:after="0"/>
        <w:jc w:val="both"/>
        <w:rPr/>
      </w:pPr>
      <w:r>
        <w:rPr/>
        <w:t xml:space="preserve">–– </w:t>
      </w:r>
      <w:r>
        <w:rPr/>
        <w:t xml:space="preserve">«Времена года» Чайковского, «Лунный свет» Дебюсси, </w:t>
      </w:r>
    </w:p>
    <w:p>
      <w:pPr>
        <w:pStyle w:val="Bodytext0"/>
        <w:spacing w:lineRule="auto" w:line="360" w:before="0" w:after="0"/>
        <w:jc w:val="both"/>
        <w:rPr/>
      </w:pPr>
      <w:r>
        <w:rPr/>
        <w:t>«Симфония № 5» Мендельсона (используется для повышения концентрации внимания, сосредоточенности).</w:t>
      </w:r>
    </w:p>
    <w:p>
      <w:pPr>
        <w:pStyle w:val="Bodytext0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. Релаксация.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Наиболее эффективно использовать комплекс релаксационных упражнений, который предполагает расслабление мышц лица, плечевого пояса, мышц шеи, корпуса. Все релаксационные упражнения для детей выполняются в игровой форме.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Комплекс релаксационных упражнений состоит из трех блоков: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1) Релаксационный настрой. Добиваемся с помощью упражнений:  “Воздушные шарики”, “Облака”, “Лентяи”, “Водопад”.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2) Релаксационные упражнения для снятия напряжения с мышц туловища, рук, ног. Можно использовать следующие упражнения: “Спящий котёнок”, “Шишки”, “Холодно – жарко”, “Солнышко и тучка”.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3) Релаксационные упражнения для снятия напряжения с мышц лица. Применяются следующие упражнения: “Улыбка”, “Солнечный зайчик”, “Пчелка”, “Бабочка”.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Для достижения нужного эффекта достаточно по 1-2 упражнению из каждого блока, все упражнения выполняется 2-3 раза.</w:t>
      </w:r>
    </w:p>
    <w:p>
      <w:pPr>
        <w:pStyle w:val="Bodytext0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6. Игровой стретчинг.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 xml:space="preserve">Стретчинг — комплекс упражнений направленный на снижение мышечного напряжения, повышения эластичности мышц. Методика игрового стретчинга состоит из целого ряда несложных упражнений. Каждое упражнение носит вполне законченную смысловую нагрузку, называется именем животного и выполняется согласно написанному сценарию. 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Целесообразно ежедневное проведение утренней гимнастики с элементами игрового стретчинга. Предлагаются некоторые упражнения: «Кошка», «Змея», «Рыбка», «Бабочка», «Птичка», «Носорог», «Зайчик». Каждое упражнение повторяется 3-4 раза.</w:t>
      </w:r>
    </w:p>
    <w:p>
      <w:pPr>
        <w:pStyle w:val="Normal"/>
        <w:spacing w:lineRule="auto" w:line="360" w:before="20" w:after="2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ему вниманию предлагается несколько упражнений игрового стретчинга,:</w:t>
      </w:r>
    </w:p>
    <w:p>
      <w:pPr>
        <w:pStyle w:val="Normal"/>
        <w:spacing w:lineRule="auto" w:line="360" w:before="20" w:after="20"/>
        <w:ind w:firstLine="708"/>
        <w:rPr/>
      </w:pPr>
      <w:r>
        <w:rPr>
          <w:rFonts w:eastAsia="Calibri"/>
          <w:lang w:eastAsia="en-US"/>
        </w:rPr>
        <w:t xml:space="preserve">«Тянемся к солнцу» — поставить ноги чуть шире плеч, соединить руки в замке, потянуться вверх ладонями, приподнимаясь на носки. Удерживайте положение 10 — 60 секунд. При этом упражнении растягиваются мышцы спины, вытягивается позвоночник. </w:t>
      </w:r>
    </w:p>
    <w:p>
      <w:pPr>
        <w:pStyle w:val="Normal"/>
        <w:spacing w:lineRule="auto" w:line="360" w:before="20" w:after="20"/>
        <w:ind w:firstLine="708"/>
        <w:rPr/>
      </w:pPr>
      <w:r>
        <w:rPr>
          <w:rFonts w:eastAsia="Calibri"/>
          <w:lang w:eastAsia="en-US"/>
        </w:rPr>
        <w:t>«Велосипед» —лечь на спину, руки положить на голову. Поднять ноги, носки оттянуть. Попеременно выпрямлять и сгибать ноги, не касаясь при этом пола.</w:t>
      </w:r>
    </w:p>
    <w:p>
      <w:pPr>
        <w:pStyle w:val="Normal"/>
        <w:spacing w:lineRule="auto" w:line="360" w:before="20" w:after="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азывает большое воздействие на поджелудочную железу, что предохраняет от диабета. Восстанавливает и отчищает органы пищеварения. </w:t>
      </w:r>
    </w:p>
    <w:p>
      <w:pPr>
        <w:pStyle w:val="Normal"/>
        <w:spacing w:lineRule="auto" w:line="360" w:before="20" w:after="2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«Ходьба» —сеть в позу прямого угла, ноги вместе, носки вытянуты, руки в упоре сзади — высокий упор. Попеременно тянуть носки на себя.</w:t>
      </w:r>
    </w:p>
    <w:p>
      <w:pPr>
        <w:pStyle w:val="Normal"/>
        <w:spacing w:lineRule="auto" w:line="360" w:before="20" w:after="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преждает развитие плоскостопия, способствует развитию подвижности суставов ног, улучшению осанки.</w:t>
      </w:r>
    </w:p>
    <w:p>
      <w:pPr>
        <w:pStyle w:val="Normal"/>
        <w:spacing w:lineRule="auto" w:line="360" w:before="20" w:after="20"/>
        <w:ind w:firstLine="708"/>
        <w:rPr/>
      </w:pPr>
      <w:r>
        <w:rPr>
          <w:rFonts w:eastAsia="Calibri"/>
          <w:lang w:eastAsia="en-US"/>
        </w:rPr>
        <w:t>«Кошка» —встать на четвереньки, спина прямая. На раз! — поднять голову, максимально прогнуть спину. На два! — опустить голову, максимально выгнуть спину.</w:t>
      </w:r>
    </w:p>
    <w:p>
      <w:pPr>
        <w:pStyle w:val="Normal"/>
        <w:spacing w:lineRule="auto" w:line="360" w:before="20" w:after="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авляет от скованности позвоночника и его деформации. Помогает детям разработать мимические мышцы и выражение эмоций. </w:t>
      </w:r>
    </w:p>
    <w:p>
      <w:pPr>
        <w:pStyle w:val="Bodytext0"/>
        <w:spacing w:lineRule="auto" w:line="360"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 xml:space="preserve">В результате занятий гимнастикой с элементами игрового стретчинга происходит оздоровление организма ребенка в целом. Регулярные занятия стретчингом воспитывают у детей волю и уверенность в себе. 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Эффективность использования нетрадиционных здоровьесберегающих технологий состоит в том, что они: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- благотворно влияют на состояние физического и психического здоровья, на психику ребенка,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- активизируют познавательный интерес и обеспечивают положительные результаты в процессе обучения,</w:t>
      </w:r>
    </w:p>
    <w:p>
      <w:pPr>
        <w:pStyle w:val="Bodytext0"/>
        <w:spacing w:lineRule="auto" w:line="360" w:before="0" w:after="0"/>
        <w:ind w:firstLine="708"/>
        <w:jc w:val="both"/>
        <w:rPr/>
      </w:pPr>
      <w:r>
        <w:rPr/>
        <w:t>- повышают работоспособность и мотивационную готовность детей.</w:t>
      </w:r>
    </w:p>
    <w:p>
      <w:pPr>
        <w:pStyle w:val="Bodytext0"/>
        <w:spacing w:lineRule="auto" w:line="360" w:before="0" w:after="0"/>
        <w:ind w:left="2124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textbold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1134" w:right="1134" w:firstLine="425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1:00Z</dcterms:created>
  <dc:creator>Оксана</dc:creator>
  <dc:description/>
  <cp:keywords/>
  <dc:language>en-US</dc:language>
  <cp:lastModifiedBy>связной</cp:lastModifiedBy>
  <cp:lastPrinted>2013-02-16T12:57:00Z</cp:lastPrinted>
  <dcterms:modified xsi:type="dcterms:W3CDTF">2013-08-30T20:07:00Z</dcterms:modified>
  <cp:revision>14</cp:revision>
  <dc:subject/>
  <dc:title/>
</cp:coreProperties>
</file>