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по предшкольной подготовке.</w:t>
      </w:r>
    </w:p>
    <w:p>
      <w:pPr>
        <w:pStyle w:val="Normal"/>
        <w:rPr/>
      </w:pPr>
      <w:r>
        <w:rPr/>
        <w:t>Тема: Число 7. Цифра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2213"/>
        <w:gridCol w:w="1990"/>
        <w:gridCol w:w="2298"/>
      </w:tblGrid>
      <w:tr>
        <w:trPr>
          <w:trHeight w:val="48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жидаемые результа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в</w:t>
            </w:r>
          </w:p>
        </w:tc>
      </w:tr>
      <w:tr>
        <w:trPr>
          <w:trHeight w:val="10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е уче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ей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ведение в игровую ситуаци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ют считать в пределах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ыполняют действия по предъявленному алгорит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ёлые 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шёл в дупле у бел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сных орешков мелк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ещё один лежи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и белка! Вот хозяйк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ешки сосчитай-к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кладывают на столах кружки разного цвета и цифрами составляют запись 5+1=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труднения в игровой ситу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ют состав числа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меют взаимодействовать с партнёром в пар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заимопроверка в пар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 смогли выполнить зада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ём затруднения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аются различные варианты выполнения зад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Открытие» нового зн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ют строить натуральный ряд чисел в пределах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добывают новые знания: находят ответы на вопросы используя тетрадь, свой жизненный опы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е взаимодействие педагога 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сценировка стихотвор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ж спросил ежа-соседа:-Ты откуда, непоседа?-Запасаюсь я к зиме. Видишь яблоки на мне? Собираю их в лесу: Шесть принёс, одно несу. Призадумался сосед: Это сколько будет все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помогают ежам сосчитать яблоки- выкладывают яблоки на столе и цифрами 6+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число получило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ифрой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бота в тетради на печатной</w:t>
            </w:r>
            <w:r>
              <w:rPr>
                <w:sz w:val="24"/>
                <w:szCs w:val="24"/>
              </w:rPr>
              <w:t xml:space="preserve"> основе с.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сти по образцу цифру 7 и заштрихова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</w:t>
            </w:r>
          </w:p>
        </w:tc>
      </w:tr>
      <w:tr>
        <w:trPr>
          <w:trHeight w:val="5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 подняться, подтяну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- согнуться, разогнутьс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-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тыре руки шир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- руками помаха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- за парту тихо сес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нового знания в систему знаний ребён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: обозначать число 7  цифрой 7, писать цифру 7, строить натуральный ряд чисел в пределах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владеют диалогической формой речи и способами совместной деятельности в групп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представлений о числе 7, цифре 7 и состав числа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Вагончики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пассажиров в вагоны, так чтобы в каждом было по 7. (6+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; 4+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ыполнение заданий в тетради на печатной основе </w:t>
            </w:r>
            <w:r>
              <w:rPr>
                <w:sz w:val="24"/>
                <w:szCs w:val="24"/>
              </w:rPr>
              <w:t>с. 16 №3- дополни до7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 №4- состав числа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ёлочек зелёны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сделаем наклонов ,Сколько здесь у нас кружков, Столько сделаем прыж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5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названия геометрич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фигу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ерабатывают полученную информацию; делают выводы в результате совмест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ждающий диало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читай число сторон многоуголь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в и назови и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 № 5 –работа в группа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>
          <w:trHeight w:val="5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иг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названия цвета и геометрич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х фигур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тремятся установить и понять границы собственного знания и «незн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исуй фигуры так, чтобы изменились три призна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 №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>
          <w:trHeight w:val="5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бозначать число 7 цифрой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роявляют самоорганизов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сам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ибо, дети! Вы хорошо поработали! Что нового вы сегодня узнали? Что больше понравилось? С каким новым числом мы сегодня познакомились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2:00Z</dcterms:created>
  <dc:creator>Е</dc:creator>
  <dc:description/>
  <dc:language>en-US</dc:language>
  <cp:lastModifiedBy>Е</cp:lastModifiedBy>
  <dcterms:modified xsi:type="dcterms:W3CDTF">2013-09-04T17:43:00Z</dcterms:modified>
  <cp:revision>1</cp:revision>
  <dc:subject/>
  <dc:title/>
</cp:coreProperties>
</file>