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ксация результатов выполнения итоговой комплексной проверочной работы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__________класс, учитель ___________________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43"/>
        <w:gridCol w:w="945"/>
        <w:gridCol w:w="543"/>
        <w:gridCol w:w="1080"/>
        <w:gridCol w:w="1111"/>
        <w:gridCol w:w="850"/>
        <w:gridCol w:w="1033"/>
        <w:gridCol w:w="1357"/>
        <w:gridCol w:w="1149"/>
        <w:gridCol w:w="1565"/>
        <w:gridCol w:w="675"/>
      </w:tblGrid>
      <w:tr>
        <w:trPr>
          <w:trHeight w:val="20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, правопис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3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тение,</w:t>
            </w:r>
            <w:r>
              <w:rPr>
                <w:sz w:val="18"/>
                <w:szCs w:val="18"/>
              </w:rPr>
              <w:t xml:space="preserve"> осознанность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 (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</w:rPr>
              <w:t>: пересчёт предм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 (2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</w:rPr>
              <w:t>: установление и продолжение закономер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 (1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фонетика, умение выделить звуки в сл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 (2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фонетика, умение соотнести количество звуков и букв в слов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</w:tc>
      </w:tr>
      <w:tr>
        <w:trPr>
          <w:trHeight w:val="15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ых сл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ий бал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ация результатов выполнения итоговой комплексной проверочной работы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________________ класс, учитель ___________________________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часть работы 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50"/>
        <w:gridCol w:w="1178"/>
        <w:gridCol w:w="1705"/>
        <w:gridCol w:w="1895"/>
        <w:gridCol w:w="1525"/>
        <w:gridCol w:w="1705"/>
        <w:gridCol w:w="1114"/>
        <w:gridCol w:w="1114"/>
      </w:tblGrid>
      <w:tr>
        <w:trPr>
          <w:trHeight w:val="22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7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кружающий ми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объектах прир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8 (1)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кружающий ми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нформацию, представленную в виде  схемы, приводить свои прим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8 (1)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кружающий мир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информацию, представленную в виде  схемы, идентифицировать и классифициров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9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еревести текст на язык математики и выполнить вычис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\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дать ответ в виде комментария или в виде формы речевого этикета, умение записать ответ в свободной форм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\Лексик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ъяснить значение сл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</w:tc>
      </w:tr>
      <w:tr>
        <w:trPr>
          <w:trHeight w:val="123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и интерпретация результатов выполнения итоговой комплексной проверочной работы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___________ класс, учитель 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1"/>
        <w:gridCol w:w="1171"/>
        <w:gridCol w:w="2716"/>
        <w:gridCol w:w="3173"/>
        <w:gridCol w:w="3239"/>
        <w:gridCol w:w="1676"/>
        <w:gridCol w:w="2360"/>
      </w:tblGrid>
      <w:tr>
        <w:trPr>
          <w:trHeight w:val="1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набранным учеником в основной части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, набранных учеником в дополнительной части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баллов за самостоятельность вы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 учащегося на конец 1 класса</w:t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8:00Z</dcterms:created>
  <dc:creator>user-160</dc:creator>
  <dc:description/>
  <cp:keywords/>
  <dc:language>en-US</dc:language>
  <cp:lastModifiedBy>user</cp:lastModifiedBy>
  <dcterms:modified xsi:type="dcterms:W3CDTF">2013-04-29T01:00:00Z</dcterms:modified>
  <cp:revision>2</cp:revision>
  <dc:subject/>
  <dc:title/>
</cp:coreProperties>
</file>