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Тест «Дорожная безопас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Как называется прибор, регулирующий движение на дорогах 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Как называется пешеходная дорож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обра; б) зебра; в) полосат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На какой свет светофора можно переходить дорог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расный; б) желтый; в) зеле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Как правильно переходить дорогу, выйдя из автобус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 обойти автобус сзади; б)  обойти автобус спереди; в) подождать, пока автобус уед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 Переходя дорогу нуж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начала посмотреть налево,  дойти до середины дороги и посмотреть напра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начала посмотреть направо,  дойти до середины дороги и посмотреть нал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мотреть прямо, ты же на пешеходном переход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Где можно переходить дорогу, если ты увидел такой знак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200" cy="574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только по светофору</w:t>
      </w:r>
    </w:p>
    <w:p>
      <w:pPr>
        <w:pStyle w:val="Heading2"/>
        <w:spacing w:before="280" w:after="0"/>
        <w:ind w:left="75" w:firstLine="2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только по подземному переходу</w:t>
      </w:r>
    </w:p>
    <w:p>
      <w:pPr>
        <w:pStyle w:val="Heading2"/>
        <w:spacing w:before="280" w:after="0"/>
        <w:ind w:left="75" w:firstLine="2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только по «зебре»</w:t>
      </w:r>
    </w:p>
    <w:p>
      <w:pPr>
        <w:pStyle w:val="Heading2"/>
        <w:spacing w:before="280" w:after="0"/>
        <w:ind w:left="75" w:firstLine="225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. Поставь под рисунками соответствующие цифры:</w:t>
      </w:r>
    </w:p>
    <w:p>
      <w:pPr>
        <w:pStyle w:val="Heading2"/>
        <w:spacing w:before="280" w:after="0"/>
        <w:ind w:left="75" w:firstLine="2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- Наземный пешеходный переход</w:t>
      </w:r>
    </w:p>
    <w:p>
      <w:pPr>
        <w:pStyle w:val="Heading2"/>
        <w:spacing w:before="280" w:after="0"/>
        <w:ind w:left="75" w:firstLine="2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- Движение велосипедов запрещено</w:t>
      </w:r>
    </w:p>
    <w:p>
      <w:pPr>
        <w:pStyle w:val="Heading2"/>
        <w:spacing w:before="280" w:after="0"/>
        <w:ind w:left="75" w:firstLine="2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- Подземный  пешеходный переход</w:t>
      </w:r>
    </w:p>
    <w:p>
      <w:pPr>
        <w:pStyle w:val="Heading2"/>
        <w:spacing w:before="280" w:after="0"/>
        <w:ind w:left="75" w:firstLine="2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- Надземный пешеходный переход</w:t>
      </w:r>
    </w:p>
    <w:p>
      <w:pPr>
        <w:pStyle w:val="Heading2"/>
        <w:spacing w:before="280" w:after="0"/>
        <w:ind w:left="75" w:firstLine="2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- Пешеходная дорожка</w:t>
      </w:r>
    </w:p>
    <w:p>
      <w:pPr>
        <w:pStyle w:val="Heading2"/>
        <w:spacing w:before="280" w:after="0"/>
        <w:ind w:left="75" w:firstLine="2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- Движение пешеходов запреще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2" name="Рисунок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675" cy="574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200" cy="574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735" cy="584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6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633095" cy="674370"/>
            <wp:effectExtent l="0" t="0" r="0" b="0"/>
            <wp:docPr id="7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firstLine="225"/>
      <w:outlineLvl w:val="1"/>
    </w:pPr>
    <w:rPr>
      <w:rFonts w:ascii="Comic;Times New Roman" w:hAnsi="Comic;Times New Roman" w:eastAsia="Calibri" w:cs="Comic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omic;Times New Roman" w:hAnsi="Comic;Times New Roman" w:eastAsia="Calibri" w:cs="Comic;Times New Roman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text=&#1087;&#1077;&#1096;&#1077;&#1093;&#1086;&#1076;&#1085;&#1072;&#1103;%20&#1076;&#1086;&#1088;&#1086;&#1078;&#1082;&#1072;%20&#1079;&#1085;&#1072;&#1082;&amp;fp=0&amp;img_url=http://pddmaster.ru/img/z/z4.5.jpg&amp;pos=10&amp;uinfo=ww-1076-wh-490-fw-851-fh-448-pd-1.25&amp;rpt=simag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images.yandex.ru/yandsearch?source=wiz&amp;fp=0&amp;text=&#1076;&#1074;&#1080;&#1078;&#1077;&#1085;&#1080;&#1077;%20&#1074;&#1077;&#1083;&#1086;&#1089;&#1080;&#1087;&#1077;&#1076;&#1086;&#1074;%20&#1079;&#1072;&#1087;&#1088;&#1077;&#1097;&#1077;&#1085;&#1086;&amp;noreask=1&amp;pos=2&amp;lr=2&amp;rpt=simage&amp;uinfo=ww-1076-wh-490-fw-851-fh-448-pd-1.25&amp;img_url=http://chita.russiaregionpress.ru/files/2010/06/4c9f8d6b75bccf857cd21a608fdf36db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yandex.ru/yandsearch?text=&#1085;&#1072;&#1076;&#1079;&#1077;&#1084;&#1085;&#1099;&#1081;%20&#1087;&#1077;&#1088;&#1077;&#1093;&#1086;&#1076;&amp;fp=0&amp;pos=6&amp;uinfo=ww-1076-wh-490-fw-851-fh-448-pd-1.25&amp;rpt=simage&amp;img_url=http://upload.wikimedia.org/wikipedia/commons/thumb/7/73/6.7_%28Road_sign%29.gif/50px-6.7_%28Road_sign%29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3:00Z</dcterms:created>
  <dc:creator>1</dc:creator>
  <dc:description/>
  <cp:keywords/>
  <dc:language>en-US</dc:language>
  <cp:lastModifiedBy>1</cp:lastModifiedBy>
  <dcterms:modified xsi:type="dcterms:W3CDTF">2014-06-03T09:53:00Z</dcterms:modified>
  <cp:revision>1</cp:revision>
  <dc:subject/>
  <dc:title>Тест «Дорожная безопасность»</dc:title>
</cp:coreProperties>
</file>