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 ПРАВИЛЬНЫЙ ОТВЕТ. ИЗ ПОЛУЧЕННЫХ БУКВ СОСТАВЬ СЛО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О каком газе идёт речь? Необходим для дыхания, поддерживает г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ислород (Д)                             Азот (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Какими свойствами обладает возду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 проводит тепло (Б)                  Плохо проводит тепло (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Что может навредить воздух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ажа, пыль, дым, выхлопные газы (У)               Водяные пары, кислород (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Может ли человек долго обходиться без воздуха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 (П)                     Нет (Г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 ПРАВИЛЬНЫЙ ОТВЕТ. ИЗ ПОЛУЧЕННЫХ БУКВ СОСТАВЬ СЛО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О каком газе идёт речь? Необходим для дыхания, поддерживает горени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ислород (Д)                             Азот (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Какими свойствами обладает возду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 проводит тепло (Б)                  Плохо проводит тепло (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Что может навредить воздух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ажа, пыль, дым, выхлопные газы (У)               Водяные пары, кислород (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Может ли человек долго обходиться без воздух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 (П)                     Нет (Г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 ПРАВИЛЬНЫЙ ОТВЕТ. ИЗ ПОЛУЧЕННЫХ БУКВ СОСТАВЬ СЛО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О каком газе идёт речь? Необходим для дыхания, поддерживает г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ислород (Д)                             Азот (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Какими свойствами обладает возду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 проводит тепло (Б)                  Плохо проводит тепло (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Что может навредить воздух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ажа, пыль, дым, выхлопные газы (У)               Водяные пары, кислород (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Может ли человек долго обходиться без воздух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 (П)                     Нет (Г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 ПРАВИЛЬНЫЙ ОТВЕТ. ИЗ ПОЛУЧЕННЫХ БУКВ СОСТАВЬ СЛО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О каком газе идёт речь? Необходим для дыхания, поддерживает г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ислород (Д)                             Азот (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Какими свойствами обладает возду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Хорошо проводит тепло (Б)                  Плохо проводит тепло (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Что может навредить воздуху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ажа, пыль, дым, выхл</w:t>
      </w:r>
      <w:r>
        <w:rPr/>
        <w:t>опные газы (У)               Водяные пары, кислород (Я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Может ли человек долго обходиться без воздух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 (П)                     Нет (Г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9:00Z</dcterms:created>
  <dc:creator>Leno4ka</dc:creator>
  <dc:description/>
  <cp:keywords/>
  <dc:language>en-US</dc:language>
  <cp:lastModifiedBy>Leno4ka</cp:lastModifiedBy>
  <cp:lastPrinted>2013-11-13T05:42:00Z</cp:lastPrinted>
  <dcterms:modified xsi:type="dcterms:W3CDTF">2013-11-13T02:48:00Z</dcterms:modified>
  <cp:revision>1</cp:revision>
  <dc:subject/>
  <dc:title>ВЫБЕРИ ПРАВИЛЬНЫЙ ОТВЕТ</dc:title>
</cp:coreProperties>
</file>