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 1. Одно предприятие выбрасывает в атмосферу 200 т сажи в год. После установки газоулавливающей системы количество сажи уменьшилось в 20 раз. Сколько тонн сажи выбрасывает завод после установки очистных сооружений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предложен в условиях зада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2. Клён выделяет в год 2 кг кислорода, а вяз в 7 раз больше, чем клён. Сколько кислорода в год выделяет вяз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указан в задач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Одно предприятие выбрасывает в атмосферу 200 т сажи в год. После установки газоулавливающей системы количество сажи уменьшилось в 20 раз. Сколько тонн сажи выбрасывает завод после установки очистных сооружений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предложен в условиях зада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2. Клён выделяет в год 2 кг кислорода, а вяз в 7 раз больше, чем клён. Сколько кислорода в год выделяет вяз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указан в задач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Одно предприятие выбрасывает в атмосферу 200 т сажи в год. После установки газоулавливающей системы количество сажи уменьшилось в 20 раз. Сколько тонн сажи выбрасывает завод после установки очистных сооружений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предложен в условиях зада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2. Клён выделяет в год 2 кг кислорода, а вяз в 7 раз больше, чем клён. Сколько кислорода в год выделяет вяз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указан в задач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Одно предприятие выбрасывает в атмосферу 200 т сажи в год. После установки газоулавливающей системы количество сажи уменьшилось в 20 раз. Сколько тонн сажи выбрасывает завод после установки очистных сооружений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предложен в условиях зада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2. Клён выделяет в год 2 кг кислорода, а вяз в 7 раз больше, чем клён. Сколько кислорода в год выделяет вяз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акой способ охраны воздуха указан в задаче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1:00Z</dcterms:created>
  <dc:creator>Leno4ka</dc:creator>
  <dc:description/>
  <dc:language>en-US</dc:language>
  <cp:lastModifiedBy>класс</cp:lastModifiedBy>
  <cp:lastPrinted>2013-11-13T05:10:00Z</cp:lastPrinted>
  <dcterms:modified xsi:type="dcterms:W3CDTF">2014-03-31T05:11:00Z</dcterms:modified>
  <cp:revision>2</cp:revision>
  <dc:subject/>
  <dc:title>Задача 1</dc:title>
</cp:coreProperties>
</file>