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ГО ЗАГРЯЗНЯЕТСЯ ВОЗДУ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  <w:br/>
        <w:t>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ОТЧЕГО ЗАГРЯЗНЯЕТСЯ ВОЗДУ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  <w:br/>
        <w:t>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ГО ЗАГРЯЗНЯЕТСЯ ВОЗДУ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</w:t>
        <w:br/>
        <w:t>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1:00Z</dcterms:created>
  <dc:creator>Leno4ka</dc:creator>
  <dc:description/>
  <cp:keywords/>
  <dc:language>en-US</dc:language>
  <cp:lastModifiedBy>Leno4ka</cp:lastModifiedBy>
  <cp:lastPrinted>2013-11-13T05:13:00Z</cp:lastPrinted>
  <dcterms:modified xsi:type="dcterms:W3CDTF">2013-11-13T02:13:00Z</dcterms:modified>
  <cp:revision>1</cp:revision>
  <dc:subject/>
  <dc:title>ОТЧЕГО ЗАГРЯЗНЯЕТСЯ ВОЗДУХ</dc:title>
</cp:coreProperties>
</file>