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УРОК ОКРУЖАЮЩЕГО МИРА. 3-й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 xml:space="preserve">Свойства воздух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храна воздух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Урок для школьников с применением информационно-коммуникационных технолог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нова Окс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ланета знаний» разработан в соответствии с ФГОС НО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Окружающий мир» авторы: И.В. Потапов, Г.Г. Ивченкова, Е.В. Саплина, А.И. Сапл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Г.Г Ивченкова, И.В. Потапов «Окружающий мир», учебник для 3 класса в 2 част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И.В. Потапов, Е.В. Саплина, А.И. Саплин, рабочая тетрадь № 1, 2 к учебнику «Окружающий мир» 3 клас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кружающий мир» изучается в начальной школе с 1 по 4 класс. Особое значение данного предмета заключается в формировании у детей 6—10 лет целостного и системного представления о мире и месте человека в нём. Это и определяет его цель — 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в 3-м классе по теме «</w:t>
      </w:r>
      <w:r>
        <w:rPr>
          <w:rFonts w:cs="Times New Roman" w:ascii="Times New Roman" w:hAnsi="Times New Roman"/>
          <w:b/>
          <w:sz w:val="28"/>
          <w:szCs w:val="28"/>
        </w:rPr>
        <w:t>Свойства воздуха. Охрана воздуха</w:t>
      </w:r>
      <w:r>
        <w:rPr>
          <w:rFonts w:cs="Times New Roman" w:ascii="Times New Roman" w:hAnsi="Times New Roman"/>
          <w:sz w:val="28"/>
          <w:szCs w:val="28"/>
        </w:rPr>
        <w:t>» изучается в разделе «Вода, воздух, горные породы» после изучения темы «Значение воздуха для жизни. Состав воздух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выяснить свойства воздуха опытным путе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начение воздуха для человека, растений и животных, необходимость охраны воздуха от загрязн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ть культуру общения, умение работать в групп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выполнение основных правил бережного отношения к природе на основе понимания особенностей взаимодействия человека и природ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приводить примеры положительного и отрицательного отношения человека к природе; доказывать необходимость охраны воздух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научиться пользоваться схемами, таблицами, диаграммами для получения нужной информации; научиться исследовать свойства воздуха на основе демонстрационных и самостоятельных опытов и характеризовать их; научиться выполнять групповые задания, совместно проводить опыты, обсуждать их результаты и делать выв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исследова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проектор, экран, компьюте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проведения опы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(Приложение 1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фрагмент «Загрязнение воздуха» (Приложение 3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рганизационный момент. 1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становка проблемы, актуализация знаний. Сообщение темы урока. 3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бъяснение нового материала. Совместное открытие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Доказываем реальность воздуха. Опыты. 5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Свойства воздуха. Опыты. 10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изкультминутка. 2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одолжение знакомства с новы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Экологическая тревога. Источники загрязнения воздуха. 10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храна воздуха. 7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Закрепление изученного. 3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одведение итогов урока. Рефлексия. 3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Домашнее задание. 1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1. Организационный момент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нас м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 позна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тайны и загад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готовы разгад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начинаем урок окружающего мира. Посмотрите на ребят своей группы, подарите друг другу улыбки, подарите улыбки всему класс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 сидят в группах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. Постановка проблемы, актуализация зна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общение темы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определить тему урока поможет загадка, послушайте  её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нам нужен, чтоб дышать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шарик надува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ми рядом каждый час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невидим он для нас! Что эт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. Слайд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вопросы, связанные с темой воздух мы уже можем ответи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бы вы еще хотели узнать о воздухе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вы будете исследователями.  Мы постараемся найти ответы на интересующие вас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мы сможем ответить на вопросы, которые мы поставили перед соб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 воздух так говорят: «Он невидимый, но все же без него мы жить не може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человек может прожить без воздуха? Без пищи? Без вод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такое возду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слайде вы видите диаграмму, на которой выделены цветом составные части воздух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ите диаграм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. Называют отгадку – ВОЗДУХ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ы продолжаем изучать тему воздух).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ен ли нам вообще воздух? (он нам жизненно необходим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воздух? (смесь газ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наружить воздух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войства есть у воздух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человека к воздуху, нужно ли его охраня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м опыты или исследова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ем свой жизненный опы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ользуемся материалом учебника и помощью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ищи человек может прожить несколько месяцев. Без воды несколько дней. Без воздуха лишь несколько минут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есь газов: кислорода, углекислого газа и других газ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авливают диаграм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. Объяснение нового материала. Совместное открытие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Доказываем реальность воздуха. Опы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ы верите мне, что воздух находится вокруг нас повсюд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занимает место в пространстве? Есть ли он вообще? Может, его придумал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реальности существования воздуха легко убедимся, проделав опыт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ем это? Ведь, кто ищет, тот всегда найдет ответ даже на самый трудный вопрос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егодня будем работать в группах. Давайте напомним себе правила работы в группе. Правила успешной работ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ботать дружно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ыть внимательным друг к друг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ыть вежливым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могать товарищ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брожелательно относиться друг к другу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. Опустите стакан, перевернутый вверх дном, в широкий сосуд с водой. Наклони его слегка, не вынимая из воды. Что вы увидели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- (из стакана начали выходить пузырьки воздуха)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. Опустите в стакан с водой комочек сухой земли, мела,  сахара. Что вы увиде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сделаем вывод. Что подтвердил опыт? Запишем вывод в рабочую тетрадь ( Р.т.стр.20 зад.42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-  (из опущенных в стакан тел начали выходить пузырьки газа – это воздух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показал, что в комочке сухой земли, куске мела, сахаре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есть везде – на улице, в комнате, в земле, в воде.  Любое свободное пространство на Земле заполнено воздухом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Свойства воздуха. Опы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и же свойствами обладает воздух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м это узн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будем записывать в табл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м ТАБЛИЦ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роводить опы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1. Положите перед собой карандаш или ручку. Поднимите тетрадь  и посмотрите через тетрадь на предмет перед вами. Вы видите через тетрадь предмет? Через стену мы видим соседний класс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мотрите вокруг. Вы видите предметы, которые находятся в класс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аком свойстве воздуха это говорит? Попробуйте в своей группе заполнить первый столбик таблиц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таблиц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 прозрач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2.Посмотрите на растения. Какого они цве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школьная парта? Школьная доск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ого цвета воздух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каком свойстве воздуха это говорит? Заполните второй столбик таблиц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. (Зелены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т цве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таблиц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 безцвете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3. Вы замечали, что в разных помещениях пахнет по-разному? В столовой, парикмахерской, аптеке частицы пахучих веществ смешиваются с частицами воздуха и мы ощущаем разные запахи. А чистый воздух пахнет? Давайте я приоткрою окно и впущу немного чистого воздуха в наш класс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ите третий столбик таблиц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рим, как вы заполнили столбцы таблиц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опы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таблиц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 не имеет запах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аблицы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оздуха есть еще одно интересное свойство – он плохо проводит тепло. Многие растения, зимующие под снегом, не замерзают потому, что между холодными частицами снега много воздуха, и снежный сугроб напоминает теплое одеяло, укрывающие стебли и корни раст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ью белочка, заяц, волк, лиса и другие звери линяют. Зимний мех гуще и пышнее, чем летний. Между густыми волосками задерживается больше воздуха, и животным в заснеженном лесу не страшен мороз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ерого волка хвост большой, пушистый. Когда зверь укладывается спать прямо на снегу, он укрывает свой нос и лапы своим пышным хвост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лисе в самые сильные морозы не холодно в снежной постели, ведь она укрывается, как теплым пледом, своим хвостом, между длинными волосками которого много воздуха, не пропускающего холод. А еще зимой на лапках у рыжей красавицы вырастает густая-прегустая шерсть, кажется, будто лиса надела теплые варежки. Ходить по снегу и льду ей не страш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ши-полевки прячутся в норках под высокими снежными сугробами, там тепло и уют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екоторые птицы – тетерев, глухарь – в самые трескучие морозы зарываются в глубокий снег. Так теплее. Об этом есть даже стихотвор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т стужею январ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, тетерев, глух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о зарылись в сне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их греет, словно ме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свойство воздуха объясняет эти факты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,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ите четвертый столбик таблиц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использует в быту знания о том, что воздух плохо проводит тепл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таблиц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 плохо проводит теп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шерстяной и меховой одежде между волосками много воздуха. Именно поэтому, такая одежда хорошо сохраняет тепло нашего тела в холодную погоду)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 таблице «Свойства воздуха» остался пустой столбик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мся к учебнику стр. 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ще есть свойства воздуха)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4. Нальем в стакан воду и подкрасим ее. Возьмем колбу со стеклянной трубкой. Опустим конец трубки в воду, как показано на рисунке в учебнике. Заметим, что вода не входит в трубку - ее «не пускает» воздух. Будем нагревать колбу теплом своих рук. Что происходи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это стало возможны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оложим на колбу холодную влажную салфетку. Что мы види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последний столбик таблицы «Свойства воздух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гие ребя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и, мне хочется поздравить вас с небольшой победой.  Вы исследовали воздух и правильно определили 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ем стихотворение. О каких свойствах воздуха говорится в стихотворен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трубки стали выходить пузырьки воздух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т опыт показывает,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 при нагревании расшир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деление пузырьков прекратится)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происходит потому,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 при охлаждении сжим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уче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дух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зрач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видимка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гки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цв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сомою косынко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окутывает нас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 лесу – густой, душисты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целительный настой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нет свежестью смолисто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ет дубом и сос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его не замечае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 нём не говорим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мы его вдыхаем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он нам необходим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4. Физкультмину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, наверное, устал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х поможет вам отдохну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жнение « Цветочная поляна»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теперь расслабьтесь, представьте, что вы оказались на лесной полянке, вокруг прекрасные цветы. Сорвите цветок, который вам понравился больше всех. Понюхайте его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выразит его душистый аромат?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глубокий вздох и скажите… ( АХ!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рали в рот воздух, выдыхаем как будто задуваем свечу на именинном тор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дули щеки как мяч. Выпускаем воздух как будто мяч «прокололи»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5. Продолжение знакомства с новым материал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 Экологическая тревога. Источники загрязнения воздух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понимаете выражение: «Воздух должен быть чистым»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оздухе должно быть больше кислорода и меньше углекислого газа. При дыхании мы поглощаем кислород, а выделяем углекислый газ. 600 литров кислорода необходимо человеку для дыхания только на один день! А вот растения наоборот, на свету поглощают углекислый газ и выделяют кислород в атмосферу. Не зря растения называют лёгкими нашей планет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удесный воздух в лесу! В нем много кислорода и полезных веществ. Ведь деревья выделяют особые летучие вещества – фитонциды, которые убивают бактерии. Смолистые запахи ели и сосны, аромат дуба, берёзы и лиственницы очень полезны для челов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в городах воздух совсем другой. А какой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нам пришла телеграмма от жителей одного большого города: «Не хватает свежего воздуха! Нечем дышать! Полчища автомобилей заполонили улицы, обрушили на горожан свои выхлопные газы. Мы задыхаемся от ужасного дыма! Помогите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мне можете объяснить, с чем или с кем это связа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т чего воздух может загрязняться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ейчас посмотрим маленький фильм. Надо будет запомнить из фильма, что загрязняет возду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3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увидели в фильме? Запишите в групп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играла музыка во время просмотра фильм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ами загрязнения воздуха могут бы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что вы еще знаете, отчего может загрязняться воздух? Дополните своими примерам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язненны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дух пахнет бензином, выхлопными газами, ведь в городах много машин, есть фабрики, заводы, которые тоже загрязняют воздух. Дышать таким воздухом для человека очень вредно. Чтобы очистить воздух, мы сажаем деревья, кустарники: липы, тополя, сирень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ГО ЗАГРЯЗНЯЕТСЯ ВОЗДУХ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ень тревожная)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городах строится много заводов. Из их труб в воздух поднимается дым, в котором много пыли ядовитых веществ, вредных для здоровья всех живых существ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хлопные газы автомашин так же загрязняют возду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а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ржения вулканов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рязнение земли непереработанным мусором (свалки)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Охрана воздух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рязнение воздуха угрожает здоровью людей, всей жизни на Земле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рязненный воздух не может быть использован для дыхания ни одним из живых сущест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делают люди, чтобы воздух был чисты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немало делается для охраны чистоты воздуха. Давайте выясним основные пути охраны воздуха, решив экологические задач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5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дно предприятие выбрасывает в атмосферу 200 т сажи в год. После установки газоулавливающей системы количество сажи уменьшилось в 20 раз. Сколько тонн сажи выбрасывает завод после установки очистных сооружений? (10 тонн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ой способ охраны воздуха предложен в условии задач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Клён выделяет в год 2 кг кислорода, а вяз в 7 раз больше, чем клён. Сколько кислорода в год выделяет вяз? (14кг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ой способ охраны воздуха указан в задач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ечно, зеленые насаждения являются главным очистителем воздуха. Вот почему так легко дышится в лес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 только тополь выделяет кислорода столько, сколько 3 липы, 7 елей, 4 ос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заводах работают установки, которые улавливают пыль и ядовитые газы. Ученые разрабатывают новые машины, которые не будут загрязнять воздух…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ановка очистных сооруж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еленение окружающей сред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надо охранять, заботиться о его чистоте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. Закрепление изученн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«Воздух. Охрана воздуха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ПРАВИЛЬНЫЙ ОТВЕТ. ИЗ ПОЛУЧЕННЫХ БУКВ СОСТАВЬ СЛО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каком газе идёт речь? Необходим для дыхания, поддерживает гор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род (Д)                                                 Азот (М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акими свойствами обладает воздух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 проводит тепло (Б)                         Плохо проводит тепло (Р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Что может навредить воздуху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жа, пыль, дым, выхлопные газы (У)        Водяные пары, кислород (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Может ли человек долго обходиться без воздух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(П)                     Нет (Г)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 (Воздух – ДРУГ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ебя, правильно ли вы ответили на вопросы. Получилось ли у вас слово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. Подведение итогов урока. Рефлек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тему урока одним слово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наиболее точно определяет значение воздуха на Земл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. Поставьте себе оценку за ур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оценит свою работу на уроке на «отлично и хорошо»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едостаточно уверенно чувствовал себя на уроке, кому нужна помощь в усвоении знаний данной темы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может продемонстрировать родителям опыты, которые проводили на урок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ли поступает водитель, если во время стоянки оставляет включенным мотор своего автомобил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дух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Жизнь!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8. Домашнее задан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: стр. 23 № 51, 52, 53 –  выполните два любых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желанию: рисунок на тему «Охрана воздух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Г.Г Ивченкова, И.В. Потапов «Окружающий мир», учебник для 3 класса в 2 ча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И.В. Потапов, Е.В. Саплина, А.И. Саплин, рабочая тетрадь № 1, 2 к учебнику «Окружающий мир», 3 клас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Г. Ивченкова , И.В. Потапов, Е.В. Саплина, А.И. Сапл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3 классе по учебнику "Окружающий мир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1:00Z</dcterms:created>
  <dc:creator>Пользователь</dc:creator>
  <dc:description/>
  <cp:keywords/>
  <dc:language>en-US</dc:language>
  <cp:lastModifiedBy>)</cp:lastModifiedBy>
  <dcterms:modified xsi:type="dcterms:W3CDTF">2014-06-06T05:31:00Z</dcterms:modified>
  <cp:revision>2</cp:revision>
  <dc:subject/>
  <dc:title>Муниципальное бюджетное образовательное учреждение</dc:title>
</cp:coreProperties>
</file>