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ПРОВЕРОЧНАЯ РАБОТА ПО окружающему миру ЗА ГОД, 4 КЛАСС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sz w:val="36"/>
        </w:rPr>
      </w:pPr>
      <w:r>
        <w:rPr>
          <w:sz w:val="36"/>
        </w:rPr>
        <w:t>1 вариант.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Подчеркни, как нельзя распахивать землю на склонах: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а) так, чтобы борозды спускались вдоль склона;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б) так, чтобы борозды шли поперёк склона.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Закончи предложение: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  <w:t>К искусственным водоёмам  относятся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Пронумеруй растения в порядке смены ярусов в лесу (сверху вниз):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калина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мох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копытень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осина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Подчеркни названия обитателей луга.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Махаон, плавунец, жук-навозник, шмель, водомерка, бабочк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b/>
          <w:bCs/>
          <w:sz w:val="28"/>
        </w:rPr>
        <w:t>Как должен двигаться комбайн в поле? Выбери правильный ответ и нарисуй по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>ним схему движения комбайна.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а) от краёв к центру;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б) от центра к краям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2 вариант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Подчерки, как нужно распахивать землю на склонах: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а) так, чтобы борозды спускались вдоль склона;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б) так, чтобы борозды шли поперёк склон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Закончи предложение:</w:t>
      </w:r>
    </w:p>
    <w:p>
      <w:pPr>
        <w:pStyle w:val="2"/>
        <w:rPr/>
      </w:pPr>
      <w:r>
        <w:rPr/>
        <w:t>К естественным водоёмам относятся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Пронумеруй растения в порядке смены ярусов (сверху вниз):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мох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бересклет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сосна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черник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Подчеркни названия обитателей пресного водоёма:</w:t>
      </w:r>
    </w:p>
    <w:p>
      <w:pPr>
        <w:pStyle w:val="2"/>
        <w:rPr/>
      </w:pPr>
      <w:r>
        <w:rPr/>
        <w:t>Махаон, плавунец, жужелица, шмель, водомерка, жук-навозни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Как должна двигаться косилка по лугу?</w:t>
      </w:r>
    </w:p>
    <w:p>
      <w:pPr>
        <w:pStyle w:val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бери правильный ответ и  нарисуй под ним схему движения косилки: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а) от краёв к центру;</w:t>
      </w:r>
    </w:p>
    <w:p>
      <w:pPr>
        <w:pStyle w:val="2"/>
        <w:rPr/>
      </w:pPr>
      <w:r>
        <w:rPr/>
        <w:t>б) от центра к края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1:00Z</dcterms:created>
  <dc:creator>Любовь and Николай</dc:creator>
  <dc:description/>
  <cp:keywords/>
  <dc:language>en-US</dc:language>
  <cp:lastModifiedBy>Ольга Васильевна</cp:lastModifiedBy>
  <cp:lastPrinted>2007-03-27T15:10:00Z</cp:lastPrinted>
  <dcterms:modified xsi:type="dcterms:W3CDTF">2014-06-04T14:50:00Z</dcterms:modified>
  <cp:revision>4</cp:revision>
  <dc:subject/>
  <dc:title>ПРОВЕРОЧНАЯ РАБОТА ПО ПРИРОДОВЕДЕНИЮ ЗА ГОД, 4 КЛАСС</dc:title>
</cp:coreProperties>
</file>