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бщеучебных умений и навыков у младших школьников через использование проектной деятельности .</w:t>
      </w:r>
    </w:p>
    <w:p>
      <w:pPr>
        <w:pStyle w:val="Style19"/>
        <w:spacing w:lineRule="atLeast" w:line="100" w:before="28" w:after="2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– это не сосуд, который нужно заполнить, а факел, который нужно зажечь.</w:t>
      </w:r>
    </w:p>
    <w:p>
      <w:pPr>
        <w:pStyle w:val="Style19"/>
        <w:spacing w:lineRule="atLeast" w:line="100" w:before="28" w:after="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 школа в новом тысячелетии продолжает своё активное развитие. Основной целью модернизации всей системы образования в последнее десятилетие является повышение его качества. Школа  должна отвечать актуальным и перспективным  потребностям личности, общества и государства. Этому запросу  должно соответствовать и содержание образования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15 лет начальная школа  стала одним из самых  инновационных направлений развития российского образования. В настоящее время параллельно существует более 15 учебно-методических комплектов, представляющих три образовательные системы начального образования. Но хотелось бы привести  результаты исследований международной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PIS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0 г. Россия в этих исследованиях заняла 15-е место. Участники этого тестирования закончили начальную школу в 1994-1995 гг. В 2003 г. Россия занимает уже 32-место. Участники тестирования закончили начальную школу в 1997-1998гг. А в 2006 г.  Россия на 37-м месте. Соответственно участники этого тестирования закончили начальную школу в 2000 – 2001 гг. Сопоставление полученных данных наводит на определённые размышления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ой из причин данной ситуации, по мнению экспертов, является ориентация начальной школы  на традиционные знания, умения и навыки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казать, что эта проблема возникла только в последнее время. Ещё в 1999 г. эксперты отмечали «беспомощность младших школьников в ситуациях, близких к реальным, оторванность полученных ими знаний от их повседневной жизни, недостатки в формировании общеучебных умений»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пять лет в рамках широкомасштабного эксперимента по  модернизации образования эксперты вновь фиксируют:  «Младшие школьники вполне успешно справляются с заданиями, проверяющими ЗУНы, и значительно хуже выполняют все те задания,  верное решение которых зависит от уровня сформированности отдельных компонентов учебной деятельности – правильного понимания и четкого выполнения инструкции, понимания учебной задачи, самоконтроля…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[ 2 ]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се более актуальным становится использование в образовательном процессе приёмов и методов, которые формируют умение самостоятельно добывать новые знания, собирать необходимую информацию, умение выдвигать гипотезы, делать выводы и  умозаключения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разработке    федеральных государственных стандартов второго поколения приоритетом начального общего образования становится формирование общеучебных умений  и навыков, а также способов деятельности, уровень освоения которых в значительной мере предопределяет успешность всего последующего обучения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 всё ещё работаете по старым стандартам? Тогда мы идём к вам!» - эта фраза из заглавия  статьи научного руководителя УМК «Перспективная начальная школа » профессора кафедры начального и дошкольного  образования  АПК и ППРО  Р.Г.Чураковой сегодня известна многим. Несмотря на то, что была написана в 2004 году, она актуальна и сейчас.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Чуракова писала:  «Приступая к работе по стандартам, особое внимание следует обратить на Обязательный минимум содержания начального образования, касающийся раздела общеучебных  умений и навыков и способов познавательной деятельности. Именно это содержание призвано предотвратить межпредметную разобщённость и способствовать разгрузке содержания образования. Именно усвоение этого содержания рассчитано на то, что в дальнейшем школьник сможет успешно продолжить обучение в основной школе. Речевая компетентность, умение общаться, работать с различными источниками информации – становится неотъемлемой частью требований, фиксирующих необходимый уровень обученности  каждого ученика.»  [11]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главное требование, предъявляемое к сегодняшнему школьнику – это владение им общеучебными умениями и навыками. Формирование общеучебных умений и навыков – один из приоритетов современного начального образования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ющейся школе   потребовались такие методы обучения, которые:</w:t>
      </w:r>
    </w:p>
    <w:p>
      <w:pPr>
        <w:pStyle w:val="Style21"/>
        <w:numPr>
          <w:ilvl w:val="0"/>
          <w:numId w:val="7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ли бы активную, самостоятельную и инициативную позицию учащихся в учении;</w:t>
      </w:r>
    </w:p>
    <w:p>
      <w:pPr>
        <w:pStyle w:val="Style21"/>
        <w:numPr>
          <w:ilvl w:val="0"/>
          <w:numId w:val="7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ли бы в первую очередь общеучебные умения и навыки: исследовательские, рефлексивные, самооценочные;</w:t>
      </w:r>
    </w:p>
    <w:p>
      <w:pPr>
        <w:pStyle w:val="Style21"/>
        <w:numPr>
          <w:ilvl w:val="0"/>
          <w:numId w:val="7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ли бы не просто умения, а компетенции, т.е. умения, непосредственно сопряженные с опытом их применения в практической деятельности;</w:t>
      </w:r>
    </w:p>
    <w:p>
      <w:pPr>
        <w:pStyle w:val="Style21"/>
        <w:numPr>
          <w:ilvl w:val="0"/>
          <w:numId w:val="7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бы приоритетно нацелены на развитие познавательного интереса учащихся;</w:t>
      </w:r>
    </w:p>
    <w:p>
      <w:pPr>
        <w:pStyle w:val="Style21"/>
        <w:numPr>
          <w:ilvl w:val="0"/>
          <w:numId w:val="7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ли бы принцип связи обучения с жизнью.</w:t>
      </w:r>
    </w:p>
    <w:p>
      <w:pPr>
        <w:pStyle w:val="Style21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оиск новых средств   обучения приводит к пониманию того, что нужны деятельностные, групповые, игровые, ролевые, практико-ориентированные, проблемные, рефлексивные и прочие формы и методы учения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место среди таких методов, обнаруженных в арсенале мировой и отечественной педагогической практики, принадлежит сегодня методу проектов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метода проектов положена идея о направленности учебно-познавательной деятельности школьников на результат, который получается при решении той или иной практически или теоретически значимой проблемы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результат можно увидеть, осмыслить, применить в реальной практической деятельности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результат – опыт деятельности – становится бесценным достоянием учащегося, соединяя в себе знания и умения, компетенции и ценности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я каждого нового проекта (задуманного самим ребенком, группой, классом, самостоятельно или при участии учителя) решается несколько интересных, полезных и связанных с реальной жизнью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альным считается тот проект, для исполнения которого необходимы различные знания, позволяющие разрешить целый комплекс проблем. Проектная деятельность младших школьников способствует: 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целостности педагогического процесса, осуществлению в единстве разностороннего развития, обучения и воспитания учащихся;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творческих способностей и активности учащихся;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 проектного мировоззрения и мышления;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и к современным социально-экономическим условиям жизни;</w:t>
      </w:r>
    </w:p>
    <w:p>
      <w:pPr>
        <w:pStyle w:val="Style19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 познавательных мотивов учения, так как учащиеся видят конечный результат своей деятельности, который возвеличивает их в собственных глазах и вызывает желание учиться и совершенствовать свои знания, умения и личностные качества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этапами проекта являются следующие положения: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проблему – что надо изучать?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–как это назвать?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– почему эту проблему нужно изучать?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сследования – какой результат предполагается получить?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теза – что не очевидно в объекте?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– что нового обнаружено в ходе проекта?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сследования – что делать – теоретически и экспериментально?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ый обзор – что уже известно по этой проблеме?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исследования – как и что исследовали?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сследования – собственные данные.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– краткие ответы на поставленные задачи.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мость – как влияют результаты на практику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[5]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казанного видно, что знания усваиваются и закрепляются не потому, что так сказал учитель, а потому, что этого требует жизненная необходимость. Учащиеся видят реальное применение своих знаний, понимают, как много, оказывается, они еще не знают и им предстоит узнать, у них появляется чувство ответственности перед товарищами, так как, если кто-то из них не выполнит часть своей работы, то пострадают все, и необходимый результат не будет достигнут. Кроме того, они видят, что жизненные проблемы не имеют только однозначного решения, вариантов может быть несколько, и в этом случае проявляются творческие способности ребят. Готовясь к защите своего проекта, ребята выстраивают свое выступление так, чтобы оно было максимально аргументированным, четким и логичным, что развивает, помимо логики и мышления, культуру речи. Интересно и то, что в проекты вовлекаются и родители, что тоже немаловажно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неоспоримое достоинство проектирования заключается в том, что учителя получают возможность увидеть скрытый потенциал ребенка, осознать его успешность вне узких рамок своего предмета, увидеть индивидуальный ключик к раскрытию творческих и интеллектуальных задатков отдельно взятого ученика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используется не вместо систематического предметного обучения, а наряду с ним как компонент системы образования. Работа по методу проектов– это относительно высокий уровень сложности педагогической деятельности. Если большинство общеизвестных методов обучения требуют наличия лишь традиционных компонентов учебного процесса – учителя, ученика (или группы учеников) и учебного материала, который необходимо усвоить, то требования к учебному проекту – совершенно особые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обходимо наличие социально значимой задачи (проблемы) –исследовательской, информационной, практической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олнение проекта начинается с планирования действий по разрешению проблемы, иными словами – с проектирования самого проекта, в частности – с определения вида продукта и формы презентации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ой частью плана является пооперационная разработка проекта, в которой указан перечень конкретных действий с указанием выходов, сроков и ответственных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ждый проект обязательно требует исследовательской работы учащихся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личительная черта проектной деятельности – поиск информации, которая затем будет обработана, осмыслена и представлена участникам проектной группы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зультатом работы над проектом, иначе говоря, выходом проекта, является продукт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готовленный продукт должен быть представлен заказчику и (или) представителям общественности, и представлен достаточно убедительно, как наиболее приемлемое средство решения проблемы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ект требует на завершающем этапе презентации своего продукта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проект – это “пять П”: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– Проектирование (планирование) – Поиск информации – Продукт – Презентация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е “П” проекта – его Портфолио, т.е. папка, в которой собраны все рабочие материалы проекта, в том числе черновики, дневные планы и отчеты и др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отмечалось, одним из важных этапов осуществления учебного проекта является презентация. Выбор формы презентации проекта – задача не менее, а то и более сложная, чем выбор формы продукта проектной деятельности. Набор “типичных” форм презентации, вообще говоря, весьма ограничен, а потому здесь требуется особый полет фантазии ( в сочетании с обязательным учетом индивидуальных интересов и способностей проектантов: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стических, художественных, конструкторско-технических, организационных и т.п.)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зентационных проектов могут быть различными, например: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.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видеофильма – продукта, выполненного на основе информационных технологий.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 Ученом Совете.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залом.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реального или вымышленного исторического события.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онференция.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исследовательской экспедиции.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конференция.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.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.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.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передача.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целью проведения презентации является выработка и/или развитие презентативных умений и навыков. К ним относятся умения:</w:t>
      </w:r>
    </w:p>
    <w:p>
      <w:pPr>
        <w:pStyle w:val="Style21"/>
        <w:numPr>
          <w:ilvl w:val="0"/>
          <w:numId w:val="3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, достаточно полно и лаконично(укладываясь в 10-12 минут) рассказать о постановке и решении задачи проекта;</w:t>
      </w:r>
    </w:p>
    <w:p>
      <w:pPr>
        <w:pStyle w:val="Style21"/>
        <w:numPr>
          <w:ilvl w:val="0"/>
          <w:numId w:val="3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онимание проблемы проекта, собственную формулировку цели и задач проекта, выбранный путь решения;</w:t>
      </w:r>
    </w:p>
    <w:p>
      <w:pPr>
        <w:pStyle w:val="Style21"/>
        <w:numPr>
          <w:ilvl w:val="0"/>
          <w:numId w:val="3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ход поиска решения для аргументации выбора способа решения;</w:t>
      </w:r>
    </w:p>
    <w:p>
      <w:pPr>
        <w:pStyle w:val="Style21"/>
        <w:numPr>
          <w:ilvl w:val="0"/>
          <w:numId w:val="3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найденное решение;</w:t>
      </w:r>
    </w:p>
    <w:p>
      <w:pPr>
        <w:pStyle w:val="Style21"/>
        <w:numPr>
          <w:ilvl w:val="0"/>
          <w:numId w:val="3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различных факторов на ход работы над проектом;</w:t>
      </w:r>
    </w:p>
    <w:p>
      <w:pPr>
        <w:pStyle w:val="Style21"/>
        <w:numPr>
          <w:ilvl w:val="0"/>
          <w:numId w:val="3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анализ успешности и результативности решения проблемы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– это одна из конкретных возможностей использовать жизнь для воспитательных и образовательных целей. Вот почему можно сказать, что метод проектов расширяет горизонты в педагогической теории и практике. Он открывает путь, показывающий, как перейти от словесного воспитания к воспитанию в самой жизни и самой жизнью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ектной деятельности, по мнению И.С.Сергеева, формируются следующие общеучебные умения и навыки: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флексивные умения:</w:t>
      </w:r>
    </w:p>
    <w:p>
      <w:pPr>
        <w:pStyle w:val="Style21"/>
        <w:numPr>
          <w:ilvl w:val="0"/>
          <w:numId w:val="4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мыслить задачу, для решения которой недостаточно знаний;</w:t>
      </w:r>
    </w:p>
    <w:p>
      <w:pPr>
        <w:pStyle w:val="Style21"/>
        <w:numPr>
          <w:ilvl w:val="0"/>
          <w:numId w:val="4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твечать на вопрос: чему нужно научиться для решения поставленной задачи?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исковые (исследовательские) умения:</w:t>
      </w:r>
    </w:p>
    <w:p>
      <w:pPr>
        <w:pStyle w:val="Style21"/>
        <w:numPr>
          <w:ilvl w:val="0"/>
          <w:numId w:val="6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Style21"/>
        <w:numPr>
          <w:ilvl w:val="0"/>
          <w:numId w:val="6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найти недостающую информацию в информационном поле;</w:t>
      </w:r>
    </w:p>
    <w:p>
      <w:pPr>
        <w:pStyle w:val="Style21"/>
        <w:numPr>
          <w:ilvl w:val="0"/>
          <w:numId w:val="6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просить недостающую информацию у эксперта (учителя, консультанта, специалиста);</w:t>
      </w:r>
    </w:p>
    <w:p>
      <w:pPr>
        <w:pStyle w:val="Style21"/>
        <w:numPr>
          <w:ilvl w:val="0"/>
          <w:numId w:val="6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несколько вариантов решения проблемы;</w:t>
      </w:r>
    </w:p>
    <w:p>
      <w:pPr>
        <w:pStyle w:val="Style21"/>
        <w:numPr>
          <w:ilvl w:val="0"/>
          <w:numId w:val="6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вигать гипотезы;</w:t>
      </w:r>
    </w:p>
    <w:p>
      <w:pPr>
        <w:pStyle w:val="Style21"/>
        <w:numPr>
          <w:ilvl w:val="0"/>
          <w:numId w:val="6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станавливать причинно-следственные связи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выки оценочной самостоятельности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ения и навыки работы в сотрудничестве:</w:t>
      </w:r>
    </w:p>
    <w:p>
      <w:pPr>
        <w:pStyle w:val="Style21"/>
        <w:numPr>
          <w:ilvl w:val="0"/>
          <w:numId w:val="2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ллективного планирования;</w:t>
      </w:r>
    </w:p>
    <w:p>
      <w:pPr>
        <w:pStyle w:val="Style21"/>
        <w:numPr>
          <w:ilvl w:val="0"/>
          <w:numId w:val="2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любым партнером;</w:t>
      </w:r>
    </w:p>
    <w:p>
      <w:pPr>
        <w:pStyle w:val="Style21"/>
        <w:numPr>
          <w:ilvl w:val="0"/>
          <w:numId w:val="2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заимопомощи в группе в решении общих задач;</w:t>
      </w:r>
    </w:p>
    <w:p>
      <w:pPr>
        <w:pStyle w:val="Style21"/>
        <w:numPr>
          <w:ilvl w:val="0"/>
          <w:numId w:val="2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делового партнерского общения;</w:t>
      </w:r>
    </w:p>
    <w:p>
      <w:pPr>
        <w:pStyle w:val="Style21"/>
        <w:numPr>
          <w:ilvl w:val="0"/>
          <w:numId w:val="2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и исправлять ошибки в работе других участников группы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ммуникативные умения:</w:t>
      </w:r>
    </w:p>
    <w:p>
      <w:pPr>
        <w:pStyle w:val="Style21"/>
        <w:numPr>
          <w:ilvl w:val="0"/>
          <w:numId w:val="5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нициировать учебное взаимодействие со взрослыми – вступать в диалог, задавать вопросы и т.д.;</w:t>
      </w:r>
    </w:p>
    <w:p>
      <w:pPr>
        <w:pStyle w:val="Style21"/>
        <w:numPr>
          <w:ilvl w:val="0"/>
          <w:numId w:val="5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вести дискуссию;</w:t>
      </w:r>
    </w:p>
    <w:p>
      <w:pPr>
        <w:pStyle w:val="Style21"/>
        <w:numPr>
          <w:ilvl w:val="0"/>
          <w:numId w:val="5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тстаивать свою точку зрения;</w:t>
      </w:r>
    </w:p>
    <w:p>
      <w:pPr>
        <w:pStyle w:val="Style21"/>
        <w:numPr>
          <w:ilvl w:val="0"/>
          <w:numId w:val="5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компромисс;</w:t>
      </w:r>
    </w:p>
    <w:p>
      <w:pPr>
        <w:pStyle w:val="Style21"/>
        <w:numPr>
          <w:ilvl w:val="0"/>
          <w:numId w:val="5"/>
        </w:numPr>
        <w:spacing w:lineRule="atLeast" w:line="100" w:before="28" w:after="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интервьюирования, устного опроса и т.п.</w:t>
      </w:r>
    </w:p>
    <w:p>
      <w:pPr>
        <w:pStyle w:val="Style21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зентационные умения и навыки:</w:t>
      </w:r>
    </w:p>
    <w:p>
      <w:pPr>
        <w:pStyle w:val="Style19"/>
        <w:numPr>
          <w:ilvl w:val="0"/>
          <w:numId w:val="8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монологической речи;</w:t>
      </w:r>
    </w:p>
    <w:p>
      <w:pPr>
        <w:pStyle w:val="Style19"/>
        <w:numPr>
          <w:ilvl w:val="0"/>
          <w:numId w:val="8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веренно держать себя во время выступления;</w:t>
      </w:r>
    </w:p>
    <w:p>
      <w:pPr>
        <w:pStyle w:val="Style19"/>
        <w:numPr>
          <w:ilvl w:val="0"/>
          <w:numId w:val="8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стические умения;</w:t>
      </w:r>
    </w:p>
    <w:p>
      <w:pPr>
        <w:pStyle w:val="Style19"/>
        <w:numPr>
          <w:ilvl w:val="0"/>
          <w:numId w:val="8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различные средства наглядности при выступлении;</w:t>
      </w:r>
    </w:p>
    <w:p>
      <w:pPr>
        <w:pStyle w:val="Style19"/>
        <w:numPr>
          <w:ilvl w:val="0"/>
          <w:numId w:val="8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на незапланированные вопросы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УМК «Перспективная начальная школа» даёт прекрасные возможности для проведения такой работы. Авторы учебников старались при разработке заданий учитывать важнейшие общеучебные умения, которые развиваются в данном возрасте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К «Перспективная начальная школа» игровая мотивация без особых затруднений перерастает в учебную. Ребёнок становится заинтересованной стороной в развитии не только сюжетной линии, но и своих способностей.     Программа построена таким образом, что  представляет возможность учащимся тренировать различные виды общеучебных умений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 в учебниках по литературному чтению тексты изучаемых произведений, инструментарий вопросов предлагают учащимся оценивать жизненные ситуации с точки зрения общепринятых норм и ценностей и в то же время понимать и принимать разные взгляды, объяснять свою точку зрения, свою позицию. Одновременно с оценочными умениями развиваются коммуникативные: понять и принять другие позиции, взгляды, уметь договариваться с людьми, согласуя с ними свои интересы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возможность организовать работу по формированию общеучебных умений предоставляют учебники русского языка. Прежде всего они способствуют развитию коммуникативных умений. Это и необходимость вступать в общение с героями учебника Мишей и Машей, обитателями Волшебного леса, слушать, задавать вопросы, дискутировать (Прав ли Миша? А как ты думаешь?), приглашение проверить свои возможности и способности (А ты знаешь?  Миша и Маша растерялись. Помоги им, пожалуйста!)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осуществление контроля процесса и результатов деятельности, самоконтроля процесса и результатов деятельности. Этому способствуют задания типа: «Миша сказал, что ему два раза встретился звук [о] в детских именах. Проверь: прав ли Миша? Для этого вернись к звуковой записи слов.»; «Маша сказала, что каждому  твердому согласному звуку обязательно соответствует мягкий согласный звук. Проверь: права ли Маша? Исследуй для этого звуковой столбик.»; «Проверь, на какие буквы на твоих полках нет фамилий писателей? А у твоего соседа?»; «Вернись к упражнению № 26. Перечитай слова, выделенные жирным шрифтом. Какие два слова ты теперь сможешь записать правильно?»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ь деловому общению, дети обращаются к разным источникам информации – текстам учебника, справочникам, словарям, Интернету (адреса указываются в учебниках) и, наконец, в Клуб Любителей Чтения и Загадок Русского Языка «Ключ и Заря» и Клуб «Мы и окружающий мир». 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ил Потапович сказал: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писатели, которые ещё и поэты!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учебниках таких авторов! Обязательно просмотри обе части учебника! Запиши их фамилии и пришли этот список в клуб»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ознавательных умений  способствуют поиск и выделение необходимой информации в словарях, «походы» в хрестоматию с целью поиска конкретного произведения и выполнения задания, «походы» в Музейный Дом с целью поиска и анализа живописного произведения, а также даются задания для применения полученной информации. (Приложение)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 работа по обучению работе с разными видами информации: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оиска информации в учебных словарях по заданию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информацией, представленной в табличной форме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мения пользоваться инструкциями в начале, в конце учебника и на его страницах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следовать инструкциям и правилам при проведении экспериментов, делать выводы на основе полученных результатов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ополнительного материала из Интернета  в процессе изучения нового материала или при составлении плана рассказа, доклада, презентации: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я по заданному алгоритму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я на основе рисунков, схем, чертежей, готовой модели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уя рисунок, составь устно задачу. Решением задачи должно стать одно из произведений девятого столбика «Таблицы умножения». Реши составленную задачу.  Вычисли ответ с помощью «Таблицы умножения».»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нимание уделяется умению работать со словарями. Они используются при изучении нового материала, во время самостоятельной работы, при самоанализе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следуй в Обратном словаре все слова, которые оканчиваются на букву –ы.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цифрой 1 выпиши слова, которые могут употребляться в единственном числе. Укажи рядом с каждым словом форму единственного числа. Например: </w:t>
      </w:r>
      <w:r>
        <w:rPr>
          <w:rFonts w:cs="Times New Roman" w:ascii="Times New Roman" w:hAnsi="Times New Roman"/>
          <w:i/>
          <w:sz w:val="28"/>
          <w:szCs w:val="28"/>
        </w:rPr>
        <w:t>травы – трава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цифрой 2 выпиши те слова, которые не могут употребляться в единственном числе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слов </w:t>
      </w:r>
      <w:r>
        <w:rPr>
          <w:rFonts w:cs="Times New Roman" w:ascii="Times New Roman" w:hAnsi="Times New Roman"/>
          <w:i/>
          <w:sz w:val="28"/>
          <w:szCs w:val="28"/>
        </w:rPr>
        <w:t>час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есы</w:t>
      </w:r>
      <w:r>
        <w:rPr>
          <w:rFonts w:cs="Times New Roman" w:ascii="Times New Roman" w:hAnsi="Times New Roman"/>
          <w:sz w:val="28"/>
          <w:szCs w:val="28"/>
        </w:rPr>
        <w:t xml:space="preserve"> уточни по Толковому словарю.  Не спутай со словами </w:t>
      </w:r>
      <w:r>
        <w:rPr>
          <w:rFonts w:cs="Times New Roman" w:ascii="Times New Roman" w:hAnsi="Times New Roman"/>
          <w:i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ес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работы нет ни в одной другой программе. Сборник словарей входит во вторую часть тома. С ним ученики работают на уроках в течении всего учебного года. Все они используются не только на уроках русского языка, но и на уроках литературного чтения, естествознания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эта работа подводит обучающихся к умению выполнять проектные задания различной сложности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проектной работы  находятся в учебниках  УМК. Их можно найти в темах «Готовимся к школьной олимпиаде» по различным предметам, а также при выполнении заданий Клубов «Ключ и Заря»  и «Мы и окружающий мир». 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оси у взрослых!  Есть ли в вашем крае места, где природу специально охраняют? Может быть, это заповедник, национальный парк,  заказник, памятник природы, ботанический сад, заповедная зона? Прими участие в конкурсе.»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едут переписку по указанным адресам, выполняя различные проектные задания. (Приложение 1, 2, 3, 4, 5)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идеи по созданию проектных работ возникали и у детей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на уроке литературного чтения в 4 классе  мы узнали, что люди, жившие в древние времена, верили, что в центре мира находится гигантское дерево. Они думали, что ствол дерева находится на земле ( в Среднем мире), ветви его уходят в небо ( в Верхний мир), а корни -  под землю ( то есть в Нижний мир). Представления о таком дереве были у всех народов,  поэтому позже его стали называть Мировым Деревом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дерева, согласно преданию, охраняет змей или крылатый дракон (представитель Нижнего мира). А на ветвях его живут птицы (представители Верхнего мира).  Змей и птицы находятся в вечной вражде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оклонялись Мировому дереву как могущественной силе. Но свои просьбы они обращали к местным священным деревьям. У разных народов это были разные деревья. У наших предков это был дуб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и порядок в земном мире почти все народы изображали одинаково. В центре  - обязательно Мировое Дерево или то, что его заменяет (гора, дом, трон), а по бокам – две фигуры, которые уравновешивают композицию, делают её устойчивой. Получается композиция из трёх элементов, то есть троица, воплощение числа 3. Все эти представления отражались в устном народном творчестве, в украшении одежды, при изготовлении посуды и других предметов быта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 стало интересно: если такие представления о мироустройстве были у всех народов мира, и они находили отражение в различных предметах быта, то были ли такие представления у людей, проживающих на территории нашего края 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правились на экскурсии в наш школьный музей, в центр декоративно-прикладного искусства, поговорили со специалистами, нашли литературу (особенно нам понравилась книга «Живые родники Староосколья»), поговорили со своими дедушками и бабушками, побывали в Интернете. Появилась проектная работа. (Приложение 6)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рае было много ремёсел и промыслов: прядение и ткачество, гончарное  и плотницкое искусства, лозоплетение, изготовление кружев. Но особое место занимала вышивка. И больше всего вышивали полотенца – рушники. Это не случайно. Они играли большую роль в жизни человека. Они использовались, когда человек рождался или умирал, их вешали на ветви деревьев во время  праздников, ими до сих пор украшают иконы. Лучшим подарком считался красиво вышитый рушник. И вот на свадебном рушнике мы нашли ответ на свой вопрос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ём обязательно изображались две птицы по сторонам куста или чаши с цветами. Они  символизировали пожелание добра и счастья молодым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же символы мы нашли  в вышивках на женских и мужских рубашках, а также при изготовлении ковров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можно сделать вывод, что  и в изделиях мастеров  нашего края встречаются представления о Мировом  Дереве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оводимая работа позволила моим ученикам принимать участие в различных олимпиадах и конкурсах и добиваться неплохих результатов. (Приложение 7) Кравцова Анастасия стала региональным призером (3 место) в проекте «Старт», а Пашкова Анастасия  всероссийским призером (3место) в проекте «Познание и творчество» в номинации «Я знаю русский язык». Ребята принимали участие в  научно-практической конференции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чется отметить, что нельзя не согласиться с мнением отечественных и зарубежных педагогов и психологов, согласно которому “проектное обучение не должно вытеснять классно-урочную систему и становиться некоторой панацеей, его следует использовать как дополнение к другим “видам прямого или косвенного обучения”. Но метод творческих проектов наряду с другими активными методами обучения может эффективно применяться уже в начальных классах. При этом учебный процесс по методу проектов существенно отличается от традиционного обучения.</w:t>
      </w:r>
    </w:p>
    <w:p>
      <w:pPr>
        <w:pStyle w:val="Style19"/>
        <w:spacing w:before="0" w:after="0"/>
        <w:ind w:left="18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Style2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ычков А.В., Метод проектов в современной школе. – М., 2000.</w:t>
      </w:r>
    </w:p>
    <w:p>
      <w:pPr>
        <w:pStyle w:val="Style2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ронцов А.Б. и др.,Проектные задачи в начальной школе. – М., 2010.</w:t>
      </w:r>
    </w:p>
    <w:p>
      <w:pPr>
        <w:pStyle w:val="Style2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узеев В.В., Метод проектов как частный случай интегрированной технологии обучения. // Директор школы. – 1995. - №6.</w:t>
      </w:r>
    </w:p>
    <w:p>
      <w:pPr>
        <w:pStyle w:val="Style2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емлянская Е.Н., Учебные проекты младших школьников. // Нач.школа. – 2005. - №9.</w:t>
      </w:r>
    </w:p>
    <w:p>
      <w:pPr>
        <w:pStyle w:val="Style2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ванова Н.В., Возможности и специфика применения проектного метода в начальной школе. // Нач.школа. – 2004. - №2.</w:t>
      </w:r>
    </w:p>
    <w:p>
      <w:pPr>
        <w:pStyle w:val="Style2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овикова Т., Проектные технологии на уроках и во внеурочной деятельности. // Нар. образование. – 2000. - №7.</w:t>
      </w:r>
    </w:p>
    <w:p>
      <w:pPr>
        <w:pStyle w:val="Style2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ахомова Н.Ю., Метод учебного проекта в образовательном учреждении. –  М., 2005.</w:t>
      </w:r>
    </w:p>
    <w:p>
      <w:pPr>
        <w:pStyle w:val="Style2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ат Е.С., Новые педагогические и информационные технологии в системе образования. – М., 1998.</w:t>
      </w:r>
    </w:p>
    <w:p>
      <w:pPr>
        <w:pStyle w:val="Style2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левко Г.К., Современные образовательные технологии.// Народное образование. – 1998.</w:t>
      </w:r>
    </w:p>
    <w:p>
      <w:pPr>
        <w:pStyle w:val="Style2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ергеев И.С., Как организовать проектную деятельность учащихся. – М., 2005.</w:t>
      </w:r>
    </w:p>
    <w:p>
      <w:pPr>
        <w:pStyle w:val="Style2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Чуракова Р.Г. и др., Проектирование основной образовательной программы образовательного учреждения. – М.,201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Open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lineRule="atLeast" w:line="100" w:before="28" w:after="28"/>
      <w:ind w:left="72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/>
  </w:style>
  <w:style w:type="character" w:styleId="Style14">
    <w:name w:val="Выделение жирным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IndexHeading">
    <w:name w:val="Index Heading"/>
    <w:basedOn w:val="Style19"/>
    <w:pPr>
      <w:suppressLineNumbers/>
    </w:pPr>
    <w:rPr/>
  </w:style>
  <w:style w:type="paragraph" w:styleId="Style21">
    <w:name w:val="Обычный (веб)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spacing w:lineRule="atLeast" w:line="100" w:before="0" w:after="0"/>
    </w:pPr>
    <w:rPr/>
  </w:style>
  <w:style w:type="paragraph" w:styleId="Footer">
    <w:name w:val="Footer"/>
    <w:basedOn w:val="Style19"/>
    <w:pPr>
      <w:suppressLineNumbers/>
      <w:spacing w:lineRule="atLeast" w:line="100" w:before="0" w:after="0"/>
    </w:pPr>
    <w:rPr/>
  </w:style>
  <w:style w:type="paragraph" w:styleId="Style22">
    <w:name w:val="Текст выноски"/>
    <w:basedOn w:val="Style19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22:00Z</dcterms:created>
  <dc:creator>Юра</dc:creator>
  <dc:description/>
  <cp:keywords/>
  <dc:language>en-US</dc:language>
  <cp:lastModifiedBy>Рита &amp; Сергей</cp:lastModifiedBy>
  <dcterms:modified xsi:type="dcterms:W3CDTF">2013-09-23T17:55:00Z</dcterms:modified>
  <cp:revision>3</cp:revision>
  <dc:subject/>
  <dc:title/>
</cp:coreProperties>
</file>