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ая снежин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аздник знаний.2 класс,2-четверть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бщение знаний за 2-ую четверть, развитие интереса к учению, формирование положительной мотивации учебной деятельности; воспитание культуры умственного труда, формирование навыков коллектив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Форма проведения: </w:t>
      </w:r>
      <w:r>
        <w:rPr>
          <w:sz w:val="28"/>
          <w:szCs w:val="28"/>
        </w:rPr>
        <w:t>игра-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хлопушка, снежинки с заданиями; карточки - «конфетти»; детали елки, игрушки; снеговик; фигуры геометр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варительно дети делят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Задания команд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капит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бле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коман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вучит новогодняя песня, дети рассаживаются по мест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егодня мы проводим необычный урок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Какие предметы вы любите?(…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Мы разные и любим разные предметы. Так как наш урок проходит в преддверии Нового года, то и урок наш будет необычный. Попробуем объединить наши предметы в одном уроке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В какой сказке удалось изменить привычный ход времени? (С. Маршак «Двенадцать месяцев»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Когда это произошло? (Под Новый год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Это урок-игра. </w:t>
      </w:r>
      <w:r>
        <w:rPr>
          <w:sz w:val="28"/>
          <w:szCs w:val="28"/>
        </w:rPr>
        <w:t>В игре принимают участие 2 команды: команда «Снежинки» и команда «Снеговики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называются ледяные кристаллики, падающие с неба зимой? (Снежинк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Попробуйте определить тему уро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команд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аша игра проходит в канун самого веселого, волшебного праздника-Нового год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Каких чудес мы всегда ждем от него? (Подарк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-Что является символом этого праздника? (Елка)</w:t>
      </w:r>
    </w:p>
    <w:p>
      <w:pPr>
        <w:pStyle w:val="Normal"/>
        <w:ind w:firstLine="708"/>
        <w:rPr/>
      </w:pPr>
      <w:r>
        <w:rPr>
          <w:sz w:val="28"/>
          <w:szCs w:val="28"/>
        </w:rPr>
        <w:t>-А зачем ее украшают? (Чтобы нарядной была)</w:t>
      </w:r>
    </w:p>
    <w:p>
      <w:pPr>
        <w:pStyle w:val="Normal"/>
        <w:ind w:firstLine="708"/>
        <w:rPr/>
      </w:pPr>
      <w:r>
        <w:rPr>
          <w:sz w:val="28"/>
          <w:szCs w:val="28"/>
        </w:rPr>
        <w:t>-Какие гости всегда долгожданны в этот день? (Дед Мороз и Снегуроч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А сегодня мы с вами тоже будем наряжать елки. У каждой команды есть своя зеленая красавица. На чьей елке больше будет игрушек, та команда и побе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сделать не просто. Для того чтобы повесить игрушку надо выполнить предложенные задания. Вы сможете их выполнить, если будете пользоваться знаниями, полученными на уроках. Мы начин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</w:t>
      </w:r>
      <w:r>
        <w:rPr>
          <w:b/>
          <w:sz w:val="28"/>
          <w:szCs w:val="28"/>
        </w:rPr>
        <w:t>гровая программ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>Подбери рифмы (новогод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>Хоровод - (Новый год)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ряд - (маскарад).</w:t>
      </w:r>
    </w:p>
    <w:p>
      <w:pPr>
        <w:pStyle w:val="Normal"/>
        <w:ind w:firstLine="708"/>
        <w:rPr/>
      </w:pPr>
      <w:r>
        <w:rPr>
          <w:sz w:val="28"/>
          <w:szCs w:val="28"/>
        </w:rPr>
        <w:t>Игрушка - (хлопушк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шей игре нам будет помогать хлопушка. Она необычная, очень большая. Какого ее назначение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Хлопушка-</w:t>
      </w:r>
      <w:r>
        <w:rPr>
          <w:sz w:val="28"/>
          <w:szCs w:val="28"/>
        </w:rPr>
        <w:t>приспособление, которое хлопает, издает зву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нфетти (</w:t>
      </w:r>
      <w:r>
        <w:rPr>
          <w:sz w:val="28"/>
          <w:szCs w:val="28"/>
        </w:rPr>
        <w:t>Ит</w:t>
      </w:r>
      <w:r>
        <w:rPr>
          <w:b/>
          <w:sz w:val="28"/>
          <w:szCs w:val="28"/>
        </w:rPr>
        <w:t>.) -</w:t>
      </w:r>
      <w:r>
        <w:rPr>
          <w:sz w:val="28"/>
          <w:szCs w:val="28"/>
        </w:rPr>
        <w:t xml:space="preserve"> разноцветные мелкие бумажные кружочки, которыми осыпают друг друга на балах и маскара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рпантин (фр. -</w:t>
      </w:r>
      <w:r>
        <w:rPr>
          <w:sz w:val="28"/>
          <w:szCs w:val="28"/>
        </w:rPr>
        <w:t xml:space="preserve"> змея) - длинная узкая лента из цветной бумаги, которую бросают в участников бала, маскарада или карнава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ша хлопушка тоже имеет начинку. Посмотрим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апитаны достают из хлопушки «конфетти»-7 связанных друг с другом кругов. На каждом кружочке названия учебных предметов. Капитаны читают загадки, команды выполняют задания из разных областей знаний и получают баллы. Каждый балл-это игруш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Литературное чт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эту телеграмму мог прис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Дорогие ребята! Поздравляю вас с Новым годом! Посылаю в подарок: кролика, двух куропаток из леса моего хозяина. (</w:t>
      </w:r>
      <w:r>
        <w:rPr>
          <w:i/>
          <w:sz w:val="28"/>
          <w:szCs w:val="28"/>
        </w:rPr>
        <w:t>Кот в сапогах</w:t>
      </w:r>
      <w:r>
        <w:rPr>
          <w:sz w:val="28"/>
          <w:szCs w:val="28"/>
        </w:rPr>
        <w:t>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Не лежалось на окошке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тился по дорож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са песен мне не пела,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меня она и съела. (Колобок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Нет ни речки, ни пру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вкусная вода,</w:t>
      </w:r>
    </w:p>
    <w:p>
      <w:pPr>
        <w:pStyle w:val="Normal"/>
        <w:ind w:firstLine="708"/>
        <w:rPr/>
      </w:pPr>
      <w:r>
        <w:rPr>
          <w:sz w:val="28"/>
          <w:szCs w:val="28"/>
        </w:rPr>
        <w:t>В ямке из копытца! (Сестрица Аленушка и братец Иванушк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Вымолвил словечко-покатилась пе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ямо из деревни к царю и царев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И за что, не знаю, повезло лентяю. (По щучьему велению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Появилась девочка в чашечке лист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И была та девочка, чуть больше ноготка. (Дюймовок.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В сказке небо сине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казке птицы страшные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ченька, спаси меня!</w:t>
      </w:r>
    </w:p>
    <w:p>
      <w:pPr>
        <w:pStyle w:val="Normal"/>
        <w:ind w:firstLine="708"/>
        <w:rPr/>
      </w:pPr>
      <w:r>
        <w:rPr>
          <w:sz w:val="28"/>
          <w:szCs w:val="28"/>
        </w:rPr>
        <w:t>Яблонька, спаси меня! (Гуси-лебед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Сидит в корзине дево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сам того не вед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ет ее домой. (Маша и медведь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Математ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1-я команда.</w:t>
      </w:r>
      <w:r>
        <w:rPr>
          <w:sz w:val="28"/>
          <w:szCs w:val="28"/>
        </w:rPr>
        <w:t xml:space="preserve"> В колесе 8 спиц. Сколько между ними промежутков?(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2-я команда.</w:t>
      </w:r>
      <w:r>
        <w:rPr>
          <w:sz w:val="28"/>
          <w:szCs w:val="28"/>
        </w:rPr>
        <w:t xml:space="preserve"> Посадили 7 елочек, а между ними поставили по одной скамеечки. Сколько скамеечек?(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5"/>
        <w:rPr/>
      </w:pPr>
      <w:r>
        <w:rPr>
          <w:i/>
          <w:sz w:val="28"/>
          <w:szCs w:val="28"/>
        </w:rPr>
        <w:t>1-я команда.</w:t>
      </w:r>
      <w:r>
        <w:rPr>
          <w:sz w:val="28"/>
          <w:szCs w:val="28"/>
        </w:rPr>
        <w:t xml:space="preserve"> Бурундук запас на зиму больше орехов, чем хомяк, но меньше, чем белка. Кто из зверьков запас больше всех орехов? Кто меньше всех?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мяк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Бурундук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Белка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2-я команда</w:t>
      </w:r>
      <w:r>
        <w:rPr>
          <w:sz w:val="28"/>
          <w:szCs w:val="28"/>
        </w:rPr>
        <w:t>. Люба, Надя и Вера принесли  на новогодний праздник по одной игрушке - мышку, собачку и котенка. Люба и Надя не приносили собачку, Вера и Люба не приносили мышку. Кто какую игрушку принес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ба</w:t>
        <w:tab/>
        <w:t xml:space="preserve">          мышка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Надя</w:t>
        <w:tab/>
        <w:tab/>
        <w:tab/>
        <w:t>собач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ера</w:t>
        <w:tab/>
        <w:tab/>
        <w:tab/>
        <w:t>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1-я команда</w:t>
      </w:r>
      <w:r>
        <w:rPr>
          <w:sz w:val="28"/>
          <w:szCs w:val="28"/>
        </w:rPr>
        <w:t xml:space="preserve"> Нина, Оля и Света пришли на новогодний праздник в голубом, сиреневом и розовых платьях. «Как тебе идет розовый цвет», - сказала Оля. «А я не люблю розовый и голубой цвет», - сказала Нина. Какого цвета платье у каждой из этих девочек?</w:t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вета</w:t>
        <w:tab/>
        <w:tab/>
        <w:t>розовый</w:t>
        <w:tab/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я</w:t>
        <w:tab/>
        <w:tab/>
        <w:t xml:space="preserve">          голуб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на</w:t>
        <w:tab/>
        <w:tab/>
        <w:tab/>
        <w:t>сиреневый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2-я команда</w:t>
      </w:r>
      <w:r>
        <w:rPr>
          <w:sz w:val="28"/>
          <w:szCs w:val="28"/>
        </w:rPr>
        <w:t>. У Владика и Марины вместе 6 шоколадных батончиков. У Марины на 2 батончика больше, чем у Владика. Сколько батончиков у каждого?</w:t>
        <w:tab/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ладик -? На 2 больше</w:t>
        <w:tab/>
        <w:t xml:space="preserve"> 6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рина-?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Боря гостил в деревне неделю и 2 дня. Сколько всего дней гостил Боря в деревне?(7+2=9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неделя=7 д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«Самый меткий». Самое веселое занятие зимой-это игра в снежки. Мы сейчас тоже поиграем и посмотрим, то самый «меткий», а именно, то лучше счит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оске нарисованы мишени, но они необычные, в каждой графе записаны выражения. У вас в руках снежки со значениями. Необходимо попасть снежком в нужную графу.(49,21,14,33,7,69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7440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2971080"/>
                          <a:chOff x="0" y="0"/>
                          <a:chExt cx="364752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475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040" y="94680"/>
                            <a:ext cx="866160" cy="885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+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875520"/>
                            <a:ext cx="857160" cy="875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+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228680"/>
                            <a:ext cx="913680" cy="91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-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980280"/>
                            <a:ext cx="91296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1944360"/>
                            <a:ext cx="91296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-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2057400"/>
                            <a:ext cx="913680" cy="91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+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2pt;height:233.95pt" coordorigin="0,0" coordsize="5744,4679">
                <v:rect id="shape_0" stroked="f" o:allowincell="f" style="position:absolute;left:0;top:0;width:5743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205;top:149;width:1363;height:1394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+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;top:1379;width:1349;height:13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1935;width:1438;height:14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544;width:1437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;top:3062;width:1437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3240;width:1438;height:14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+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Русский язы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Исключите в цепочках лишние слова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еселый, хоровод, елка, игрушк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грать, водил, снеговик, ду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2.Снеговики прислали вам по слову, составьте предложения с ним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-я команда</w:t>
      </w:r>
      <w:r>
        <w:rPr>
          <w:sz w:val="28"/>
          <w:szCs w:val="28"/>
        </w:rPr>
        <w:t>-хоровод (Дети встали в хоров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-я команда-</w:t>
      </w:r>
      <w:r>
        <w:rPr>
          <w:sz w:val="28"/>
          <w:szCs w:val="28"/>
        </w:rPr>
        <w:t>Снегурочка. (Все ждали Снегурочку).</w:t>
      </w:r>
    </w:p>
    <w:p>
      <w:pPr>
        <w:pStyle w:val="Normal"/>
        <w:ind w:firstLine="708"/>
        <w:rPr/>
      </w:pPr>
      <w:r>
        <w:rPr>
          <w:sz w:val="28"/>
          <w:szCs w:val="28"/>
        </w:rPr>
        <w:t>-Докажите, что вы составили пред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выражают законченную мыс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нце предложений ставится-.?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 в предложении пишутся раздель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3.К нам в окно залетели 2 огромные снежинки. Это необычные снежин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зуйте однокоренные слова с корнями, которые записаны в середине снежинки. На концах записаны помощники: суффиксы и пристав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команда.</w:t>
        <w:tab/>
        <w:tab/>
        <w:tab/>
        <w:t>2-я кома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(Морозец, заморозки,</w:t>
        <w:tab/>
        <w:tab/>
        <w:t>(Снежинка, подснежник,</w:t>
      </w:r>
    </w:p>
    <w:p>
      <w:pPr>
        <w:pStyle w:val="Normal"/>
        <w:ind w:firstLine="708"/>
        <w:rPr/>
      </w:pPr>
      <w:r>
        <w:rPr>
          <w:sz w:val="28"/>
          <w:szCs w:val="28"/>
        </w:rPr>
        <w:t>изморозь, морозный.)</w:t>
        <w:tab/>
        <w:tab/>
        <w:t>снежный, снеговик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-к, из-,под -,-ценза -,-н)</w:t>
        <w:tab/>
        <w:tab/>
        <w:t>(-в, - икс, - ин, - н, - к, под -,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045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914400"/>
                          <a:chOff x="0" y="0"/>
                          <a:chExt cx="35046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0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913680" cy="914400"/>
                          </a:xfrm>
                          <a:custGeom>
                            <a:avLst/>
                            <a:gdLst>
                              <a:gd name="textAreaLeft" fmla="*/ 118080 w 518040"/>
                              <a:gd name="textAreaRight" fmla="*/ 399960 w 51804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0"/>
                            <a:ext cx="913680" cy="913680"/>
                          </a:xfrm>
                          <a:custGeom>
                            <a:avLst/>
                            <a:gdLst>
                              <a:gd name="textAreaLeft" fmla="*/ 118080 w 518040"/>
                              <a:gd name="textAreaRight" fmla="*/ 399960 w 518040"/>
                              <a:gd name="textAreaTop" fmla="*/ 118080 h 518040"/>
                              <a:gd name="textAreaBottom" fmla="*/ 39996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95pt;height:72pt" coordorigin="0,0" coordsize="5519,1440">
                <v:rect id="shape_0" stroked="f" o:allowincell="f" style="position:absolute;left:0;top:0;width:55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224;top:0;width:1438;height:143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5;top:0;width:1438;height:1438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Составьте текст-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-я команда:</w:t>
      </w:r>
      <w:r>
        <w:rPr>
          <w:sz w:val="28"/>
          <w:szCs w:val="28"/>
        </w:rPr>
        <w:t xml:space="preserve"> Снегуроч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команда:</w:t>
      </w:r>
      <w:r>
        <w:rPr>
          <w:sz w:val="28"/>
          <w:szCs w:val="28"/>
        </w:rPr>
        <w:t xml:space="preserve"> Снегов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ы снежинки, мы пушинки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кружится, мы не прочь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ы снежинки-балерин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танцуем день и ноч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деревья побелили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ши пухом зам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ю бархатом укры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 стужи сбере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ться снежинки очень тихо, мягко. Сначала садятся снежинки побольше-мальчики, потом снежинки поменьше-дево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Английский язы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Назовите слова на английском языке. (Хором)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cat-</w:t>
      </w:r>
      <w:r>
        <w:rPr>
          <w:i/>
          <w:sz w:val="28"/>
          <w:szCs w:val="28"/>
        </w:rPr>
        <w:t>кошка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hen-</w:t>
      </w:r>
      <w:r>
        <w:rPr>
          <w:i/>
          <w:sz w:val="28"/>
          <w:szCs w:val="28"/>
        </w:rPr>
        <w:t>курица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mouse-</w:t>
      </w:r>
      <w:r>
        <w:rPr>
          <w:i/>
          <w:sz w:val="28"/>
          <w:szCs w:val="28"/>
        </w:rPr>
        <w:t>мышь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parrot-</w:t>
      </w:r>
      <w:r>
        <w:rPr>
          <w:i/>
          <w:sz w:val="28"/>
          <w:szCs w:val="28"/>
        </w:rPr>
        <w:t>попуга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ck</w:t>
      </w:r>
      <w:r>
        <w:rPr>
          <w:i/>
          <w:sz w:val="28"/>
          <w:szCs w:val="28"/>
        </w:rPr>
        <w:t>-ут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>Окружающий м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341" w:after="0"/>
        <w:ind w:left="24" w:firstLine="283"/>
        <w:jc w:val="both"/>
        <w:rPr>
          <w:color w:val="000000"/>
          <w:spacing w:val="7"/>
          <w:sz w:val="27"/>
          <w:szCs w:val="27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Что вы знаете о значении снега в природе и для человека?</w:t>
      </w:r>
      <w:r>
        <w:rPr>
          <w:color w:val="000000"/>
          <w:spacing w:val="7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36" w:before="341" w:after="0"/>
        <w:ind w:left="24" w:firstLine="283"/>
        <w:jc w:val="both"/>
        <w:rPr/>
      </w:pPr>
      <w:r>
        <w:rPr>
          <w:color w:val="000000"/>
          <w:spacing w:val="7"/>
          <w:sz w:val="27"/>
          <w:szCs w:val="27"/>
        </w:rPr>
        <w:t xml:space="preserve">Часто говорят, что снежинка - это замёрзшая капелька </w:t>
      </w:r>
      <w:r>
        <w:rPr>
          <w:color w:val="000000"/>
          <w:spacing w:val="8"/>
          <w:sz w:val="27"/>
          <w:szCs w:val="27"/>
        </w:rPr>
        <w:t>воды. Это неверно. Такая капелька в форме комочка не</w:t>
        <w:softHyphen/>
      </w:r>
      <w:r>
        <w:rPr>
          <w:color w:val="000000"/>
          <w:spacing w:val="7"/>
          <w:sz w:val="27"/>
          <w:szCs w:val="27"/>
        </w:rPr>
        <w:t>прозрачного льда называется градом.</w:t>
      </w:r>
    </w:p>
    <w:p>
      <w:pPr>
        <w:pStyle w:val="Normal"/>
        <w:shd w:fill="FFFFFF" w:val="clear"/>
        <w:spacing w:lineRule="exact" w:line="336" w:before="5" w:after="0"/>
        <w:ind w:left="24" w:right="5" w:firstLine="274"/>
        <w:jc w:val="both"/>
        <w:rPr/>
      </w:pPr>
      <w:r>
        <w:rPr>
          <w:color w:val="000000"/>
          <w:spacing w:val="1"/>
          <w:sz w:val="27"/>
          <w:szCs w:val="27"/>
        </w:rPr>
        <w:t>Снег же рождается иначе. Невидимые водяные пары под</w:t>
        <w:softHyphen/>
      </w:r>
      <w:r>
        <w:rPr>
          <w:color w:val="000000"/>
          <w:spacing w:val="9"/>
          <w:sz w:val="27"/>
          <w:szCs w:val="27"/>
        </w:rPr>
        <w:t xml:space="preserve">нимаются высоко в небо, где царит сильный холод. Там </w:t>
      </w:r>
      <w:r>
        <w:rPr>
          <w:color w:val="000000"/>
          <w:spacing w:val="8"/>
          <w:sz w:val="27"/>
          <w:szCs w:val="27"/>
        </w:rPr>
        <w:t>пары превращаются в крохотные кристаллики льда.</w:t>
      </w:r>
    </w:p>
    <w:p>
      <w:pPr>
        <w:pStyle w:val="Normal"/>
        <w:shd w:fill="FFFFFF" w:val="clear"/>
        <w:spacing w:lineRule="exact" w:line="336" w:before="5" w:after="0"/>
        <w:ind w:left="5" w:right="5" w:firstLine="283"/>
        <w:jc w:val="both"/>
        <w:rPr/>
      </w:pPr>
      <w:r>
        <w:rPr>
          <w:color w:val="000000"/>
          <w:spacing w:val="4"/>
          <w:sz w:val="27"/>
          <w:szCs w:val="27"/>
        </w:rPr>
        <w:t xml:space="preserve">Льдинки растут, увеличиваются их лучики, и постепенно </w:t>
      </w:r>
      <w:r>
        <w:rPr>
          <w:color w:val="000000"/>
          <w:spacing w:val="6"/>
          <w:sz w:val="27"/>
          <w:szCs w:val="27"/>
        </w:rPr>
        <w:t>они становятся красивыми снежинками. Когда же они ста</w:t>
        <w:softHyphen/>
      </w:r>
      <w:r>
        <w:rPr>
          <w:color w:val="000000"/>
          <w:spacing w:val="7"/>
          <w:sz w:val="27"/>
          <w:szCs w:val="27"/>
        </w:rPr>
        <w:t xml:space="preserve">нут достаточно тяжёлыми, то падают вниз. В том числе и </w:t>
      </w:r>
      <w:r>
        <w:rPr>
          <w:color w:val="000000"/>
          <w:spacing w:val="11"/>
          <w:sz w:val="27"/>
          <w:szCs w:val="27"/>
        </w:rPr>
        <w:t xml:space="preserve">на вашу варежку. От вашего тёплого дыхания снежинки </w:t>
      </w:r>
      <w:r>
        <w:rPr>
          <w:color w:val="000000"/>
          <w:spacing w:val="8"/>
          <w:sz w:val="27"/>
          <w:szCs w:val="27"/>
        </w:rPr>
        <w:t xml:space="preserve">тают и превращаются в мельчайшие капельки воды. Это </w:t>
      </w:r>
      <w:r>
        <w:rPr>
          <w:color w:val="000000"/>
          <w:spacing w:val="10"/>
          <w:sz w:val="27"/>
          <w:szCs w:val="27"/>
        </w:rPr>
        <w:t>доказывает, что снежинки - вода в твёрдом состоянии.</w:t>
      </w:r>
    </w:p>
    <w:p>
      <w:pPr>
        <w:pStyle w:val="Normal"/>
        <w:shd w:fill="FFFFFF" w:val="clear"/>
        <w:spacing w:lineRule="exact" w:line="336" w:before="5" w:after="0"/>
        <w:ind w:left="10" w:right="5" w:firstLine="293"/>
        <w:jc w:val="both"/>
        <w:rPr/>
      </w:pPr>
      <w:r>
        <w:rPr>
          <w:color w:val="000000"/>
          <w:spacing w:val="3"/>
          <w:sz w:val="27"/>
          <w:szCs w:val="27"/>
        </w:rPr>
        <w:t xml:space="preserve">Вы когда-нибудь задумывались, почему в морозный день </w:t>
      </w:r>
      <w:r>
        <w:rPr>
          <w:color w:val="000000"/>
          <w:spacing w:val="5"/>
          <w:sz w:val="27"/>
          <w:szCs w:val="27"/>
        </w:rPr>
        <w:t>снег скрипит у вас под ногами? Это ломаются хрупкие лу</w:t>
        <w:softHyphen/>
      </w:r>
      <w:r>
        <w:rPr>
          <w:color w:val="000000"/>
          <w:spacing w:val="11"/>
          <w:sz w:val="27"/>
          <w:szCs w:val="27"/>
        </w:rPr>
        <w:t>чики снежи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нег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асает все живое, спрятанное в земле от сильных мороз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пасает озимые хлеба. (Много </w:t>
      </w:r>
      <w:r>
        <w:rPr>
          <w:b/>
          <w:sz w:val="28"/>
          <w:szCs w:val="28"/>
        </w:rPr>
        <w:t>снега</w:t>
      </w:r>
      <w:r>
        <w:rPr>
          <w:sz w:val="28"/>
          <w:szCs w:val="28"/>
        </w:rPr>
        <w:t>, много хлеб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приметы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Снег </w:t>
      </w:r>
      <w:r>
        <w:rPr>
          <w:sz w:val="28"/>
          <w:szCs w:val="28"/>
        </w:rPr>
        <w:t>идет большими хлопьями-к ненастью, мокро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уманный круг около солнца-к </w:t>
      </w:r>
      <w:r>
        <w:rPr>
          <w:b/>
          <w:sz w:val="28"/>
          <w:szCs w:val="28"/>
        </w:rPr>
        <w:t>мете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ночью был иней-днем </w:t>
      </w: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 не выпаде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лака идут против ветра-к </w:t>
      </w:r>
      <w:r>
        <w:rPr>
          <w:b/>
          <w:sz w:val="28"/>
          <w:szCs w:val="28"/>
        </w:rPr>
        <w:t>снег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нежинка. (</w:t>
      </w:r>
      <w:r>
        <w:rPr>
          <w:sz w:val="28"/>
          <w:szCs w:val="28"/>
        </w:rPr>
        <w:t>К. Бальмон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ло-пушис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жинка бела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ая чист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смел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лучах блистающих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льзит, умел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ь хлопьев тающ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хранно-бел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от конч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а дальня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мли кас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зда хрусталь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ежит, пушист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жинка смел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чист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бел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.Музыка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ите любимую новогоднюю песню. (Почему медведь зимой спит?) - инсценир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8.Художественный тру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труда мы вырезали снеж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ы принесли их с соб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вы думаете, почему? (Можно украсить класс, подари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9.Сюрприз и пригла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м итог. Наш праздник подходит к концу. Все старались, поэтому у команд оказались нарядные елки. Все работали дружно. Молодцы! Показали свои знания. Продолжайте, ребята, шагать по этой стране знаний. Знания-основа всему. Успехов Вам! Это еще не все. Ёлки мы нарядили. Чего не хватает под елками? Вкусные подарки вы получите  от деда Мороза на новогодней елке, а сегодня вас ждет сюрприз. (Под елками приглашения на Новогодний празд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: творческие работы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идел, смотрел в ок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нега нам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снежки в детей ки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подумал вдру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из снега выйдет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шары из снега соби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фигуру снеговика ва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кружка поставим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-прилепим по бо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рхний круг воткнем морков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ем глаза с уг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дро оденем ловк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вет мой друг т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девушка-краса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снежном плать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ягкой белой шуб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 смех да шу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огах сапожки, а в ушах сереж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под шапочки к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ет до поя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лаза красав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детишкам нравя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ая снегуроч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 зима, заметает дор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тает в иней кусты и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и печальные смотрят в ок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жаль, что уже наступила зи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праздником ярким, с подарком и шут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урочка в двери стучится сам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и смеются, играют, танцу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ак здорово, что наступила зи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ица-снегур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урочка красивая, веселая и добродушная. Она помогает дедушке Морозу складывать подарки под елку детям. Снегурочку слепили из снега. Снегурочка отвечает за подарки, когда дедушки Мороза нет дома. А на праздниках она приглашает детей к елке и водит вокруг нее хоровод. А еще она зазывает детей в очередь рассказывать стихи дедушке Морозу. У нее на голове кокошник и пушистая шуба, синие сапоги. У Снегурочки веселый характер и она любит детей. У нее есть друзья: Снеговик и северный олень. А снеговики, которых лепит Снегурочка, всегда оживают. Больше всего на свете Снегурочка боится ог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Редька Соня,2 «А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урочка-это ледяная девочка, помощница Деда Мороза, которую слепили из снега дедушка и бабушка на радость людям. У нее длинная коса из светлых волос, белая кожа, черные брови и ресницы. Одета она в красивую шубку, шапочку и сапожки. Их ей подарил Дед Мороз. Одежда ее украшена разноцветными камушками, бусинками и резными снежинками. Снегурочка умеет разговаривать с лесными птицами и зверями. Она помогает Деду Морозу собирать подарки детям. А еще она следит за порядком в дедушкином ледовом дворц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нищенко Олеся,2 «А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чему снеговик называется снеговиком? Потому, что он состоит из снега и корень у него снег. Снеговика очень легко лепить. Сначала надо сделать большой круг из снега, потом поменьше и самый маленький. И потом сложить их по-порядку, начиная с самого большого. Потом вставить ветки вместо рук. Сделать глазки и ротик. И на голову надеть ведро. А самое главное-нос. А из чего делается нос? Из морковки! Детям очень нравится лепить снеговика и играть возле н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Наумова Инна,2 «А»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85115</wp:posOffset>
                </wp:positionH>
                <wp:positionV relativeFrom="paragraph">
                  <wp:posOffset>695960</wp:posOffset>
                </wp:positionV>
                <wp:extent cx="14605" cy="2810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3pt;mso-wrap-distance-left:1.9pt;mso-wrap-distance-right:1.9pt;mso-wrap-distance-top:2.9pt;mso-wrap-distance-bottom:2.9pt;margin-top:54.8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172085</wp:posOffset>
                </wp:positionV>
                <wp:extent cx="14605" cy="2926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1.9pt;mso-wrap-distance-right:1.9pt;mso-wrap-distance-top:2.9pt;mso-wrap-distance-bottom:2.9pt;margin-top:13.5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5:00Z</dcterms:created>
  <dc:creator>ELENA</dc:creator>
  <dc:description/>
  <cp:keywords/>
  <dc:language>en-US</dc:language>
  <cp:lastModifiedBy>Admin</cp:lastModifiedBy>
  <cp:lastPrinted>2009-12-16T18:17:00Z</cp:lastPrinted>
  <dcterms:modified xsi:type="dcterms:W3CDTF">2015-01-11T02:13:00Z</dcterms:modified>
  <cp:revision>26</cp:revision>
  <dc:subject/>
  <dc:title>Волшебная снежинка</dc:title>
</cp:coreProperties>
</file>