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«РАЗВИТИЕ ОДАРЁННОСТИ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I ОБРАЗОВАТЕЛЬНОЙ СТУПЕНИ» КАК ОДНА ИЗ ФОРМ РАЗВИТИЯ КОМПЕТЕНТНОСТ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пешкина Е.Г.</w:t>
      </w:r>
    </w:p>
    <w:p>
      <w:pPr>
        <w:pStyle w:val="Normal"/>
        <w:jc w:val="center"/>
        <w:rPr/>
      </w:pPr>
      <w:r>
        <w:rPr>
          <w:b/>
        </w:rPr>
        <w:t>МАОУ СОШ № 58 г.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дарённость в педагогике понимается как совокупность природных задатков, как одно из условий формирования способностей челове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ногочисленные современные психолого-педагогические исследования детской одарённости, проводимые на базе разнообразных экспериментальных образовательных учреждений</w:t>
      </w:r>
      <w:r>
        <w:rPr>
          <w:rStyle w:val="FootnoteCharacters"/>
          <w:rStyle w:val="FootnoteAnchor"/>
        </w:rPr>
        <w:footnoteReference w:id="2"/>
      </w:r>
      <w:r>
        <w:rPr/>
        <w:t>, показали, что в целом одарённые дети обладают преимуществами почти по всем параметрам развития. Более приспособленные в эмоциональном и социальном плане, более высокие и здоровые, чем средний ребёнок, они легче учатся и лучше усваивают материал. Период концентрации внимания у них больше, словарный запас шире, они легче решают задачи и более способны к абстрактному мышлению. Они сопротивляются зубрёшке и строгой дисциплине, более склоны к соревновательности и независимости. Эти дети отличаются высокими социальными идеалами, более цельны,  любознательны, изобретательны, упорны, более расположены к творчеству и чутки к настроениям окружающих, острее реагируют на несправедливость.</w:t>
      </w:r>
    </w:p>
    <w:p>
      <w:pPr>
        <w:pStyle w:val="Normal"/>
        <w:ind w:firstLine="540"/>
        <w:jc w:val="both"/>
        <w:rPr/>
      </w:pPr>
      <w:r>
        <w:rPr/>
        <w:t xml:space="preserve">В сферах, отвечающих  их одарённости, такие дети не только достигают уровня, характерного для более старшего возраста,  но и сам процесс их развития и результаты их деятельности имеют уникальный неповторимый характер. </w:t>
      </w:r>
      <w:r>
        <w:rPr>
          <w:color w:val="000000"/>
        </w:rPr>
        <w:t xml:space="preserve">Однако в силу своих личностных особенностей они более чувствительны, восприимчивы и лучше понимают отношения и связ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чебный процесс в общеобразовательной школе предполагает, что ребенок должен соответствовать стандарту тех требований, которые к нему предъявляются.  И поэтому, все  личностные и социальные преимущества одарённости часто не просто «уравновешиваются», но и во многом губятся проблемами и трудностями, возникающими по причине отсутствия оптимальных условий развития одарён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, необходимость систематизации работы ОУ по развитию одарённости детей объясняется противоречиями между ориентацией образовательных программ, направленных на формирование ЗУНов  и потребностями одарённых детей, поскольку их интеллектуальные возможности значительно выше требований, предъявляемых стандартами образования. Такое несоответствие приводит к снижению познавательной и творческой мотивации ребёнка, что препятствует его личностному развит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основе данной системы лежат разработка и внедрение  обогащённых образовательных программ и методик, моделей содержания образования для одарённых детей и реализации их интеллектуального и творческого потенциала, а также  создание оптимальных условий для успешности таких детей в процессе дальнейшей образовательной деятельности в социум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ддержать и развить индивидуальность ребёнка, не растерять, не затормозить рост его способностей – это </w:t>
      </w:r>
      <w:r>
        <w:rPr>
          <w:i/>
          <w:color w:val="000000"/>
        </w:rPr>
        <w:t>особо важная задача</w:t>
      </w:r>
      <w:r>
        <w:rPr>
          <w:color w:val="000000"/>
        </w:rPr>
        <w:t xml:space="preserve"> обучения одарённых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, в качестве приоритетных задач обучения детей с общей одарённостью могут быть выделены следу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развитие духовно - нравственных основ  личности одарённого ребёнка (важно не само по себе дарование, а то, какое применение оно будет имет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создание условий для развития творческой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развитие индивидуа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обеспечение широкой общеобразовательной подготовки высокого уровня компетентности в разных областях знания в соответствии с индивидуальными потребностями и склонностями одарённых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более полной реализации вышеперечисленных  задач рекомендовано использовать элементы личностно-ориентированной модели образования, которая основывается на равноправии субъектов педагогического процесса, принятии ценности внутреннего мира каждого каждым и  организации совместной деятельности на основе сотрудничества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Для реализации этой модели образования необходимо ведение нетрадиционных форм работы с учащимися, например </w:t>
      </w:r>
      <w:r>
        <w:rPr>
          <w:i/>
          <w:color w:val="000000"/>
        </w:rPr>
        <w:t>общий проект для образовательной ступени</w:t>
      </w:r>
      <w:r>
        <w:rPr>
          <w:color w:val="000000"/>
        </w:rPr>
        <w:t>.</w:t>
      </w:r>
      <w:r>
        <w:rPr>
          <w:bCs/>
          <w:color w:val="000000"/>
        </w:rPr>
        <w:t xml:space="preserve"> В нашей школе работа с одарёнными детьми ведётся с помощью внедрения в образовательный процесс начальной школы  проекта  </w:t>
      </w:r>
      <w:r>
        <w:rPr>
          <w:b/>
          <w:i/>
          <w:color w:val="000000"/>
        </w:rPr>
        <w:t>«Большая мультимедийная энциклопедия».</w:t>
      </w:r>
    </w:p>
    <w:p>
      <w:pPr>
        <w:pStyle w:val="Normal"/>
        <w:ind w:firstLine="540"/>
        <w:jc w:val="both"/>
        <w:rPr>
          <w:rFonts w:ascii="Arial Unicode MS" w:hAnsi="Arial Unicode MS" w:cs="Arial Unicode MS"/>
          <w:vanish/>
          <w:color w:val="000000"/>
        </w:rPr>
      </w:pPr>
      <w:r>
        <w:rPr>
          <w:bCs/>
          <w:color w:val="000000"/>
        </w:rPr>
        <w:t>Ведущая цель</w:t>
      </w:r>
      <w:r>
        <w:rPr>
          <w:color w:val="000000"/>
        </w:rPr>
        <w:t xml:space="preserve">  проек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разработка и внедрение инновационной методики организации образовательного  процесса, направленной на создание коллектива единомышленников, осознающих свою социальную ответственность  и значимость, а так ж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витие одарённости и творческих способностей обучающихся в различных областях познания и деятельности через формирование навыков самостоятельного научного поиска. </w:t>
      </w:r>
    </w:p>
    <w:p>
      <w:pPr>
        <w:pStyle w:val="Heading2"/>
        <w:jc w:val="both"/>
        <w:rPr/>
      </w:pPr>
      <w:r>
        <w:rPr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Каковы же пути реализации проекта?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еятельность по педагогической поддержке одарённых детей начинается с выявления таких детей, их личностных особенностей, уровня интеллектуального развития, характера творческих способностей и интересов, межличностных отношений. Диагностика вида и уровня развития одарённости даёт нам возможность помочь ребёнку выбрать тему  своей работы из той области познания, в которой он будет успеш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сле  выбора тем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 </w:t>
      </w:r>
      <w:r>
        <w:rPr>
          <w:color w:val="000000"/>
        </w:rPr>
        <w:t>проектно</w:t>
      </w:r>
      <w:r>
        <w:rPr>
          <w:color w:val="000000"/>
        </w:rPr>
        <w:t>-</w:t>
      </w:r>
      <w:r>
        <w:rPr>
          <w:color w:val="000000"/>
        </w:rPr>
        <w:t>исследовательской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>,</w:t>
      </w:r>
      <w:r>
        <w:rPr>
          <w:color w:val="000000"/>
        </w:rPr>
        <w:t xml:space="preserve"> ребёнок вместе с классным руководителем определяют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завершения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промежуточных</w:t>
      </w:r>
      <w:r>
        <w:rPr>
          <w:color w:val="000000"/>
        </w:rPr>
        <w:t xml:space="preserve"> </w:t>
      </w:r>
      <w:r>
        <w:rPr>
          <w:color w:val="000000"/>
        </w:rPr>
        <w:t>консультаци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color w:val="000000"/>
        </w:rPr>
        <w:t xml:space="preserve"> </w:t>
      </w:r>
      <w:r>
        <w:rPr>
          <w:color w:val="000000"/>
        </w:rPr>
        <w:t>обработки</w:t>
      </w:r>
      <w:r>
        <w:rPr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одители </w:t>
      </w:r>
      <w:r>
        <w:rPr>
          <w:color w:val="000000"/>
        </w:rPr>
        <w:t>исполняют роль соучастника</w:t>
      </w:r>
      <w:r>
        <w:rPr>
          <w:color w:val="000000"/>
        </w:rPr>
        <w:t xml:space="preserve"> проекта</w:t>
      </w:r>
      <w:r>
        <w:rPr>
          <w:color w:val="000000"/>
        </w:rPr>
        <w:t xml:space="preserve"> ребёнка</w:t>
      </w:r>
      <w:r>
        <w:rPr>
          <w:color w:val="000000"/>
        </w:rPr>
        <w:t xml:space="preserve">: </w:t>
      </w:r>
      <w:r>
        <w:rPr>
          <w:color w:val="000000"/>
        </w:rPr>
        <w:t xml:space="preserve">оказывают </w:t>
      </w:r>
      <w:r>
        <w:rPr>
          <w:color w:val="000000"/>
        </w:rPr>
        <w:t>помощь в подборке материалов, организ</w:t>
      </w:r>
      <w:r>
        <w:rPr>
          <w:color w:val="000000"/>
        </w:rPr>
        <w:t>овывают</w:t>
      </w:r>
      <w:r>
        <w:rPr>
          <w:color w:val="000000"/>
        </w:rPr>
        <w:t xml:space="preserve"> выход в музеи, </w:t>
      </w:r>
      <w:r>
        <w:rPr>
          <w:color w:val="000000"/>
        </w:rPr>
        <w:t xml:space="preserve">оказывают </w:t>
      </w:r>
      <w:r>
        <w:rPr>
          <w:color w:val="000000"/>
        </w:rPr>
        <w:t>помощь в оформлени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араллельно ведётся работа с руководителями детских проектов по реализации педагогической поддержки развития одарённого ребён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зентация индивидуальных  или групповых детских проектов проводится на мероприятиях различного уровн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>В результате такой работы</w:t>
      </w:r>
      <w:r>
        <w:rPr>
          <w:color w:val="000000"/>
        </w:rPr>
        <w:t xml:space="preserve"> школа получает </w:t>
      </w:r>
      <w:r>
        <w:rPr>
          <w:bCs/>
          <w:color w:val="000000"/>
        </w:rPr>
        <w:t>продукт</w:t>
      </w:r>
      <w:r>
        <w:rPr>
          <w:color w:val="000000"/>
        </w:rPr>
        <w:t xml:space="preserve"> в виде мультимедийной энциклопедии, которая ежегодно пополняется работами участников проекта по разной тематике, а дети соответственно приобретают навыки самореализации через умения добывать нужную информацию, умения систематизировать и анализировать полученные данные, умения самостоятельно делать выводы, а так же навыки планирования, сотрудничества, самообразования, поисково-исследовательской деятельности и использования информационно-коммуникативны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ажным, на наш взгляд, в реализации проекта «Большая мультимедийная энциклопедия» является утверждение о том, что уровень развития способностей детей определяется не только природными задатками, но и мерой совместного труда ребёнка, педагога и родителей, направленного на развитие этих способ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аботе с одарёнными детьми в урочной и внеурочной деятельности нами применяются </w:t>
      </w:r>
      <w:r>
        <w:rPr>
          <w:i/>
          <w:color w:val="000000"/>
        </w:rPr>
        <w:t>четыре основных подхода</w:t>
      </w:r>
      <w:r>
        <w:rPr>
          <w:color w:val="000000"/>
        </w:rPr>
        <w:t>: углубление, ускорение, обогащение и проблематизац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Первый подход</w:t>
      </w:r>
      <w:r>
        <w:rPr>
          <w:color w:val="000000"/>
        </w:rPr>
        <w:t xml:space="preserve"> эффективен по отношению к  детям, которые обнаруживают особый интерес по отношению к той или иной конкретной области знания или области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Второй подход</w:t>
      </w:r>
      <w:r>
        <w:rPr>
          <w:color w:val="000000"/>
        </w:rPr>
        <w:t xml:space="preserve"> позволяет учесть потребности и возможности категории детей, отличающихся ускоренным темпом развит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Третий подход</w:t>
      </w:r>
      <w:r>
        <w:rPr>
          <w:color w:val="000000"/>
        </w:rPr>
        <w:t xml:space="preserve"> ориентирован на качественное иное содержание обучения с выходом за рамки изучения традиционных тем, за счёт установления связей с другими темами, проблемами или дисциплин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пецифика </w:t>
      </w:r>
      <w:r>
        <w:rPr>
          <w:i/>
          <w:color w:val="000000"/>
        </w:rPr>
        <w:t>четвёртого подхода</w:t>
      </w:r>
      <w:r>
        <w:rPr>
          <w:color w:val="000000"/>
        </w:rPr>
        <w:t xml:space="preserve"> состоит в использовании оригинальных объяснений, пересмотре имеющихся сведений, поиске новых смыслов и альтернативных интерпретаций, что способствует формированию у учащихся личностного подхода к изучению различных областей знаний.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менительно к обучению и развитию интеллектуально одарённых детей, безусловно, ведущими и основными являются методы творческого характера: проблемные, поисковые, эвристические, исследовательские, проектные. Естественно они должны применяться в сочетании с методами самостоятельной, индивидуальной и групповой работы. Эти методы имеют высокий познавательно - мотивирующий потенциал и соответствуют уровню познавательной активности и интересов одарённых де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смотрим этапы работы по развитию одарённости обучающихся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1 этап. </w:t>
      </w:r>
      <w:r>
        <w:rPr/>
        <w:t>Выявление степени проявления и вида одарённости у каждого ребёнка (мы это делаем с помощью «Карты одарённости»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основе методики Д.Хаана и М.Каффа). Методика адресована родителям (может использоваться и педагогом).  Возрастной </w:t>
      </w:r>
      <w:r>
        <w:rPr>
          <w:color w:val="000000"/>
        </w:rPr>
        <w:t>диапазон, в котором она может применяться, от 5 до 10 лет. Данная методика позволяет выявить 10 видов одарё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иагностика вида и уровня развития одарённости у ребёнка даёт классному руководителю  возможность составить план работы на учебный год, а так же проанализировав результаты диагностики,  помочь ребёнку выбрать направление внеурочной кружковой  и проектно-исследовательской деятельности, в которых он будет успешен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2 этап. </w:t>
      </w:r>
      <w:r>
        <w:rPr>
          <w:color w:val="000000"/>
        </w:rPr>
        <w:t>Выявление направленности классного коллектива по преобладающему в нём виду одарённости с целью выделения дополнительного часа из школьного компонента или организации кружковой работы по данному направлению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3 этап.</w:t>
      </w:r>
      <w:r>
        <w:rPr>
          <w:color w:val="000000"/>
        </w:rPr>
        <w:t xml:space="preserve"> Разработка и внедрение  обогащённых образовательных программ и методик, моделей содержания образования для одарённых детей и реализации их интеллектуального и творческого потенциала, а также  создание оптимальных условий для успешности таких детей в процессе дальнейшей образовательной деятельности в социуме.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        </w:t>
      </w:r>
      <w:r>
        <w:rPr>
          <w:i/>
        </w:rPr>
        <w:t xml:space="preserve">4 этап. </w:t>
      </w:r>
      <w:r>
        <w:rPr/>
        <w:t>Разработка и  внедрение мониторинга прогнозирования образовательных   результатов и анализа педагогической деятельности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учение одаренных детей в условиях  общеобразовательной школы может осуществляться на основе принципов дифференциации и индивидуализации (с помощью выделения групп учащихся в зависимости от вида их одаренности, организации индивидуального учебного плана, обучения по индивидуальным программам по отдельным учебным предметам и т.д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 по индивидуальному плану и составление индивидуальных программ обучения предполагают использование современных информационных технологий (в том числе дистанционного обучения), в рамках которых одаренный ребенок может получать адресную информацию поддержку в зависимости от своих потребностей.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ершении хочется отметить, что выбор и применение той или иной формы работы с одарёнными детьми должны быть основаны,  прежде всего, на учете индивидуальных особенностей ребенка, которые должны определять выбор оптимальной для него стратегии развития. В частности, применение различных форм организации учебного процесса в целях дифференциации обучения для одаренных детей, может быть эффективно только при условии изменения содержания и методов обуч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йтес Н.С. Способности и одарённость в детские годы. – М., 198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работы образовательного учреждения с одарёнными детьми/авт.-сост.Н.И.Панютина и др. – Волгоград: Учитель, 2007. – 204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4:00Z</dcterms:created>
  <dc:creator>www.PHILka.RU</dc:creator>
  <dc:description/>
  <cp:keywords/>
  <dc:language>en-US</dc:language>
  <cp:lastModifiedBy>Дом</cp:lastModifiedBy>
  <dcterms:modified xsi:type="dcterms:W3CDTF">2015-02-22T14:01:00Z</dcterms:modified>
  <cp:revision>4</cp:revision>
  <dc:subject/>
  <dc:title>ОРГАНИЗАЦИЯ РАБОТЫ ОУ ПО РАЗВИТИЮ ОДАРЁННОСТИ </dc:title>
</cp:coreProperties>
</file>