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-конспект урока по теме: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Край, в котором ты живешь»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1 класс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" w:firstLine="709"/>
        <w:rPr>
          <w:i/>
          <w:i/>
        </w:rPr>
      </w:pPr>
      <w:r>
        <w:rPr>
          <w:b/>
        </w:rPr>
        <w:t>Тема урока:</w:t>
      </w:r>
      <w:r>
        <w:rPr/>
        <w:t xml:space="preserve"> «</w:t>
      </w:r>
      <w:r>
        <w:rPr>
          <w:i/>
        </w:rPr>
        <w:t>Край, в котором ты живешь».</w:t>
      </w:r>
    </w:p>
    <w:p>
      <w:pPr>
        <w:pStyle w:val="Normal"/>
        <w:ind w:left="-108" w:firstLine="709"/>
        <w:rPr>
          <w:i/>
          <w:i/>
        </w:rPr>
      </w:pPr>
      <w:r>
        <w:rPr>
          <w:b/>
        </w:rPr>
        <w:t xml:space="preserve">Тип урока: </w:t>
      </w:r>
      <w:r>
        <w:rPr/>
        <w:t>урок-введение</w:t>
      </w:r>
    </w:p>
    <w:p>
      <w:pPr>
        <w:pStyle w:val="Normal"/>
        <w:ind w:left="720" w:hanging="180"/>
        <w:jc w:val="both"/>
        <w:rPr>
          <w:b/>
          <w:b/>
        </w:rPr>
      </w:pPr>
      <w:r>
        <w:rPr>
          <w:b/>
        </w:rPr>
        <w:t xml:space="preserve">Форма урока: </w:t>
      </w:r>
      <w:r>
        <w:rPr/>
        <w:t xml:space="preserve">комбинированный урок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 xml:space="preserve">Образовательная: </w:t>
      </w:r>
      <w:r>
        <w:rPr/>
        <w:t>познакомиться с творчеством кубанского хора под руководством В.Г.Захарченко, а также с работами кубанских художник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Развивающая:</w:t>
      </w:r>
      <w:r>
        <w:rPr/>
        <w:t xml:space="preserve"> учить исполнять песни о родном крае, представлять образы, связанные с родным краем, развитие музыкального слуха. Рит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rPr/>
      </w:pPr>
      <w:r>
        <w:rPr>
          <w:b/>
        </w:rPr>
        <w:t>Воспитательная:</w:t>
      </w:r>
      <w:r>
        <w:rPr/>
        <w:t xml:space="preserve"> пробудить интерес к истории родного края, воспитывать интерес к традициям своего гор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едства обучения: </w:t>
      </w:r>
      <w:r>
        <w:rPr/>
        <w:t>мультимедийные средства, персональный компьютер, образовательный видеофильм, аудиовизуальные слайды, аудиозаписи на цифровых носителях, рабочие тетради, учебники,, раздаточный материал, рабочие тетради, цветные карандаши или ру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4154"/>
        <w:gridCol w:w="340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елает уч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делают уче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моме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певает «Здравствуйте, ребят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тает стихотвор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Ты красив и весел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Щедр ты по-кубански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рай хлебов и песен —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рай наш Краснодарский.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  <w:shd w:fill="FFFFFF" w:val="clear"/>
              </w:rPr>
              <w:t>Не раз кубанская земл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остойных ей сынов рожал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х позабыть никак нельзя —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х колыбель Кубань качала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ет вопрос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– </w:t>
            </w:r>
            <w:r>
              <w:rPr/>
              <w:t>О чем рассказывается в этом стихотворен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чему будет посвящён наш урок?</w:t>
            </w:r>
          </w:p>
          <w:p>
            <w:pPr>
              <w:pStyle w:val="Normal"/>
              <w:jc w:val="both"/>
              <w:rPr/>
            </w:pPr>
            <w:r>
              <w:rPr/>
              <w:t>Верно, и тема нашего урока «Край, в котором ты живёш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певают «Здравствуйте, учитель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шаю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чаю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нашем КРАСНОДАРСКОМ крае, в котором мы родились, о малой Роди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шей Родине – Кубан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. А как называют место, где ты родил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то вы представляете, когда слышите сл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Родина», составьте предложение с данными словами: букварь, товарищ, колыбельная, бере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учим один куплет песни, в которой встречаются эти слова «С чего начинается Родина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одит итог, показывает иллюстрации кубанских художни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—</w:t>
            </w:r>
            <w:r>
              <w:rPr>
                <w:color w:val="000000"/>
                <w:sz w:val="27"/>
                <w:szCs w:val="27"/>
                <w:shd w:fill="FFFFFF" w:val="clear"/>
              </w:rPr>
              <w:t>Посмотрите, как в картинах, воспета красота нашей земли. Что изображают авторы в своих работах?</w:t>
            </w: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бята, то, что изобразили художники как можно назвать одним словом – что они писал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Художников привлекает живописное побережье Черного моря, горные пейзажи Кавказа. На своих полотнах они передают стихию моря, то манящую своей гладкой, зеркальной поверхностью, то бушующую и грозную, готовую стереть в песчинку громадную каменную глыбу. Морю противостоят замершие на века скалистые и упрямые берега, видавшие сильные штормы и смерчи. Весной и летом побережье покрыто разноцветными, беззаботными цветами а осенний и зимний ветер под силу выдержать только исполинские сосны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Жители Кубани любят петь. - Какие песни поют у нас на Кубани?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Кубань, Кубань — души моей отрада,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Сияньем зорь налитые поля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Мне в целом мире ничего не надо,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Твоя бы песня в вышине плыла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  <w:shd w:fill="FFFFFF" w:val="clear"/>
              </w:rPr>
              <w:t>Виктор Гаврилович Захарченко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Это известный композитор и руководитель Кубанского казачьего хора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Style w:val="Butback"/>
                <w:b/>
                <w:bCs/>
                <w:color w:val="666666"/>
                <w:sz w:val="27"/>
                <w:szCs w:val="27"/>
                <w:shd w:fill="FFFFFF" w:val="clear"/>
              </w:rPr>
              <w:t>^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  <w:shd w:fill="FFFFFF" w:val="clear"/>
              </w:rPr>
              <w:t>.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Виктор Захарченко родился 22 марта 1938 г. в станице Дядьковской Кореновского района в казачьей семье. Отец его погиб в первый же год войны. По рассказам матери, которая замечательно пела, отец мечтал, чтобы хоть один из 4-х его детей стал музыкантом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Музыкальный дар от Бога достался Виктору. С младенчества он впитывал народное песенное искусство. А пели в станице много — песня лилась, когда люди шли на работу, когда миром строили дома, когда горевали и веселились. Казачья песня вошла в жизнь маленького Вити и осталась с ним навсегда. Талантливый подросток сам научился играть на гармошке и к 17 годам стал первым гармонистом в станице, играл на всех праздниках и свадьбах и даже мечтал стать композитором, не зная нотной грамоты. После окончания школы Виктор поехал в Краснодар поступать в музыкальное училище, но там его даже не допустили к прослушиванию. Убитый горем юноша брел, не разбирая дороги ... И тут судьба подарила ему счастливый случай встречу с преподавателем музыкально-педагогического училища Алексеем Ивановичем Манжилевским, и он пригласил Виктора на прослушивание. Его приняли без стипендии с условием за полгода освоить музыкальную грамоту, сольфеджио и догнать остальных учеников. Виктор дневал и ночевал в училище, спал на стульях и работал, работал!.. Окончив училище, он поступил в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консерваторию. Потом 10 лет работал в Сибирском хоре. Собрал 10 тысяч русских народных песен. В настоящее время, вот уже 32 года выдающийся артист руководит Кубанским казачьим хором.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i/>
              </w:rPr>
              <w:t>а сейчас мы прослушаем песню в исполнении кубанского казачьего хора «Ой да Краснодарский край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слушайте, о чём поётся в песне, и какая она по характер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Родина высоко оценила заслуги В.Г. Захарченко, его вклад в развитие культуры Кубани. Он награждён многими орденами и медалями, В.Г. Захарченко — народный артист России и Украины, лауреат Государственной премии России, почётный гражданин станицы Дядьковской и города Краснодара.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гда я слышу слово «Родина», я представляю:</w:t>
            </w:r>
          </w:p>
          <w:p>
            <w:pPr>
              <w:pStyle w:val="Normal"/>
              <w:jc w:val="both"/>
              <w:rPr/>
            </w:pPr>
            <w:r>
              <w:rPr/>
              <w:t>Первую книгу, которую научился читать.</w:t>
            </w:r>
          </w:p>
          <w:p>
            <w:pPr>
              <w:pStyle w:val="Normal"/>
              <w:jc w:val="both"/>
              <w:rPr/>
            </w:pPr>
            <w:r>
              <w:rPr/>
              <w:t>Друзей, с которыми гуляю во дворе</w:t>
            </w:r>
          </w:p>
          <w:p>
            <w:pPr>
              <w:pStyle w:val="Normal"/>
              <w:jc w:val="both"/>
              <w:rPr/>
            </w:pPr>
            <w:r>
              <w:rPr/>
              <w:t>Колыбельную песню, которую пела на ночь мама.</w:t>
            </w:r>
          </w:p>
          <w:p>
            <w:pPr>
              <w:pStyle w:val="Normal"/>
              <w:jc w:val="both"/>
              <w:rPr/>
            </w:pPr>
            <w:r>
              <w:rPr/>
              <w:t>Березу, которая видна из окна моего до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ю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амов Сергей Александрович нарисовал домик вдалеке, на переднем фоне большие подсолнухи, которые растут  в нашем крае, голубое чистое небо.</w:t>
            </w:r>
          </w:p>
          <w:p>
            <w:pPr>
              <w:pStyle w:val="Normal"/>
              <w:jc w:val="both"/>
              <w:rPr/>
            </w:pPr>
            <w:r>
              <w:rPr/>
              <w:t>Коробейников Виталий Владимирович нарисовал речку, может КУБАНЬ, ТИХУЮ СПОКОЙНУЮ.</w:t>
            </w:r>
          </w:p>
          <w:p>
            <w:pPr>
              <w:pStyle w:val="Normal"/>
              <w:jc w:val="both"/>
              <w:rPr/>
            </w:pPr>
            <w:r>
              <w:rPr/>
              <w:t>Лузан Ирина Николаевна изобразила в своей картине берег  Чёрного моря, ска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ю малую Роди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Русские и украинские песни, звонкие и печальные, задушевные и плясовые,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Слушание.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 песне поётся о краснодарском крае, богатом, широком, о том, что между гор течёт река, выращивают хле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есня торжественная, похожа на марш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 Что объединяет кубанских композиторов, художников, ? О чем их произведения?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ни любят свою родину, и передают свою любовь через своё творчество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и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ет вопросы</w:t>
            </w:r>
          </w:p>
          <w:p>
            <w:pPr>
              <w:pStyle w:val="Normal"/>
              <w:rPr/>
            </w:pPr>
            <w:r>
              <w:rPr/>
              <w:t xml:space="preserve">Что нового вы узнали на уро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чего вам эти зн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знали о выдающихся людях Кубани, композиторе Захарченко, кубанских художни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зможность стремиться стать в будущем такими же, хорошо учиться и любить свою Родину.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22:00Z</dcterms:created>
  <dc:creator>Admin</dc:creator>
  <dc:description/>
  <cp:keywords/>
  <dc:language>en-US</dc:language>
  <cp:lastModifiedBy>User</cp:lastModifiedBy>
  <cp:lastPrinted>2014-01-05T13:50:00Z</cp:lastPrinted>
  <dcterms:modified xsi:type="dcterms:W3CDTF">2014-04-11T15:30:00Z</dcterms:modified>
  <cp:revision>13</cp:revision>
  <dc:subject/>
  <dc:title>МУНИЦИПАЛЬНОЕ БЮДЖЕТНОЕ ОБЩЕОБРАЗОВАТЕЛЬНОЕ УЧРЕЖДЕНИЕ – ЛИЦЕЙ № 18 Г</dc:title>
</cp:coreProperties>
</file>