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ГБОУ СОШ № 538 Кировского района  Санкт-Петербург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«Использование инновационных технологий в проектной деятельности учащихся при изучении предмета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«Окружающий мир»</w:t>
      </w:r>
      <w:r>
        <w:rPr>
          <w:rFonts w:cs="Arial" w:ascii="Arial" w:hAnsi="Arial"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val="ru-RU"/>
        </w:rPr>
        <w:t>в условиях  реализации ФГОС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выполнил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опович Алла Борисовна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ГБОУ СОШ №5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4 г.</w:t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ru-RU" w:eastAsia="en-US"/>
            </w:rPr>
            <w:fldChar w:fldCharType="separate"/>
          </w:r>
          <w:hyperlink w:anchor="__RefHeading___Toc386105756">
            <w:r>
              <w:rPr>
                <w:rStyle w:val="IndexLink"/>
                <w:rFonts w:cs="Arial" w:ascii="Arial" w:hAnsi="Arial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2"/>
              <w:szCs w:val="22"/>
              <w:lang w:val="ru-RU" w:eastAsia="en-US" w:bidi="ar-SA"/>
            </w:rPr>
          </w:pPr>
          <w:hyperlink w:anchor="__RefHeading___Toc386105757">
            <w:r>
              <w:rPr>
                <w:rStyle w:val="IndexLink"/>
                <w:rFonts w:cs="Arial" w:ascii="Arial" w:hAnsi="Arial"/>
                <w:lang w:val="ru-RU" w:eastAsia="en-US"/>
              </w:rPr>
              <w:t>МЕТОД ПРОЕК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2"/>
              <w:szCs w:val="22"/>
              <w:lang w:val="ru-RU" w:eastAsia="en-US" w:bidi="ar-SA"/>
            </w:rPr>
          </w:pPr>
          <w:hyperlink w:anchor="__RefHeading___Toc386105758">
            <w:r>
              <w:rPr>
                <w:rStyle w:val="IndexLink"/>
                <w:rFonts w:cs="Arial" w:ascii="Arial" w:hAnsi="Arial"/>
                <w:lang w:val="ru-RU" w:eastAsia="en-US"/>
              </w:rPr>
              <w:t>ВИДЫ ПРО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2"/>
              <w:szCs w:val="22"/>
              <w:lang w:val="ru-RU" w:eastAsia="en-US" w:bidi="ar-SA"/>
            </w:rPr>
          </w:pPr>
          <w:hyperlink w:anchor="__RefHeading___Toc386105759">
            <w:r>
              <w:rPr>
                <w:rStyle w:val="IndexLink"/>
                <w:rFonts w:cs="Arial" w:ascii="Arial" w:hAnsi="Arial"/>
                <w:lang w:val="ru-RU" w:eastAsia="en-US"/>
              </w:rPr>
              <w:t>ЦЕЛИ, ЗАДАЧИ ПРИМЕНЕНИЯ ИССЛЕДОВАТЕЛЬСКОЙ ДЕЯТЕЛЬНОСТ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2"/>
              <w:szCs w:val="22"/>
              <w:lang w:val="ru-RU" w:eastAsia="en-US" w:bidi="ar-SA"/>
            </w:rPr>
          </w:pPr>
          <w:hyperlink w:anchor="__RefHeading___Toc386105760">
            <w:r>
              <w:rPr>
                <w:rStyle w:val="IndexLink"/>
                <w:rFonts w:cs="Arial" w:ascii="Arial" w:hAnsi="Arial"/>
                <w:lang w:val="ru-RU" w:eastAsia="en-US"/>
              </w:rPr>
              <w:t>ШКОЛЬНЫЙ ПРОЕК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2"/>
              <w:szCs w:val="22"/>
              <w:lang w:val="ru-RU" w:eastAsia="en-US" w:bidi="ar-SA"/>
            </w:rPr>
          </w:pPr>
          <w:hyperlink w:anchor="__RefHeading___Toc386105761">
            <w:r>
              <w:rPr>
                <w:rStyle w:val="IndexLink"/>
                <w:rFonts w:cs="Arial" w:ascii="Arial" w:hAnsi="Arial"/>
                <w:lang w:val="ru-RU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2"/>
          <w:szCs w:val="22"/>
          <w:lang w:val="ru-RU" w:eastAsia="en-US" w:bidi="ar-SA"/>
        </w:rPr>
      </w:pPr>
      <w:r>
        <w:rPr>
          <w:rFonts w:eastAsia="Times New Roman"/>
          <w:sz w:val="22"/>
          <w:szCs w:val="22"/>
          <w:lang w:val="ru-RU" w:eastAsia="en-US" w:bidi="ar-SA"/>
        </w:rPr>
      </w:r>
      <w:bookmarkStart w:id="0" w:name="__RefHeading___Toc386105756"/>
      <w:bookmarkStart w:id="1" w:name="__RefHeading___Toc38610575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360" w:before="200" w:after="200"/>
        <w:rPr>
          <w:rFonts w:ascii="Arial" w:hAnsi="Arial" w:cs="Arial"/>
          <w:sz w:val="24"/>
          <w:szCs w:val="24"/>
          <w:lang w:val="ru-RU"/>
        </w:rPr>
      </w:pPr>
      <w:bookmarkStart w:id="2" w:name="__RefHeading___Toc386105756"/>
      <w:r>
        <w:rPr>
          <w:rFonts w:cs="Arial" w:ascii="Arial" w:hAnsi="Arial"/>
          <w:sz w:val="24"/>
          <w:szCs w:val="24"/>
          <w:lang w:val="ru-RU"/>
        </w:rPr>
        <w:t>ВВЕДЕНИЕ</w:t>
      </w:r>
      <w:bookmarkEnd w:id="2"/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а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школ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ажны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этап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цесс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щег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школьника. З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етыр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од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бенку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д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ольк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вои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граммны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атериа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</w:t>
        <w:softHyphen/>
        <w:t>метны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исциплин, но и научиться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иться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>ста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«профессиональным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ником»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ГОС  НОО  впервые  фиксирует  в  правовых  нормах  те  элементы  новой школы,  которые  за  много  лет  убедительно  доказали  свою  практическую целесообразность. Инициативность  и самостоятельность  участников образо</w:t>
        <w:softHyphen/>
        <w:t xml:space="preserve">вательного  процесса  становятся  основным  ценностно-целевым ориентиром Стандарта.  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проекте ФГОСов задается следующий результат образования на выходе из начальной школы: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умение решать творческие задачи на уровне комбинаций, импровиза</w:t>
        <w:softHyphen/>
        <w:t>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</w:t>
        <w:softHyphen/>
        <w:t>рывать воображаемые ситуации;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владение первоначальными умениями передачи, поиска, преобразова</w:t>
        <w:softHyphen/>
        <w:t>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ределение способов контроля и оценки деятельности (ответ на во</w:t>
        <w:softHyphen/>
        <w:t>просы: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</w:t>
        <w:softHyphen/>
        <w:t>никнуть и почему?»), нахождение ошибок в работе и их исправление;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чебное сотрудничество: умение договариваться, распределять работу, оценивать свой вклад и общий результат деятельности»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этому  в настоящее время все более актуальным становится использование в обучении приемов и методов, которые формируют умение самостоятельно добывать новые знания, собирать необходимую информацию, умение выдви</w:t>
        <w:softHyphen/>
        <w:t>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у школьников умений и навыков самостоятельности и саморазви</w:t>
        <w:softHyphen/>
        <w:t>тия. А это предполагает поиск новых форм и методов обучения, обновление содержания образования. В  последние годы эту проблему в начальной школе пытаются решать, в частности, через организацию проектной деятельности. Метод проектов составляет основу проектного обучения, смысл которого за</w:t>
        <w:softHyphen/>
        <w:t>ключается в создании условий для самостоятельного усвоения школьниками учебного материала в процессе выполнения проектов.</w:t>
      </w:r>
    </w:p>
    <w:p>
      <w:pPr>
        <w:pStyle w:val="Heading1"/>
        <w:spacing w:before="200" w:after="200"/>
        <w:rPr>
          <w:rFonts w:ascii="Arial" w:hAnsi="Arial" w:cs="Arial"/>
          <w:sz w:val="24"/>
          <w:szCs w:val="24"/>
          <w:lang w:val="ru-RU"/>
        </w:rPr>
      </w:pPr>
      <w:bookmarkStart w:id="3" w:name="__RefHeading___Toc386105757"/>
      <w:bookmarkEnd w:id="3"/>
      <w:r>
        <w:rPr>
          <w:rFonts w:cs="Arial" w:ascii="Arial" w:hAnsi="Arial"/>
          <w:sz w:val="24"/>
          <w:szCs w:val="24"/>
          <w:lang w:val="ru-RU"/>
        </w:rPr>
        <w:t>МЕТОД ПРОЕКТА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Метод проекта</w:t>
      </w:r>
      <w:r>
        <w:rPr>
          <w:rFonts w:cs="Arial" w:ascii="Arial" w:hAnsi="Arial"/>
          <w:sz w:val="24"/>
          <w:szCs w:val="24"/>
          <w:lang w:val="ru-RU"/>
        </w:rPr>
        <w:t xml:space="preserve"> – это одна из личностно-ориентированных технологий, в основе которой лежит развитие познавательных навыков учащихся, умений самостоя</w:t>
        <w:softHyphen/>
        <w:t>тельно конструировать свои знания, ориентироваться в информационном про</w:t>
        <w:softHyphen/>
        <w:t xml:space="preserve">странстве, развитие критического и творческого мышления. 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оект</w:t>
      </w:r>
      <w:r>
        <w:rPr>
          <w:rFonts w:cs="Arial" w:ascii="Arial" w:hAnsi="Arial"/>
          <w:sz w:val="24"/>
          <w:szCs w:val="24"/>
          <w:lang w:val="ru-RU"/>
        </w:rPr>
        <w:t xml:space="preserve"> - это специально организованный учителем и самостоятельно выпол</w:t>
        <w:softHyphen/>
        <w:t>няемый детьми комплекс действий по решению субъективно значимой про</w:t>
        <w:softHyphen/>
        <w:t>блемы ученика, завершающийся созданием продукта и его представлением в рамках устной или письменной презентаци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од проектов всегда предполагает решение какой-то проблемы, предусмат</w:t>
        <w:softHyphen/>
        <w:t>ривающей, с одной стороны, использование разнообразных методов, с другой – интегрирование знаний, умений из различных областей науки, техники, техно</w:t>
        <w:softHyphen/>
        <w:t>логии, творческих областей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Резуль</w:t>
        <w:softHyphen/>
        <w:t>таты выполненных проектов должны быть, что называется «осязаемыми», т.е., если теоретическая проблема, то конкретное ее решение, если практическая – конкретный результат, готовый к внедрению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оектная деятельность обучающихся</w:t>
      </w:r>
      <w:r>
        <w:rPr>
          <w:rFonts w:cs="Arial" w:ascii="Arial" w:hAnsi="Arial"/>
          <w:sz w:val="24"/>
          <w:szCs w:val="24"/>
          <w:lang w:val="ru-RU"/>
        </w:rPr>
        <w:t xml:space="preserve"> – это совместная учебно-познаватель</w:t>
        <w:softHyphen/>
        <w:t>ная, творческая или игровая деятельность, имеющая общую цель, согласован</w:t>
        <w:softHyphen/>
        <w:t>ные методы, способы деятельности, направленная на достижение общего ре</w:t>
        <w:softHyphen/>
        <w:t>зультата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360" w:before="200" w:after="200"/>
        <w:rPr>
          <w:rFonts w:ascii="Arial" w:hAnsi="Arial" w:cs="Arial"/>
          <w:sz w:val="24"/>
          <w:szCs w:val="24"/>
          <w:lang w:val="ru-RU"/>
        </w:rPr>
      </w:pPr>
      <w:bookmarkStart w:id="4" w:name="__RefHeading___Toc386105758"/>
      <w:bookmarkEnd w:id="4"/>
      <w:r>
        <w:rPr>
          <w:rFonts w:cs="Arial" w:ascii="Arial" w:hAnsi="Arial"/>
          <w:sz w:val="24"/>
          <w:szCs w:val="24"/>
          <w:lang w:val="ru-RU"/>
        </w:rPr>
        <w:t>ВИДЫ ПРОЕКТОВ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екто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етс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ципиальн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овы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иров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едагогике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одившись и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деи свободного воспитания, в настояще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ремя он становится интегрированным компоненто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вполне разработанной и структурированной системы образования, рекомендован </w:t>
      </w:r>
      <w:r>
        <w:rPr>
          <w:rFonts w:cs="Arial" w:ascii="Arial" w:hAnsi="Arial"/>
          <w:i/>
          <w:sz w:val="24"/>
          <w:szCs w:val="24"/>
          <w:lang w:val="ru-RU"/>
        </w:rPr>
        <w:t>Стандартами 2 поколения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снове метода лежит развитие познавательных интересов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мений самостоя</w:t>
        <w:softHyphen/>
        <w:t>тельно конструировать свои знан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 ориентироваться в информационном про</w:t>
        <w:softHyphen/>
        <w:t>странстве, проявлять компетенцию в вопросах, связанны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темой проекта, развивать критическое мышление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от метод всегда ориентирован на самостоятельную деятельность учащихся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индивидуальную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арную или групповую, которую учащиеся выполняю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тече</w:t>
        <w:softHyphen/>
        <w:t>ние определенного отрезка времен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оответствии с доминирующим методом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лежащим в основе выполнения проекта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личают:</w:t>
      </w:r>
    </w:p>
    <w:p>
      <w:pPr>
        <w:pStyle w:val="Normal"/>
        <w:numPr>
          <w:ilvl w:val="0"/>
          <w:numId w:val="16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ие проект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и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люченческо-игровы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ктик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ориентированные проекты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Исследовательские 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 четкую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думанную структуру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торая практически совпадает со структур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ального научного исследования: акту</w:t>
        <w:softHyphen/>
        <w:t>альность темы;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блема, предмет и объект исследования;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цель, гипотез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 вытекающие из них задачи исследования;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етоды исследования: наблюдение, опыты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эксперименты;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суждение результатов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воды и рекомендации. Ис</w:t>
        <w:softHyphen/>
        <w:t>следовательские 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дна из наиболе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пространенных фор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анного вида деятельности. Эт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актически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лабораторные работы, доклады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тупления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дневники наблюдения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 т.д.</w:t>
        <w:br/>
      </w:r>
      <w:r>
        <w:rPr>
          <w:rFonts w:cs="Arial" w:ascii="Arial" w:hAnsi="Arial"/>
          <w:b/>
          <w:sz w:val="24"/>
          <w:szCs w:val="24"/>
          <w:lang w:val="ru-RU"/>
        </w:rPr>
        <w:t>Творческие 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имеют детально проработанной структур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местной деятельности учащихс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на только намечаетс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але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ваетс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оот</w:t>
        <w:softHyphen/>
        <w:t>ветств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ребованиям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 жанру конечног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зультата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Это может бы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тенна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азета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ценарий праздника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атрализации, видео</w:t>
        <w:softHyphen/>
        <w:t>фильм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лакат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школьный журна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тересных де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.д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ворческий проек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полагает максимально свободный авторский подход в решении проблемы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иключенческо-игровые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требуют большой подготовительной ра</w:t>
        <w:softHyphen/>
        <w:t>боты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ятие решения осуществляется в игровой ситуации. Ролево-игровые 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</w:t>
        <w:softHyphen/>
        <w:t>ками, ситуациям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Информационные 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направлены на сбор информац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аком-либо объекте, явлении, на ознакомление участников проекта с этой информа</w:t>
        <w:softHyphen/>
        <w:t>цией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е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нализ и обобщение фактов (статья в СМИ, информация в сети Ин</w:t>
        <w:softHyphen/>
        <w:t>тернет). Такие проекты часто интегрируются в исследовательские проекты и становятся их органичной частью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актико-ориентированные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проект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личае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етко обозначенны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амого начал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характер результата деятельност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его участников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Этот резуль</w:t>
        <w:softHyphen/>
        <w:t>та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язательно должен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ыть ориентирован на социальные интерес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амих участников. Этот проект требует четко продуманной структуры, которая может быть представлена в виде сценария, определения функций каждого ученика и участия каждого из них в оформлении конечного результата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Целесообразн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роводить  поэтапные обсуждения, позволяющи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координирова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совместную  деятельность  участников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од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сследован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екто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оставляют ребенку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никальную возмож</w:t>
        <w:softHyphen/>
        <w:t>нос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реализовать свои фантаз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единить их с мечтой о взрослости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Идет реальная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гра, в которой главным условие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является необходи</w:t>
        <w:softHyphen/>
        <w:t>мос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еревоплощен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зрослог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еловек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ализации детских заду</w:t>
        <w:softHyphen/>
        <w:t>мок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(как взрослый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бенок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ланирует работу, выполняе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ее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азывае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ее правильнос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ужность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о в основ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лежит детская тема)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едагог выступает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ол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крытого или явного координатор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ятельности ребенка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онопроекты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реализуются, как правило, в рамках одного учебного  пред</w:t>
        <w:softHyphen/>
        <w:t>мета, т.е. выполняется на материале конкретного предмета.</w:t>
        <w:br/>
        <w:t>Разумеется, работа  над  монопроектами  не исключает применение знаний из других областей для решения той или иной проблемы. Но  сама  проблема ле</w:t>
        <w:softHyphen/>
        <w:t>жит в русле содержания конкретной предметной области или области деятель</w:t>
        <w:softHyphen/>
        <w:t>ности человека. Интеграция - на  этапе подготовки  продукта к презентации: на</w:t>
        <w:softHyphen/>
        <w:t xml:space="preserve">пример, компьютерная верста продукта проектной деятельности.  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огут проводиться  в рамках  классно-урочной  системы.</w:t>
        <w:br/>
      </w:r>
      <w:r>
        <w:rPr>
          <w:rFonts w:cs="Arial" w:ascii="Arial" w:hAnsi="Arial"/>
          <w:b/>
          <w:sz w:val="24"/>
          <w:szCs w:val="24"/>
          <w:lang w:val="ru-RU"/>
        </w:rPr>
        <w:t>Межпредметный  (интегрированный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это  проект,  интегрирующий смеж</w:t>
        <w:softHyphen/>
        <w:t>ную тематику нескольких предметов, выполняется в основном во внеурочное время под руководством нескольких специалистов в различных областях зна</w:t>
        <w:softHyphen/>
        <w:t>ний. Это  могут  быть небольшие проекты, затрагивающие две-три предметные области, а могут быть достаточно объемные, продолжительные. Разделы (темы)  программ по разным  учебным предметам группируются вокруг проекта. Интегрированный  проект  предоставляет возможность использования знаний в различных сочетаниях, стирает границы между школьными дисциплинами; сближает применение школьных знаний с реальными жизненными ситуациям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ботать над проекто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сследованием способн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т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ного уровн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готовленности или развит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теллекта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му-то  по  силам реали</w:t>
        <w:softHyphen/>
        <w:t>зац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дивидуального проекта, а кто-то прекрасно сумеет раскрыть свои та</w:t>
        <w:softHyphen/>
        <w:t>ланты 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рупповом проекте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Главное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омочь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бенку  поверить  в  свои  силы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И эта  задача  падает  на  плечи  взрослых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ользовани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 для  этого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ителю  необходимо: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ладеть всем арсеналом исследовательских, поисковых методов, уметь ор</w:t>
        <w:softHyphen/>
        <w:t>ганизовать исследовательскую самостоятельную работу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ащихся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ть организовать и проводить дискуссии, н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вязывая свою точку зре</w:t>
        <w:softHyphen/>
        <w:t>ния, не подавляя учеников своим авторитетом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авливать и поддерживать в группа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ботающих над проектом дело</w:t>
        <w:softHyphen/>
        <w:t>вой, эмоциональный настрой, направля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ащихся на поиск реше</w:t>
        <w:softHyphen/>
        <w:t>ния поставленной проблемы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ть интегрировать содержание различных предметов для решения про</w:t>
        <w:softHyphen/>
        <w:t>блем выбранных проектов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бота над  проектами и детскими исследованиями достаточно сложная, по</w:t>
        <w:softHyphen/>
        <w:t>этому необходимо готовить учеников младших классов постепенно.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следовательская деятельность  изначально должна быть свободной, практи</w:t>
        <w:softHyphen/>
        <w:t>чески не регламентированн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акими-либо внешними установками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рактике работы с младшими  школьниками  чаще всего используются групповые и кол</w:t>
        <w:softHyphen/>
        <w:t>лективные формы работы.</w:t>
      </w:r>
    </w:p>
    <w:p>
      <w:pPr>
        <w:pStyle w:val="Heading1"/>
        <w:spacing w:lineRule="auto" w:line="360" w:before="200" w:after="200"/>
        <w:rPr/>
      </w:pPr>
      <w:bookmarkStart w:id="5" w:name="__RefHeading___Toc386105759"/>
      <w:bookmarkEnd w:id="5"/>
      <w:r>
        <w:rPr>
          <w:rFonts w:cs="Arial" w:ascii="Arial" w:hAnsi="Arial"/>
          <w:sz w:val="24"/>
          <w:szCs w:val="24"/>
          <w:lang w:val="ru-RU"/>
        </w:rPr>
        <w:t>ЦЕЛИ, ЗАДАЧИ ПРИМЕНЕНИЯ ИССЛЕДОВАТЕЛЬСКОЙ ДЕЯТЕЛЬНОСТИ.</w:t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рименени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на занятия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сследовательск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ектн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ятельности: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знакомить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принципом комплексного подхода в создан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ворческого продукта проектной деятельности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влечь каждого ученика в активный познавательный, творческий про</w:t>
        <w:softHyphen/>
        <w:t>цесс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чить представлять свой творческий труд в виде презентации, отстаивать свои взгляды на выбор методов и материалов, необходимых для осуще</w:t>
        <w:softHyphen/>
        <w:t>ствления своих творческих замыслов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ить применять свои знания в новых условиях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ниверсальны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действия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спитывать у детей интерес к творческому взаимодействию при совмест</w:t>
        <w:softHyphen/>
        <w:t>ной работе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ить ориентироваться в мире информации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дачи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ектной  деятельности  в школе: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учение  планированию (учащийся должен уметь четко определить цель, описать  основные  шаги по достижению поставленной цели, кон</w:t>
        <w:softHyphen/>
        <w:t>центрироваться на достижении цели, на протяжении всей работы)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ование  навыков сбора и обработки информации, материалов (уча</w:t>
        <w:softHyphen/>
        <w:t>щийся должен уметь выбрать подходящую информацию и правильно ее использовать)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анализировать  (креативность и критическое мышление)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составлять письменный отчет  (учащийся должен уметь состав</w:t>
        <w:softHyphen/>
        <w:t>лять план  работы, презентовать четко информацию, оформлять сноски, иметь понятие о библиографии)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ование позитивного отношения к работе (учащийся  должен прояв</w:t>
        <w:softHyphen/>
        <w:t>лять инициативу, энтузиазм, стараться  выполнить работу в срок в соответствии с установленным планом и графиком работы).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 важным  положительным факторам проектной деятельности относятся: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вышение  мотивации  учащихся при решении задач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творческих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мещение акцента от инструментального подхода в решении задач к тех</w:t>
        <w:softHyphen/>
        <w:t>нологическому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ормир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чув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;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здание условий для отношений сотрудничества между учителем и уча</w:t>
        <w:softHyphen/>
        <w:t>щимся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 мотивации  и развитие творческих способностей происходит из-за наличия в проектной деятельности ключевого признака – самостоятельного вы</w:t>
        <w:softHyphen/>
        <w:t xml:space="preserve">бора.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  <w:lang w:val="ru-RU"/>
        </w:rPr>
        <w:t>Развитие творческих способностей и смещение акцента от инструмен</w:t>
        <w:softHyphen/>
        <w:t>тального подхода к технологическому происходит благодаря необходимости осмысленного выбора инструментария и планирования деятельности для дос</w:t>
        <w:softHyphen/>
        <w:t xml:space="preserve">тижения лучшего результата. 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ование чувства ответственности происходит подсознательно: учащийся стремится доказать, в первую очередь, самому себе, что он сделал правильный выбор. Следует отметить, что стремление самоутвердиться является  главным фактором  эффективности проектной деятельности. При решении практических задач естественным образом возникают отношения сотрудничества с учителем, так как для обоих задача представляет содержательный интерес и стимулирует стремление к  эффективному  решению. Особенно ярко это проявляется на тех задачах, которые сумел  сформулировать  сам учащийся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Через  проектную  исследовательскую деятельность у детей формируются сле</w:t>
        <w:softHyphen/>
        <w:t>дующи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мения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Рефлексивны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мения: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осмыслить  задачу, для решения которой недостаточно знаний;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отвечать на вопрос:  чему нужно научиться для решения постав</w:t>
        <w:softHyphen/>
        <w:t>ленной задачи?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исковые (исследовательские) умения: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самостоятельно  генерировать идеи, т.е. изобретать способ дейст</w:t>
        <w:softHyphen/>
        <w:t>вия, привлекая знания из различных областей;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самостоятельно  найти недостающую информацию в информацион</w:t>
        <w:softHyphen/>
        <w:t>ном поле;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запросить  недостающую информацию у эксперта (учителя, кон</w:t>
        <w:softHyphen/>
        <w:t>сультанта, специалиста);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находить  несколько вариантов решения проблемы;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мени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ыдвига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ипотезы;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устанавливать  причинно-следственные связ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выки  оценочной  самостоятельност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мения и навыки  работы в сотрудничестве: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мение коллектив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ланирования;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взаимодействовать с любым партнером;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я  взаимопомощи в группе в решении общих задач;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вык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лового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артнерского общения;</w:t>
      </w:r>
    </w:p>
    <w:p>
      <w:pPr>
        <w:pStyle w:val="Normal"/>
        <w:numPr>
          <w:ilvl w:val="0"/>
          <w:numId w:val="6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находить и исправлять ошибки в работе других участников группы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муникативные умения: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вести дискуссию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ние отстаивать свою точку зрения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находить компромисс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выки интервьюирования, устного опроса и т.п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Презентационны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мения 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выки: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вык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онологиче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чи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уверенно  держать  себя во время выступления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ртистически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мения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мение  использовать  различные средства наглядности при выступле</w:t>
        <w:softHyphen/>
        <w:t>нии;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мение  отвечать  на  незапланированные  вопросы. 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ледовательность работы  над  проектом: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Беседа, где  выдвигаются  проблемные  ситуаци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Выбор проблемы (Самый важный и сложный момент. Дети младшего школьного возраста  самостоятельно выдвинуть проблему не могут. Здесь необходима помощь учителя.)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Выбор  темы  проекта по поставленной проблеме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Определение  цели и задач проекта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Составление  плана работы  над проектом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    Сбор информации:</w:t>
      </w:r>
    </w:p>
    <w:p>
      <w:pPr>
        <w:pStyle w:val="Normal"/>
        <w:numPr>
          <w:ilvl w:val="0"/>
          <w:numId w:val="12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нализ предметной и дополнительной литературы;</w:t>
      </w:r>
    </w:p>
    <w:p>
      <w:pPr>
        <w:pStyle w:val="Normal"/>
        <w:numPr>
          <w:ilvl w:val="0"/>
          <w:numId w:val="12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ос;</w:t>
      </w:r>
    </w:p>
    <w:p>
      <w:pPr>
        <w:pStyle w:val="Normal"/>
        <w:numPr>
          <w:ilvl w:val="0"/>
          <w:numId w:val="12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ование коммуникативных источников;</w:t>
      </w:r>
    </w:p>
    <w:p>
      <w:pPr>
        <w:pStyle w:val="Normal"/>
        <w:numPr>
          <w:ilvl w:val="0"/>
          <w:numId w:val="12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ещение музеев, выставок, библиотек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Индивидуальные или групповые сообщения для одноклассников и их обсуждение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Подведение  итогов, составлени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ортфолио (папка  документов)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Защита  проекта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ким образом, у учащихся постепенно формируется умение контролировать успешность своей работы в целом. По окончании изученной темы школьники должны осознать, какие знания и умения они должны были получить, чему научиться, над чем должны поработать для более успешного усвоения материала.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360" w:before="200" w:after="200"/>
        <w:rPr>
          <w:rFonts w:ascii="Arial" w:hAnsi="Arial" w:cs="Arial"/>
          <w:sz w:val="24"/>
          <w:szCs w:val="24"/>
          <w:lang w:val="ru-RU"/>
        </w:rPr>
      </w:pPr>
      <w:bookmarkStart w:id="6" w:name="__RefHeading___Toc386105760"/>
      <w:bookmarkEnd w:id="6"/>
      <w:r>
        <w:rPr>
          <w:rFonts w:cs="Arial" w:ascii="Arial" w:hAnsi="Arial"/>
          <w:sz w:val="24"/>
          <w:szCs w:val="24"/>
          <w:lang w:val="ru-RU"/>
        </w:rPr>
        <w:t>ШКОЛЬНЫЙ ПРОЕКТ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веду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мер проектной деятельности детей в рамках занятий по окружаю</w:t>
        <w:softHyphen/>
        <w:t>щему миру в 3 классе раздел «Мы и наше здоровье»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оект:  «Чеснок – друг или враг?»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2533650" cy="1914525"/>
            <wp:effectExtent l="0" t="0" r="0" b="0"/>
            <wp:wrapTight wrapText="bothSides">
              <wp:wrapPolygon edited="0">
                <wp:start x="15143" y="14108"/>
                <wp:lineTo x="15143" y="11916"/>
                <wp:lineTo x="13577" y="11916"/>
                <wp:lineTo x="13577" y="14108"/>
                <wp:lineTo x="15143" y="14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75" t="24178" r="19368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5745</wp:posOffset>
            </wp:positionH>
            <wp:positionV relativeFrom="paragraph">
              <wp:posOffset>8255</wp:posOffset>
            </wp:positionV>
            <wp:extent cx="2571750" cy="1914525"/>
            <wp:effectExtent l="0" t="0" r="0" b="0"/>
            <wp:wrapTight wrapText="bothSides">
              <wp:wrapPolygon edited="0">
                <wp:start x="15190" y="13940"/>
                <wp:lineTo x="15190" y="11747"/>
                <wp:lineTo x="13608" y="11747"/>
                <wp:lineTo x="13608" y="13940"/>
                <wp:lineTo x="15190" y="139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54" t="23883" r="19036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се  мы  знаем, что дети и взрослые часто болеют простудными заболева</w:t>
        <w:softHyphen/>
        <w:t>ниями. Многие  врачи  рекомендуют принимать лекарства для повышения им</w:t>
        <w:softHyphen/>
        <w:t>мунитета, обещая, что болеть мы будем меньше. Однако  все  чаще мы слы</w:t>
        <w:softHyphen/>
        <w:t>шим, что эти лекарства наносят вред нашему организму. Ученые  проводят ис</w:t>
        <w:softHyphen/>
        <w:t>следования и приходят к грустным выводам – чем больше таблеток принимает человек, тем больше проблем со здоровьем он себе создает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Что же делать?  Одно из самых популярных средств для лечения простуды  и гриппа – чеснок. 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тот  проект поможет учащимся  получить  представления  о  здоровом  образе  жизни, о последствиях  вредных  привычек, расширит знания учащихся о по</w:t>
        <w:softHyphen/>
        <w:t xml:space="preserve">лезном  питании, научит делать выбор своих  действий, поведения,  питания и его обосновывать; 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 время работы над проектом формируются компетентности в сфере само</w:t>
        <w:softHyphen/>
        <w:t>стоятельной деятельности, основанные  на усвоении способов приобретения знаний из различных источников информации; в сфере социально – трудовой деятельности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выполняла  ученица 3 класса под руководством учителя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Цель работы: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знать о полезных и вредных свойствах чеснока и научиться правильно использовать его для поддержания и улучшения здоровья.   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знакомиться с описанием данного растения, его основными характеристиками.</w:t>
      </w:r>
    </w:p>
    <w:p>
      <w:pPr>
        <w:pStyle w:val="Normal"/>
        <w:numPr>
          <w:ilvl w:val="0"/>
          <w:numId w:val="13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яснить, где и как используется чеснок в современном мире.</w:t>
      </w:r>
    </w:p>
    <w:p>
      <w:pPr>
        <w:pStyle w:val="Normal"/>
        <w:numPr>
          <w:ilvl w:val="0"/>
          <w:numId w:val="13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учить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лезные и вредные для здоровья человека свойства чеснока.</w:t>
      </w:r>
    </w:p>
    <w:p>
      <w:pPr>
        <w:pStyle w:val="Normal"/>
        <w:numPr>
          <w:ilvl w:val="0"/>
          <w:numId w:val="13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ести анкетирование детей и взрослых: выяснить, владеют ли они информацией о полезных и вредных свойствах чеснока. </w:t>
      </w:r>
    </w:p>
    <w:p>
      <w:pPr>
        <w:pStyle w:val="Normal"/>
        <w:numPr>
          <w:ilvl w:val="0"/>
          <w:numId w:val="13"/>
        </w:numPr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еречь взрослых и детей от ошибок при использовании чеснока в качестве лечебного средства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Гипотеза:</w:t>
      </w:r>
      <w:r>
        <w:rPr>
          <w:rFonts w:cs="Arial" w:ascii="Arial" w:hAnsi="Arial"/>
          <w:sz w:val="24"/>
          <w:szCs w:val="24"/>
          <w:lang w:val="ru-RU"/>
        </w:rPr>
        <w:t xml:space="preserve"> Чеснок может не только принести пользу здоровью, но и нанести серьезный вред организму человека при неправильном использовани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бъект  исследования:</w:t>
      </w:r>
      <w:r>
        <w:rPr>
          <w:rFonts w:cs="Arial" w:ascii="Arial" w:hAnsi="Arial"/>
          <w:sz w:val="24"/>
          <w:szCs w:val="24"/>
          <w:lang w:val="ru-RU"/>
        </w:rPr>
        <w:t xml:space="preserve"> Влияние чеснока на здоровье человека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едмет  исследования:</w:t>
      </w:r>
      <w:r>
        <w:rPr>
          <w:rFonts w:cs="Arial" w:ascii="Arial" w:hAnsi="Arial"/>
          <w:sz w:val="24"/>
          <w:szCs w:val="24"/>
          <w:lang w:val="ru-RU"/>
        </w:rPr>
        <w:t xml:space="preserve"> Чеснок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ктическая, экспериментальная часть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нкетирование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ы провели анкетирование учащихся нашей школы, их родителей и учителей. В ходе исследования мы хотели найти ответы на следующие вопросы: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ак часто они употребляют чеснок в пищу;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спользуют ли в их семьях чеснок в качестве лекарства;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ладеют  ли они информацией о  различных  свойствах чеснока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анкетирования были наглядно представлены с помощью диаграмм.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257619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0" t="24178" r="18870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2536825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86" t="25064" r="19252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360" w:before="200" w:after="200"/>
        <w:rPr>
          <w:rFonts w:ascii="Arial" w:hAnsi="Arial" w:cs="Arial"/>
          <w:sz w:val="24"/>
          <w:szCs w:val="24"/>
          <w:lang w:val="ru-RU"/>
        </w:rPr>
      </w:pPr>
      <w:bookmarkStart w:id="7" w:name="__RefHeading___Toc386105761"/>
      <w:bookmarkEnd w:id="7"/>
      <w:r>
        <w:rPr>
          <w:rFonts w:cs="Arial" w:ascii="Arial" w:hAnsi="Arial"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ектный метод как нельзя лучше вписывается в современную систему образования, так как имеет ряд преимуществ: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Нет ограничений деятельности ученика временными рамками урока. Работа над проектом переходит во внеурочную деятельность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Осваивая эту технологию, учащиеся приобретают собственный опыт интеллектуальной деятельност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Учащиеся пробуют анализировать и оценивать результаты своей деятельности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>Работа над проектом строится по принципу «от простого к сложному».</w:t>
      </w:r>
    </w:p>
    <w:p>
      <w:pPr>
        <w:pStyle w:val="Normal"/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 точки зрения учащегося учебный проект: </w:t>
      </w:r>
    </w:p>
    <w:p>
      <w:pPr>
        <w:pStyle w:val="Normal"/>
        <w:numPr>
          <w:ilvl w:val="0"/>
          <w:numId w:val="15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то возможность делать что-то интересное самостоятельно, в группе или самому, максимально используя свои возможности;</w:t>
      </w:r>
    </w:p>
    <w:p>
      <w:pPr>
        <w:pStyle w:val="Normal"/>
        <w:numPr>
          <w:ilvl w:val="0"/>
          <w:numId w:val="15"/>
        </w:numPr>
        <w:spacing w:lineRule="auto" w:line="360" w:before="480" w:after="48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то деятельность, позволяющая проявить себя, попробовать свои силы, приложить свои знания, принести пользу и показать публично достигнутый результат.</w:t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ким образом, проектная деятельность помогает в интересной нескучной форме формировать огромное количество УУД, что позволяет полноценно реализовать цели и задачи ФГОС нового поколения.</w:t>
      </w:r>
    </w:p>
    <w:p>
      <w:pPr>
        <w:pStyle w:val="Normal"/>
        <w:spacing w:lineRule="auto" w:line="360" w:before="20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360" w:before="20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 ИСТОЧНИКОВ</w:t>
      </w:r>
    </w:p>
    <w:p>
      <w:pPr>
        <w:pStyle w:val="Normal"/>
        <w:numPr>
          <w:ilvl w:val="0"/>
          <w:numId w:val="9"/>
        </w:numPr>
        <w:spacing w:lineRule="auto" w:line="360" w:before="200" w:after="20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6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360" w:before="200" w:after="20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7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2619</w:t>
        </w:r>
      </w:hyperlink>
    </w:p>
    <w:p>
      <w:pPr>
        <w:pStyle w:val="Normal"/>
        <w:numPr>
          <w:ilvl w:val="0"/>
          <w:numId w:val="9"/>
        </w:numPr>
        <w:spacing w:lineRule="auto" w:line="360" w:before="200" w:after="20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8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ibac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nfo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nde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ph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2009-07-01-10-21-16/1754-2012-03-28-22-23-29</w:t>
        </w:r>
      </w:hyperlink>
    </w:p>
    <w:p>
      <w:pPr>
        <w:pStyle w:val="Normal"/>
        <w:numPr>
          <w:ilvl w:val="0"/>
          <w:numId w:val="9"/>
        </w:numPr>
        <w:spacing w:lineRule="auto" w:line="360" w:before="200" w:after="20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9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x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pb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nde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ph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webinars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4002-18122013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l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ml</w:t>
        </w:r>
      </w:hyperlink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10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nguo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nde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ph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2013-01-21-10-38-21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fgos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12/209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ktualnaya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nformatsiya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1374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organizatsiya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proektnoj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issledovatelskoj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deyatelnosti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hkolnikov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v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amkakh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ealizatsii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fgos</w:t>
        </w:r>
      </w:hyperlink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yarsale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o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m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ubl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ublikacii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rmacija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roektnaja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ejatelnost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ladshikh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hkolnikov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uslovijakh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ealizacii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gos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/7-1-0-18</w:t>
        </w:r>
      </w:hyperlink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hyperlink r:id="rId12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oipkpro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eminar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2013/2114-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eminar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03-06032014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ml</w:t>
        </w:r>
      </w:hyperlink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атериалы сайта Федеральные Государственные Образовательные Стандарты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ФГОС: Начальное общее образовани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959</w:t>
        </w:r>
      </w:hyperlink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атериалы, обеспечивающие реализацию основной образовательной программы:</w:t>
      </w:r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имерная основная образовательная программа образовательного учрежден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2768</w:t>
        </w:r>
      </w:hyperlink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ак проектировать универсальные учебные действия в начальной школе. От действия к мысли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2769</w:t>
        </w:r>
      </w:hyperlink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ланируемые результаты начального общего образовани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2770</w:t>
        </w:r>
      </w:hyperlink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Внеурочная деятельность школьников. Методический конструктор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2862</w:t>
        </w:r>
      </w:hyperlink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ограммы внеурочной деятельности: Художественное творчество. Социальное творчество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8274</w:t>
        </w:r>
      </w:hyperlink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ограммы внеурочной деятельности: Туристско-краеведческая деятельность. Спортивно-оздоровительная деятельность.</w:t>
      </w:r>
      <w:hyperlink r:id="rId20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standart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aspx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?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CatalogId</w:t>
        </w:r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  <w:lang w:val="ru-RU"/>
          </w:rPr>
          <w:t>=8275</w:t>
        </w:r>
      </w:hyperlink>
    </w:p>
    <w:p>
      <w:pPr>
        <w:pStyle w:val="Normal"/>
        <w:numPr>
          <w:ilvl w:val="0"/>
          <w:numId w:val="14"/>
        </w:numPr>
        <w:spacing w:lineRule="auto" w:line="360" w:before="480" w:after="480"/>
        <w:ind w:left="1440" w:hanging="35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ограммы внеурочной деятельности: познавательная деятельность и проблемно-ценностное общение детей.</w:t>
      </w:r>
      <w:hyperlink r:id="rId21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://standart.edu.ru/catalog.aspx?CatalogId=8276</w:t>
        </w:r>
      </w:hyperlink>
    </w:p>
    <w:p>
      <w:pPr>
        <w:pStyle w:val="Normal"/>
        <w:numPr>
          <w:ilvl w:val="0"/>
          <w:numId w:val="9"/>
        </w:numPr>
        <w:spacing w:lineRule="auto" w:line="360" w:before="480" w:after="480"/>
        <w:ind w:left="720" w:hanging="357"/>
        <w:contextualSpacing/>
        <w:rPr>
          <w:rFonts w:ascii="Arial" w:hAnsi="Arial" w:cs="Arial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cs="Arial" w:ascii="Arial" w:hAnsi="Arial"/>
            <w:color w:val="0857A6"/>
            <w:sz w:val="24"/>
            <w:szCs w:val="24"/>
            <w:shd w:fill="FFFFFF" w:val="clear"/>
          </w:rPr>
          <w:t>http://edu-lider.ru/fgos-v-nachalnoj-shkole/</w:t>
        </w:r>
      </w:hyperlink>
    </w:p>
    <w:p>
      <w:pPr>
        <w:pStyle w:val="Normal"/>
        <w:spacing w:before="480" w:after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360" w:before="48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lang w:val="en-US" w:bidi="en-US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4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200"/>
    </w:pPr>
    <w:rPr>
      <w:sz w:val="24"/>
      <w:szCs w:val="24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</w:pPr>
    <w:rPr>
      <w:rFonts w:eastAsia="Times New Roman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4"/>
    <w:next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 w:bidi="ar-SA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standart.edu.ru/catalog.aspx?CatalogId=2619" TargetMode="External"/><Relationship Id="rId8" Type="http://schemas.openxmlformats.org/officeDocument/2006/relationships/hyperlink" Target="http://sibac.info/index.php/2009-07-01-10-21-16/1754-2012-03-28-22-23-29" TargetMode="External"/><Relationship Id="rId9" Type="http://schemas.openxmlformats.org/officeDocument/2006/relationships/hyperlink" Target="http://ext.spb.ru/index.php/webinars/4002-18122013-l-r.html" TargetMode="External"/><Relationship Id="rId10" Type="http://schemas.openxmlformats.org/officeDocument/2006/relationships/hyperlink" Target="http://www.nguo.ru/index.php/2013-01-21-10-38-21/fgos-12/209-aktualnaya-informatsiya/1374-organizatsiya-proektnoj-i-issledovatelskoj-deyatelnosti-shkolnikov-v-ramkakh-realizatsii-fgos" TargetMode="External"/><Relationship Id="rId11" Type="http://schemas.openxmlformats.org/officeDocument/2006/relationships/hyperlink" Target="http://yarsale.do.am/publ/publikacii/informacija/proektnaja_dejatelnost_mladshikh_shkolnikov_v_uslovijakh_realizacii_fgos/7-1-0-18" TargetMode="External"/><Relationship Id="rId12" Type="http://schemas.openxmlformats.org/officeDocument/2006/relationships/hyperlink" Target="http://www.roipkpro.ru/seminar2013/2114-seminar03-06032014.html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standart.edu.ru/catalog.aspx?CatalogId=959" TargetMode="External"/><Relationship Id="rId15" Type="http://schemas.openxmlformats.org/officeDocument/2006/relationships/hyperlink" Target="http://standart.edu.ru/catalog.aspx?CatalogId=2768" TargetMode="External"/><Relationship Id="rId16" Type="http://schemas.openxmlformats.org/officeDocument/2006/relationships/hyperlink" Target="http://standart.edu.ru/catalog.aspx?CatalogId=2769" TargetMode="External"/><Relationship Id="rId17" Type="http://schemas.openxmlformats.org/officeDocument/2006/relationships/hyperlink" Target="http://standart.edu.ru/catalog.aspx?CatalogId=2770" TargetMode="External"/><Relationship Id="rId18" Type="http://schemas.openxmlformats.org/officeDocument/2006/relationships/hyperlink" Target="http://standart.edu.ru/catalog.aspx?CatalogId=2862" TargetMode="External"/><Relationship Id="rId19" Type="http://schemas.openxmlformats.org/officeDocument/2006/relationships/hyperlink" Target="http://standart.edu.ru/catalog.aspx?CatalogId=8274" TargetMode="External"/><Relationship Id="rId20" Type="http://schemas.openxmlformats.org/officeDocument/2006/relationships/hyperlink" Target="http://standart.edu.ru/catalog.aspx?CatalogId=8275" TargetMode="External"/><Relationship Id="rId21" Type="http://schemas.openxmlformats.org/officeDocument/2006/relationships/hyperlink" Target="http://standart.edu.ru/catalog.aspx?CatalogId=8276" TargetMode="External"/><Relationship Id="rId22" Type="http://schemas.openxmlformats.org/officeDocument/2006/relationships/hyperlink" Target="http://edu-lider.ru/fgos-v-nachalnoj-shkole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5:00Z</dcterms:created>
  <dc:creator>YANNA SHALYPINA</dc:creator>
  <dc:description/>
  <dc:language>en-US</dc:language>
  <cp:lastModifiedBy>YANNA SHALYPINA</cp:lastModifiedBy>
  <cp:lastPrinted>2014-04-22T15:49:00Z</cp:lastPrinted>
  <dcterms:modified xsi:type="dcterms:W3CDTF">2014-06-11T12:05:00Z</dcterms:modified>
  <cp:revision>2</cp:revision>
  <dc:subject/>
  <dc:title/>
</cp:coreProperties>
</file>