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по тем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азвитие навыков двухголосия и трёхголосия у детей младшего возраста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лосие и многолосие исторически развивалось в европейской музыке параллельно друг другу. В хоровой работе овладение навыками многолосия является обязательной задачей. В условиях работы с младшим детским возрастом конечной целью является освоение трёхголосного пения. Нужно стремиться прийти к этой цели наиболее быстрым путе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ть работу следует с </w:t>
      </w:r>
      <w:r>
        <w:rPr>
          <w:rFonts w:cs="Times New Roman" w:ascii="Times New Roman" w:hAnsi="Times New Roman"/>
          <w:sz w:val="24"/>
          <w:szCs w:val="24"/>
          <w:u w:val="single"/>
        </w:rPr>
        <w:t>одноголосия</w:t>
      </w:r>
      <w:r>
        <w:rPr>
          <w:rFonts w:cs="Times New Roman" w:ascii="Times New Roman" w:hAnsi="Times New Roman"/>
          <w:sz w:val="24"/>
          <w:szCs w:val="24"/>
        </w:rPr>
        <w:t xml:space="preserve">, так как при этом можно сосредоточить внимание учащихся на элементарных навыках, без которых невозможно стремление вперёд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мении одновременно брать звук, пропевать его, и одновременно снимать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ьно (округлённо) формировать гласны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икулировать свободным, подвижным, но крепким и эластичным рто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лушиваться к соседям и общему звучанию хора, следя за интонацией и общей слитностью звуч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нисона - база для развития вокальных навыков учащихся. К многоголосию надо готовиться с первого года обуч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нужно с полифонического двухголосия. Пение канонов, простейшей формы имитации, даёт возможность проявиться ансамблю в каждой отдельной хоровой партии при общем ансамбле. Важным качеством большинства канонов есть то, что при довольно незначительных затратах усилий возможно получить большой эффект, как исполнительский, так и учебный. Каноны полезно разучивать и петь на всех этапах развития хорового коллекти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борники Литовко "Каноны", сборник "Сто канонов", сборник Струве "Каноны для детского хора"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работы над каноно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ачала просольфеджировать с листа (если дети подготовлены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певать ритмично. Пульсация с устремлением вперё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ервый раз надо объяснить, что такое канон. Разделить на две группы (или ядро из одного человека, все остальные - другой голос). Необходимо менять местами. Первый раз спеть канон с подвинутыми сильными голосам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ноны поются a cappella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Петь негромко, певуче, чтобы слышать парт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еть каноны с начала до конца. Работать над частями: начало, вступлением фраз двух груп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рма - один канон в два месяц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ть новые и повторять стары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ный период к двухголос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ходный период к двухголосию нужно включить упражнения с самостоятельным голосоведением, начальные упражнения на терцовое двухголосие. Упражнения двухголосные и каноны не доводить до блестящего состоя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развивать способность слышать два звука, три звука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нять звуки по одному и много в сравнени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ем исполнять два звука (педагог настраивает на слушание двух звуков, ребята поют их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ем использовать пение "Эхо" (педагог играет или поёт, хор повторяет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ем при игре добавляется контрапункт в "Эхо" (ребята поют свою тему и слушают другой голос одновременно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ем педагог играет двухголосно, хор повторяет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ние гаммы (ребята поют, педагог вступает на инструменте в терцию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ариации на гаммообразующие попевки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один голос на месте - другой двигается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оба голоса двигаютс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ые упражнения нужно петь дважды; что игралось, то должно быть спето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ть эти упражнения двухголосн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ние гармонических интерв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 - поёт нижний зву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. - верхний (по очереди и одновременн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удобно разучивать с названием нот, а затем на гласную. Двухголосные упражнения по Струве полезно начинать с </w:t>
      </w:r>
      <w:r>
        <w:rPr>
          <w:rFonts w:cs="Times New Roman" w:ascii="Times New Roman" w:hAnsi="Times New Roman"/>
          <w:sz w:val="24"/>
          <w:szCs w:val="24"/>
          <w:u w:val="single"/>
        </w:rPr>
        <w:t>кви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вал терция</w:t>
      </w:r>
      <w:r>
        <w:rPr>
          <w:rFonts w:cs="Times New Roman" w:ascii="Times New Roman" w:hAnsi="Times New Roman"/>
          <w:sz w:val="24"/>
          <w:szCs w:val="24"/>
        </w:rPr>
        <w:t xml:space="preserve"> создаёт самые лучшие условия для смешанности двух звуков - первого важнейшего навыка гармонического п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вухголосии добиваться </w:t>
      </w:r>
      <w:r>
        <w:rPr>
          <w:rFonts w:cs="Times New Roman" w:ascii="Times New Roman" w:hAnsi="Times New Roman"/>
          <w:sz w:val="24"/>
          <w:szCs w:val="24"/>
          <w:u w:val="single"/>
        </w:rPr>
        <w:t>тихого п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 a cappella быстрее помогает усвоить интонац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анонов и упражнений на двухголосие переходного периода можно разучивать двухголосные песни. Песни должны быть с яркими напевными мелодиями. Нижний голос с самого начала должен быть очень интересны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ухголос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ется сначала отдельно каждый голо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единении пользуются обычным методом: верхние голоса поют тише или закрытым ртом, нижние укрепляются в своей мелодии при одновременном звучании двух гол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ыработать умение слышать другую парт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двухголосие полезно пением квартетами, квинтетами или пением педагога с лучшим учеником из разных партий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в работе над двухголосием выстраивать трудные интервалы на фермате, с разным ритмом или спеть мелодически интервал с двумя групп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над двухголосной фраз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ленение одного голоса вокализаци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бно петь голос в разной динами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слушивание партитуры, поочерёдно вычленяя каждый голо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записи на магнетофон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ть с одной хоровой партией и подыгрывать друг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слушивание многоголосных запис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двухголосного пения - это двойной кан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креплено двухголосие, можно переходить к трёхголос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трёхголосные аккорды давать раньше, когда разучиваются двухголосные произвед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ёхголос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начала трёхголсные упражнения лучше петь с последовательным вступлением трехголосных групп. Педагог играет аккорд поочерёдно (лучше сверху вниз). Существенно вслушивание в последний аккор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предворительной подготовке каждая хоровая группа должна заполнить свой звук, и по руке дирижёра вступает весь хор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езно по знаку дирижёра поочерёдно одной из хоровых партий прекращать звук, а затем по знаку вступа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Очень полезно для воспитания слухового внимания и слитного звучания при различной динамике на трезвучии делать: crescendo (&lt;) и diminuendo (&gt;), </w:t>
      </w:r>
      <w:r>
        <w:rPr>
          <w:rFonts w:cs="Times New Roman" w:ascii="Times New Roman" w:hAnsi="Times New Roman"/>
          <w:sz w:val="24"/>
          <w:szCs w:val="24"/>
          <w:lang w:val="en-US"/>
        </w:rPr>
        <w:t>sforzando</w:t>
      </w:r>
      <w:r>
        <w:rPr>
          <w:rFonts w:cs="Times New Roman" w:ascii="Times New Roman" w:hAnsi="Times New Roman"/>
          <w:sz w:val="24"/>
          <w:szCs w:val="24"/>
        </w:rPr>
        <w:t xml:space="preserve"> (sf), subito piano (sp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Пение кодансов-распевок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жнение на нахождение среднего голоса из аккордов. Можно давать секстаккорды, квартсекстаккорды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ртитура играется, а хоровые партии поют свой голос по отдельно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ёхголосная песня обязательно должна быть написана на доске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6:00Z</dcterms:created>
  <dc:creator>Barysh</dc:creator>
  <dc:description/>
  <cp:keywords/>
  <dc:language>en-US</dc:language>
  <cp:lastModifiedBy>Barysh</cp:lastModifiedBy>
  <dcterms:modified xsi:type="dcterms:W3CDTF">2014-04-23T12:38:00Z</dcterms:modified>
  <cp:revision>1</cp:revision>
  <dc:subject/>
  <dc:title/>
</cp:coreProperties>
</file>