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z w:val="28"/>
          <w:szCs w:val="28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sz w:val="28"/>
          <w:szCs w:val="28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ая рабочая программа по окружающему миру составлена для учащихся 2 класса общеобразовательных учреждений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на основе  авторской программы А. А. Плешакова «Окружающий мир», утвержденной МО РФ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сновным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задача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личностных результат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9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метапредметных результат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ого образования, таких как:</w:t>
      </w:r>
      <w:r>
        <w:rPr>
          <w:rFonts w:eastAsia="Times New Roman;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  <w:r>
        <w:rPr>
          <w:rFonts w:eastAsia="Times New Roman;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9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1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;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3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4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едметные результаты:</w:t>
      </w:r>
      <w:r>
        <w:rPr>
          <w:rFonts w:eastAsia="Times New Roman;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ru-RU"/>
        </w:rPr>
        <w:t>СОДЕРЖАНИЕ КУРСА (270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eastAsia="Times New Roman;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ность здоровья и здорового образа жизни.</w:t>
      </w:r>
    </w:p>
    <w:p>
      <w:pPr>
        <w:pStyle w:val="Normal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2 </w:t>
      </w:r>
      <w:r>
        <w:rPr>
          <w:rFonts w:eastAsia="Times New Roman;Times New Roman" w:cs="Arial" w:ascii="Arial" w:hAnsi="Arial"/>
          <w:sz w:val="28"/>
          <w:szCs w:val="28"/>
          <w:lang w:eastAsia="ru-RU"/>
        </w:rPr>
        <w:t>класс (68 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7513"/>
      </w:tblGrid>
      <w:tr>
        <w:trPr>
          <w:trHeight w:val="45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485" w:hRule="atLeas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лас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(68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аздел «Где мы живём?» (4ч)</w:t>
            </w:r>
          </w:p>
        </w:tc>
      </w:tr>
      <w:tr>
        <w:trPr>
          <w:trHeight w:val="374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одная стра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комство с целями и задачами раздела и урока. Имя родной страны – Россия или Российская федерация. Государственные символы РФ: герб, флаг, гимн. Россия – многонациональная страна. Государственный язы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нимать учебные задачи раздела и уро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различать государственные символы России, отличать от символов других стран, исполнять гим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анализировать информацию учебника, приводить примеры народов России, различать языки, обсуждать, почему народы России братск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работать со взрослыми: извлекать из различных источников сведения о гербе своего города, национальном составе населения региона, герба других государ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формулировать выводы, отвечать на итоговые вопросы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71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ород и сел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Характерные особенности городских и сельских поселений. Занятия жителей города и села. Типы жилых построек в городе и селе. Проект «Родной город (село)». 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понимать учебную задачу урока и стремиться её выполня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сравнивать по фотографиям и наблюдениям город и сел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работать в паре: находить изображение города и села, обозначать их фишками, контролировать и корректировать, рассказывать о городе по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работать в паре: сравнивать городской и сельские дома, описывать интерьер городской квартиры и сельского дома, оценивать их преимущества и недостат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рассказывать о своем доме по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формулировать выводы, отвечать на итоговые вопросы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распределять обязан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подбирать фотографии (открытки, слайд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обирать информацию о земляках по краеведческой литерату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оформлять стенд, презен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проводить презентацию с демонстрацией фотографий, слай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ухаживать за памятник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помогать взрослым в благоустрой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проводить экскурсию в краеведческом музее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ценить свои достижения в реализации проекта.</w:t>
            </w:r>
          </w:p>
        </w:tc>
      </w:tr>
      <w:tr>
        <w:trPr>
          <w:trHeight w:val="965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рирода и рукотворный ми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кты природы и предметы рукотворного мира. Наше отношение к мир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рим себя и оценим свои достижения по разделу «Где мы живём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рка знаний и умений. Формирование оценки своих достиж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понимать учебную задачу урока и стремиться её выполня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различать объекты природы и предметы рукотворного ми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работать в паре: Классифицировать объекты окружающего мира, обозначать их фишками, контролировать и корректирова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приводить примеры объектов природы, заполнять таблицу в тетрад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работать в группе: обсуждать и оценивать отношение людей к окр. миру, отбирать из списка нужные слова для характеристики отношения к миру, рассказывать о своём отношении к окружающем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бсуждать название книги «Великан на поляне» и предисловие к н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формулировать выводы, отвечать на итоговые вопросы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выполнять тестовые задания учеб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ценивать свои достижения и других учащихся.</w:t>
            </w:r>
          </w:p>
        </w:tc>
      </w:tr>
      <w:tr>
        <w:trPr>
          <w:trHeight w:val="394" w:hRule="atLeas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здел «Природа» (20 ч)</w:t>
            </w:r>
          </w:p>
        </w:tc>
      </w:tr>
      <w:tr>
        <w:trPr>
          <w:trHeight w:val="4374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еживая и живая при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классифициро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кты природы по существенным признака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кты неживой и живой природы, обозначать фишками, осуществлять контроль и коррекц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приводить приме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ктов живой и неживой природы, заполнять таблицу в тетрад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пар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нализировать признаки живых существ, обсуждать выводы, осуществлять самопроверк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- устанавливать связ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между живой и неживой природ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формулировать выводы, отвечать на итоговые вопросы оценивать свои достижения на уроке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1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Явления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Что такое явления природы. Явления неживой и живой природы. Сезонные изменения. Измерения температуры воздуха, воды, тела человека. Термометр – прибор для измерения температуры. Виды термометр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пар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зличать объекты и явления природы, рассказывать об изменениях  природных 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приводить приме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явлений живой и неживой природы, сезонных 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нализировать иллюстрации учебника, определять сезон по природным явлен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ссказы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о сезонных изменениях в жизни дере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знакомиться с устройством термометра, проводить опыты, измерять температуру воздуха, воды, тела, фиксировать результаты измер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формулировать выводы, отвечать на итоговые вопросы оценивать свои достижения на уроке.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Что такое пого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огода и погодные явления. Условные метеорологические знаки для обозначения погоды. Народные и научные предсказания погоды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наблюдать и описы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остояние погоды за окном клас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огоду как сочетание температуры воздуха, облачности, осадков, вет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приводить приме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огодных 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ботать в пар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: составлять план рассказа о погодных явлениях и рассказывать по нем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 сопоставлять научные и народные предсказания пого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формулировать выводы, отвечать на итоговые вопросы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работать со взрослыми: наблюдать за погодой, фиксировать результаты с использованием метеорологических знаков, составить сборник народных примет о погоде.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 гости к осени (экскурс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Наблюдение за осенними явлениями в неживой и живой природе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- 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изменения в неживой и живой природе, устанавливать взаимосвязи между н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риродные объекты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 результаты своих достижений на экскур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3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 гости к осени (урок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сенние явления в неживой и живой природе их взаимосвязь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ботать в групп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знакомиться по учебнику с осенними изменениями в неживой и живой природе, выступать с сообщениями по изуч. Материал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ссказы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об осенних явлениях родного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картины осени на иллюстрациях учебника с теми наблюдениями которые были сделаны на экскурсии, прослеживать взаимосвязь осенних явлений в живой природе с явлениями в неживой природе, дополнять сведения своими  наблюдениями над осенним трудом человек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со взрослыми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вести наблюдения в природе, подготовит фоторассказ «красота осени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ать выводы, отвечать на итоговые вопросы оценивать свои достижения на уроке;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Звёздное неб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озвездия Кассиопея, Орион, Лебедь. Зодиа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ходить на рисунке знакомые созвезд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опоставлять иллюстрации учебника с описанием созвезд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оделировать созвезд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знакомиться по учебник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 зодиакальными созвездиями, осуществлять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со взрослыми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наблюдать звёздное небо, находить созвездия, пользоваться атласом-определителем, находить доп информ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формулировать выводы, отвечать на итоговые вопросы оценивать свои достижения на уроке;</w:t>
            </w:r>
          </w:p>
        </w:tc>
      </w:tr>
      <w:tr>
        <w:trPr>
          <w:trHeight w:val="423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Заглянем в кладовые зем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Горные породы и минералы. Гранит и его состав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исследовать с пом лупы состав гранита, рассматривать образцы полевого шпата, кварца и слю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горные породы и минерал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пар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риводить примеры горных пород и минералов, готовить сообщения о них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читать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суждать отрывок из книги «Моя коллекция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формулировать выводы, отвечать на итоговые вопросы оценивать свои достижения на уроке;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о воздух и про воду (2ч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оздух. Значение воздуха для растений, животных и человека. Загрязнение, охрана частоты воздуха. Вода , её распр в природе. Значение воды для раст, жив и человека. Загрязнение и охрана вод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ссказы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о значении воздуха и воды для растений, жив и че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пар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нализировать схемы, показ-е источники загр-я воздуха и во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эстетическое воздействие созерцания неба и водных просторов на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небо и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со взрослыми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находить информацию об охране воздуха и воды в родном крае, наблюдать небо, водные пейзажи, описать свои впечатления, готовить фоторассказ о красоте неба и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ать выводы, отвечать на итоговые вопросы оценивать свои достижения на уроке;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акие бываю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Многообразие растений. Деревья, кустарники, травы. Лиственные и хвойные растения. Эстетическое воздействие растений на человека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устанавливать по схем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различия между группами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пар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называть и классифицировать раст, осущ-ть самопр-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приводить приме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раст из своего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со взрослыми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наблюдать и готовить рассказ о красоте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формулировать выводы, отвечать на итоговые вопросы оценивать свои достижения на уроке;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акие бываю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Многообразие животных: насекомые, рыбы, птиц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, звер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, земноводные, пресмыкающиеся. Зависимость строения животных от их образа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пар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оотносить группы животных и их призна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групп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знакомиться с разнообразием животных, находить информацию о них, выступать с сообщен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равнивать животных, выявлять зависимость строения тела животного от его образа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ать выводы, отвечать на итоговые вопросы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евидимые ни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вязи  в природе, между природой и человеком. Необходимость сохранения невидимых ни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устанавли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взаимосвязи между живой и неживой природой, раст и жив, различными животны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работать в паре: моделировать взаимосвязи выявлять роль человека в их сохранении  или нарушен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читать и обсуждать «про всех на свете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делать вывод о бережном отношении к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ать выводы, отвечать на итоговые вопросы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Будь природе другом. Проект «Красная книг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Что угрожает природе. Правила друзей природы. Экологические знаки. Подготовка к выполнению проекта: знакомство с материалами учебника, распределения знаний, обсуждение способов и сроков работы.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пар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нализировать факторы угрожающие живой природе, рассказывать о н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знакомиться с правила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друзей природы и экологическими знаками, предлагать соблюдать правила, рисовать условные знаки к 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читать и обсуждать «Сидел в траве кузнечик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ать выводы, отвечать на итоговые вопросы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 ходе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 распределять обязанности, извлекать информацию, готовить фото, рис, составлять собственную красную книгу и презентовать её, оценивать свои достижения.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оверка знаний и умений, формирование оценки своих дост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тек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правильность, неправильность предлож отве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бережное или потребительское отношение к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адекватную самооценку; </w:t>
            </w:r>
          </w:p>
        </w:tc>
      </w:tr>
      <w:tr>
        <w:trPr>
          <w:trHeight w:val="414" w:hRule="atLeas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здел «Жизнь города и села» (10 ч)</w:t>
            </w:r>
          </w:p>
        </w:tc>
      </w:tr>
      <w:tr>
        <w:trPr>
          <w:trHeight w:val="605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Что такое экономи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Экономика и её составные части: сельское хозяйство, промышленность, строительство, транспорт, торговля. Связи между частями экономики. Экономика родного края. Деньг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данного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об отраслях экономики по плану 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пар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анализировать и моделировать взаимосвязи отраслей экономики 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звлекать из различных источников сведения об экономике и предприятиях региона и своего города, готовить сообщ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читать текст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находить в нём ответы на вопросы, формулировать свои вопросы, оценивать ответы одноклассник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пределять по фотограф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деньги разных стран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со взрослыми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находить доп инфо о деньгах разных стран, готовить сообщ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ать выводы, отвечать на итоговые вопросы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з чего что сдела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Использование природных материалов для изготовления предм. Простейшие 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классифициро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редметы по характеру материала, обозначать фишками, осуществлять контроль и коррек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 в групп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рослеживать производственные цепочки моделировать их, составлять рассказ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ать выводы, отвечать на итоговые вопросы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4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ак построить до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ссказы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о своим наблюдениям о строительстве городского и сельского дом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равнивать технологию возведения многоэтажного городского дома и одноэтажного сельского, узнавать на иллюстр-х учебника строительные машины и матер-лы об-ть их назначение, проводить самопроверку, рассказывать о строительных объектах в своём город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чит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текст учебника, находить и рассказывать о машинах на рисунке, предлагать вопросы к тексту, оценивать ответы однокласс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ать выводы, отвечать на итоговые вопросы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87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акой бывает транспор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иды транспорта, первоначальное представление об истории развития транспорт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пар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классифицировать средства транспорта, приводить примеры транспортных средств каждого ви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узна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о фото спецтранспорт, соотносить его с номерами телефонов, осущ контроль и коррекцию, запомнить номера телефонов 01, 02. 03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в групп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рассказывать об истории водного и воздушного транспорта, составлять план рассказа об истории различных видов транспор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ать выводы, отвечать на итоговые вопросы оценивать свои достижения на уроке;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ультура и образ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чреждения культуры 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 Первый музей России - Кунсткам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чреждения культуры и образования, узнавать их по фотографиям, 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извле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из текста учебника нужную информацию, предлагать вопросы к тексту, отвечать на вопросы одноклассни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обсуждать роль учреждений культуры и образования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работать со взрослыми: посещать музеи и рассказывать о них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 помощью Интернета совершать виртуальную экскурсию в любой музей (по своему выбору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формулировать выводы из изученного материал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твечать на итоговые вопросы и оценивать свои достижения на уроке;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се профессии важны. Проект «Професси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знообразие профессий, их роль в экономике и в жизни людей. Подготовка к выполнению проекта: знакомство с материалами учебника, распределение знаний, обсуждение способов и сроки работы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рассказывать о труде людей известных детям прфессий, о профессиях своих родителей и старших членов семьи, о том, кем бы детям хотелось ста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ботать в паре: определять название профессий и находить их представителей на фо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бсуждать роль людей различных профессий в нашей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- читать и обсужд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«Кто сделал хлеб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- формулировать выводы из изученного материал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твечать на итоговые вопросы и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 ходе выполнения проекта дети 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 распределять обязанности по подготовке проек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 интервью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 подбирать фо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 составлять рассказы о професс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 собирать материал в «Большую книгу професси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 презентовать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- оценивать результаты выполнения проек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гости к зиме (экскурс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Наблюдение над зимними явлениями в неживой и живой природе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блюдать над зимними погодными явлени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блюдать за поведением зимующих птиц.</w:t>
            </w:r>
          </w:p>
        </w:tc>
      </w:tr>
      <w:tr>
        <w:trPr>
          <w:trHeight w:val="2581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гости к зиме (урок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имние явления в неживой и живой природе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ести наблюдения в природе и фиксировать их в «Научном дневник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формулировать выводы из изученного материал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твечать на итоговые вопросы и оценивать свои достижения на уроке;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верим себя и оценим свои достижения по разделу «Жизнь города и села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знаний умений. Формирование адекватной оценки своих достижени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ыполнять тестовые задания учебник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>
          <w:trHeight w:val="211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зентация проектов «Родное село», «Красная книга, или Возьмём под защиту», «Професси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тавление результатов проект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адекватной оценки своих достижени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суждать выступления учащихс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ценивать свои достижения и достижения других учащихся.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здел «Здоровье и безопасность?» (9ч)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роение тела чело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целями и задачами раздела. Внешнее и внутреннее  строение тела человека. Местоположение важнейших органов и их работы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- 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называть и показывать внешние части тела человека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оделировать внутреннее строение тел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- формулировать выводы из изученного материал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твечать на итоговые вопросы и оценивать свои достижения на уроке;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сли хочешь быть здор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ссказывать о своём режиме дн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ставлять рациональный режим дня школьни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правила личной гигиены и соблюдать и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казывать о своём режиме дн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ставлять рациональный режим дня школьни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правила личной гигиены и соблюдать их.</w:t>
            </w:r>
          </w:p>
        </w:tc>
      </w:tr>
      <w:tr>
        <w:trPr>
          <w:trHeight w:val="125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ерегись автомобиля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безопасного поведения на улицах и дорогах. Сигналы светофора, дорожные знаки перехода улиц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делировать сигналы светофоров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азличать дорожные знаки и 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правила движения по загородной доро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ценивать свои достижения на уроке.</w:t>
            </w:r>
          </w:p>
        </w:tc>
      </w:tr>
      <w:tr>
        <w:trPr>
          <w:trHeight w:val="287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Школа пешеход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воение правил безопасности пешехода. Практическая работа на пришкольном участке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правила безопасности на основе прочитанных рассказ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читься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машние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безопасного поведения в быту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читься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ж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противопожарной безопасности, вызов пожарных по телефону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характеризовать пожароопасные предмет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апомнить правила предупреждения пожа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ходить в Интернете информацию о работе пожарных, готовить сообщ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 </w:t>
            </w:r>
          </w:p>
        </w:tc>
      </w:tr>
      <w:tr>
        <w:trPr>
          <w:trHeight w:val="323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 воде и в лесу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вила безопасного поведения на воде и в лесу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зовать потенциальные опасности пребывания у воды и в лесу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апомнить правила поведения во время купани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азличать съедобные и ядовитые гриб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пределять с помощью атласа-определителя жалящих насекомы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- 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пасные незнакомц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асные ситуации при контактах с незнакомыми людьми. Вызов милиции по телефону. Действия в ситуациях «Потерялась», «Мамина подруг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делировать правила поведения в ходе ролевых игр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верим себя и оценим свои достижения по разделу «Здоровье и безопасност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>
          <w:trHeight w:val="416" w:hRule="atLeas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здел «Общение» (7 ч)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ша дружная семь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целями и задачами раздела. Семья как единство близких людей, культура общения в семье. Нравственные аспекты взаимоотношений в семье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понятие «культура общения»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моделировать ситуации семейного чтения, семейных обедов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ект «Родословна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тбирать фотографии из семейного архив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ставлять родословное древо семь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езентовать свой про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шко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и школьный коллектив. Совместная учёба, игры, отдых. Этика общения с одноклассниками, учителями и руководством школы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суждать вопрос о культуре общения в школ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оделировать различные ситуации общения на уроке и перемена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ила вежлив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этикета  в общении. Формы приветствия и прощания. Этикет общения по телефону. Правила поведения в общественном транспорте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оделировать ситуации общения в различных ситуация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-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ы и твои друзь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поведения в гостях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суждать правила поведения за стол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правила этикета в гост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96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ы – зрители и пассажи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- 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верим себя и оценим свои достижения по разделу «Общен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ировать адекватную самооценку в соответствии с набранными баллами</w:t>
            </w:r>
          </w:p>
        </w:tc>
      </w:tr>
      <w:tr>
        <w:trPr>
          <w:trHeight w:val="445" w:hRule="atLeas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здел «Путешествия» (18 ч)</w:t>
            </w:r>
          </w:p>
        </w:tc>
      </w:tr>
      <w:tr>
        <w:trPr>
          <w:trHeight w:val="354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мотри вокру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целями и задачами раздела. Линия горизонта. Стороны горизонта. Форма земли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анализировать текст учебни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вывод о форме Земл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ировать адекватную самооценку в соответствии с набранными баллами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иентирование на местности (2ч)</w:t>
              <w:tab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такое ориентирование на местности. Ориентиры. Ориентирование по компасу, Солнцу, местным природным признакам. Компас – прибор для определения сторон горизонта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сваивать приёмы ориентирования по компас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накомиться со способами ориентирования по солнцу, по местным природным признакам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ормы земной поверх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внины и горы. Холмы и овраги. Красота гор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равнивать по схеме холм и го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характеризовать поверхность своего края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дные богат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еаны, моря, озёра, реки, каналы, пруды, водохранилища. Части реки. Водные богатства родного края. Красота мор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анализировать схему частей рек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ставлять фото-рассказ на тему «Красота моря»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гости к весне (экскурсия)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 над весенними изменениями природы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улировать выводы о весенних явлениях природы, воздействии пробуждения природы на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88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 гости к весне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енние изменения  в неживой и живой природе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блюдать весенние явления в природе и фиксировать свои наблюдения в рабочей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улировать выводы о весенних явлениях природы, воздействии пробуждения природы на челове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ссия на кар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такое карта. Изображение территории России на карте. Как читать карту. Правила работы с карто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сваивать приёмы чтения карт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читься правильно показывать объекты на настенной кар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-формулировать выводы о весенних явлениях природы, воздействии пробуждения природы на челове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ект «Города Росс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спределять обязанности по выполнению прое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ставлять презентацию своего исслед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езентовать свои проек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осква – столица нашей Родины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оначальные сведения об истории основания города. План, герб, основные достопримечательности столицы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- 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ходить Москву на карте Росси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накомиться с планом Москв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тличать герб Москвы от гербов других городов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ить виртуальную экскурсию по Москве с помощью Интернет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осковский Крем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ий Кремль – символ нашей Родины. Достопримечательности Кремля и Красной площади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бсуждать значение Московского Кремля для каждого жителя Росси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род на Не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нкт – Петербург – северная столица России. Герб, план, архитектура, памятник Петру </w:t>
            </w:r>
            <w:r>
              <w:rPr>
                <w:rFonts w:eastAsia="Symbol" w:cs="Symbol" w:ascii="Symbol" w:hAnsi="Symbol"/>
                <w:sz w:val="28"/>
                <w:szCs w:val="28"/>
              </w:rPr>
              <w:t>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ходить Санкт-Петербург на карте Росси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накомиться с планом Санкт-Петербург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ить виртуальную экскурсию по Санкт-Петербургу  с помощью Интерн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утешествие по плане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а мира. Океаны и материки, их изображение на карте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авнивать глобус и карту мир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утешествие по материка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бенности природы и жизни людей на разных материках. Части света: Европа и Азия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ходить материки на карте ми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отовить сообщения и выступать с ними перед класс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раны мира. Проект «Страны мир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ие и политические карты. Политическая карта мира, знакомство с некоторыми стра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готовить сообщения о выбранных стран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дбирать фотографии достопримечательностей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переди лет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тние явления в неживой и живой природе. Разнообразие растений и животных. Красота животных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а лето подготовить фото-рассказ по темам «Красота лета», «Красота животных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отвеч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знаний и умений. Формирование оценки своих достижени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ыполнять тестовые задания учебни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формировать адекватную самооценку в соответствии с набранными баллами</w:t>
            </w:r>
          </w:p>
        </w:tc>
      </w:tr>
      <w:tr>
        <w:trPr>
          <w:trHeight w:val="2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суждать выступления учащихс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ценивать свои достижения и достижения других учащихся.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567"/>
        <w:gridCol w:w="1701"/>
        <w:gridCol w:w="3685"/>
        <w:gridCol w:w="2410"/>
        <w:gridCol w:w="2977"/>
        <w:gridCol w:w="2693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аздел «Где мы живём?» (4ч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ная стр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комство с целями и задачами раздела и у3рока. Имя родной страны – Россия или Российская федерация. Государственные символы РФ: герб, флаг, гимн. Россия – многонациональная страна. Государственный язык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и сел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Характерные особенности городских и сельских поселений. Занятия жителей города и села. Типы жилых построек в городе и селе. Проект «Родной город (село)». 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рода и рукотворный м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кты природы и предметы рукотворного мира. Обсуждение нашего отношение к миру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олнение тестовых заданий учебника; оценка своих дост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здел «Природа» (20 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живая и живая при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речевое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>
          <w:trHeight w:val="6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вления природы. Практическая работа: знакомство с устройством термометр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Что такое явления природы. Явления неживой и живой природы. Сезонные изменения. Измерения температуры воздуха, воды, тела человека. Термометр – прибор для измерения температуры. Виды термомет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Знакомство с устройством термометра, проведение опытов, измерение температуры воздуха, воды, тела, фиксирование результатов измерений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ание выв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такое по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огода и погодные явления. Условные метеорологические знаки для обозначения погоды. Сопоставление научных и народных предсказаний по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собность к самооценк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гости к осени (экскурс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Наблюдение за осенними явлениями в неживой и живой природе. Опре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иродных объектов с помощью атласа-определителя. Оценивание результатов своих достижений на экскур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собственное мнение и пози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вства прекрасного и эстетические чувст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гости к осени (ур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сенние явления в неживой и живой природе их взаимосвязь. Работа в групп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знакомство по учебнику с осенними изменениями в неживой и живой природе, выступление  с сообщениями по изученному материалу. Беседа об осенних явлениях родного кра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 ценность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вёздное неб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хождение на рисунке знакомых созвездий. Сопоставление иллюстрации учебника с описанием созвездий. Знакомство по учебни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 зодиакальными созвездиями, осуществление самопроверк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моделировать созвезд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контролировать действия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лянем в кладовые земл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ая работ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сследование состава грани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Исследование с помощью лупы состава гранита, рассматривание образцов полевого шпата, кварца и слюд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бота в паре: подбор примеров горных пород и минер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контролировать действия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иентация на понимание причин успеха в учебной деятельности.</w:t>
            </w:r>
          </w:p>
        </w:tc>
      </w:tr>
      <w:tr>
        <w:trPr>
          <w:trHeight w:val="15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воздух и про воду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 значении воздуха и воды для растений, животных и человека. Анализ схемы источников загрязнения воздуха и вод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адекватно воспринимать оценку учител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задавать вопрос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>
          <w:trHeight w:val="41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воздух и про в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исание состояния неба и воды по наблюдениям. Подведение наблюд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ие бывают рас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равнение растений. Работа по схеме.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абота в пар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называние и классификация растений осуществление самопровер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итывать разные мнения, формулировать собственное мн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ие бывают живо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бота в паре: соотнесение групп животных и их признаков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равнение животных, выявление зависимости строения тела животного от его образа жизни. Формулирование вывод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оценка  своих достижений на урок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учитывать разные мнения и интере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вства прекрасного и эстетические чувст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идимые ни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станов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заимосвязей между живой и неживой природой. Работа в паре: моделирование взаимосвязей, выявление роли человека в их сохранении  или наруш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Чтение и обсужд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«про всех на свете», формулирование  выводов о бережном отношении к природ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собственное мнение и пози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авнение и различие дикорастущих и культурных растений. Работа в группе: классификация культурных растений по определённым признакам. Легенды о раст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строить понятные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авнение и различие диких и домашних животных. Разнообразие домашних животных. Работа в группе: моделирование значения домашних животных для человека. Составление историй о диком или домашнем живот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строить понятные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. Р-та: приёмы ухода за комнатными растен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натные растения их роль в жизни человека, их узнавание. Уход за комнатными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>
          <w:trHeight w:val="4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вотные живого угол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. Р-т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иёмы содержания животных живого угол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ообразие животных живого уголка. Определение животных с помощью учебника. Особенности ухода за животными живого уголка. Составление рассказа о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готовить сооб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строить понятные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кошек и соб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шки и собаки в доме человека. Разнообразие пород кошек и собак, определение породы по учебнику. Уход за домашними животными. Работа в группе: составление словесного портрета своего питом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собственное мнение и пози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чувства прекрасного и эстетические чув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собность к самооценк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ая кни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чины исчезновения растений и животных. История и необходимость создания красной книги. Описание, узнавание, запоминание некоторых растений и животных, занесённых в красную книгу. Составление рассказа по плану о редком растении или живот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>
          <w:trHeight w:val="43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угрожает природе. Знакомство с правилами друзей природы. Работа со схемой в учебнике, работа с рассказом Ю. Аракчеева. Экологические знаки. Работа в группе: составление собственной Красной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осить необходимые коррективы в действ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ть знаково-символические сред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собность к самооценк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им себя и оценим свои достижения по разделу «Прир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текстовых заданий по учеб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существлять итоговый и пошаговый контроль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умение контролировать себя и своего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собность к самооценке на основе успешности учебной деятельности.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«Жизнь города и села» (10 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такое 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ссказ об отраслях экономики по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бота в паре: анализ и моделирование взаимосвязей отраслей эконом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Извлечение из различных источников сведений об экономике и предприятиях региона и своего города, подготовка сообщ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Чтение текста, нахождение в нём ответов на вопросы, формулирование своих вопросов, оценивание ответов одноклассников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собственное мнение; задавать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чего что сдел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построить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строить понятные для партнёра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ой бывает тран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иды транспорта, первоначальное представление об истории развития транспорта. Классификация средств транспорта, приведение примеров транспортных средств каждого ви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зна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о фото спецтранспорта, соотнесение его с номерами телефонов, запоминание номеров телефонов 01, 02. 03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бщий план расск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собственное мнение и пози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 и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чреждения культуры 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 Первый музей России - Кунсткам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зличение учреждения культуры и образования, узнавание их по фотографиям, приведение примеров учреждений культуры и образования, в том числе в своём регион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собственное мнение и пози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профессии важны. Проект «Профе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знообразие профессий, их роль в экономике и в жизни людей. Подготовка к выполнению проекта: знакомство с материалами учебника, распределение знаний, обсуждение способов и сроки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бсуждать прочит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гости к зиме (экскурс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 над зимними погодными явлениями. Исследование пласта снега. Распознавание осыпавшихся на снег плодов и семян растений и следов животны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 за поведением зимующих п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блюдать за зимними природными явлениям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проводить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вства прекрасного и эстетические чувства.</w:t>
            </w:r>
          </w:p>
        </w:tc>
      </w:tr>
      <w:tr>
        <w:trPr>
          <w:trHeight w:val="4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гости к зиме (ур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наблюдений над зимними природными явлениями, проведёнными во время экскурси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ние правила безопасного поведения на улице зи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ение наблюдений в природе и фиксирование их в «Научном дневнике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ние выводов из изуче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текстовых заданий по учеб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зентация проектов «Родное село», «Красная книга, или Возьмём под защиту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ление с подготовленными сообщениями. Обсуждение выступления учащихся. Оценка своих достижений и достижений других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ировать действия партнё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«Здоровье и безопасность?» (9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ение тела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целями и задачами раздела. Внешнее и внутреннее  строение тела человека. Местоположение важнейших органов и их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иентация на здоровый образ жизн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ли хочешь быть зд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Беседа о режиме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иентация на здоровый образ жизн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егись автомобиля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безопасного поведения на улицах и дорогах. Сигналы светофора, дорожные знаки перехода улиц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а своих действий как пешехода при различных сигнал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личение дорожных знаков. Формулирование правил движения по загородной дорог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применять изученные правила дорожного движения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 пешех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. Р-т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облюдение изученных правил безопасности под руководством учителя или инструктора ДП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воение правил безопасности пешехода. Практическая работа на пришкольном участке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машние 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ние правил безопасности на основе прочитанных рассказов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ж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ние правил противо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, контролировать себя и товарищ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воде и в лес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ние и запоминание правил безопасного поведения на воде и в ле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асные незнаком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уждение опасных ситуаций при контактах с незнакомыми людьми. Вызов милиции по телефону. Действия в ситуациях «Потерялась», «Мамина подру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>
          <w:trHeight w:val="2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текстовых заданий по учеб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здел «Общение» (7 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ша дружная сем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целями и задачами раздела. Семья как единство близких людей, культура общения в семье. Нравственные аспекты взаимоотношений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нание основных моральных нор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«Родослов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собирать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а о школьном коллективе, совместных мероприятиях в классе, школе. Обсуждение вопросов о культуре общения в школе. Формулирование правил общения с одноклассниками и взрослыми в стенах школы и вне её. Моделирование различных ситуаций общения на уроке и переме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ировать себя и своего партнё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риентация в нравственном содержании и смысле поступк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вежлив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этикета  в общении. Формы приветствия и прощания. Этикет общения по телефону. Правила поведения в общественном транспо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применять правила вежливости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, контролировать себя и товарищ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иентация в нравственном содержании и смысле поступк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 и твои друз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уждение морально-этических аспектов дружбы на примере пословиц народов России. Обсуждение проблемы подарка в день рождения друга. Обсуждение правила поведения за столом. Формулирование правил этикета в гостя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, контролировать себя и товарищ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ы – зрители и пассажи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уждение правил поведения в театре (кинотеатре) и формулирование их. Обсуждение правил поведения в общественном транспорте и формулирование их на основе иллюстраций учебни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вести себя в общественных места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контролировать себя и своих товарищ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им себя и оценим свои достижения по разделу «Общ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текстовых заданий по учеб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умение контролировать себя и своего партнё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«Путешествия» (18 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мотри в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целями и задачами раздела. Линия горизонта. Стороны горизонта. Форма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работать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строить понятные для партнёра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>
          <w:trHeight w:val="7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иентирование на местност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такое ориентирование на местности. Ориентиры. Компас – прибор для определения сторон горизо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>
          <w:trHeight w:val="13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. Р-т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накомство с устройством компаса, правилами работы с ним, приёмы ориентирования по компас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иентирование по компасу, Солнцу, местным природным призна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ы земной поверх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поставление фотографий равнины и гор для выявления существенных признаков этих форм земной поверхности. Анализ цветового обозначения равнин и гор на глобусе. Сравнение по схеме холмов и гор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работать со схе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ные бога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личение водоёмов естественного и искусственного происхождения, узнавание их по описанию. Анализ схемы частей рек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уждение эстетического воздействия моря на человека .Составление фото-рассказа на тему «Красота мор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гости к весне (экскурс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ение над весенними изменениями природы. Формулирование выводов на основе наблю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 чувство прекрасного и эстетические чувст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гости к вес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изменениями в неживой и живой природе весной. Моделирование взаимосвязи весенних явлений в неживой и живой природе. Наблюдение весенних явлений в природе и фиксирование своих наблюдений в рабочей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работать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я на кар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такое карта. Изображение территории России на карте. Как читать карту. Правила работы с кар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«Город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знают новую информацию о городах Росси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собирать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тешествие по Моск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уждение  сведений об истории основания города. Знакомство с планом Москвы. Отличительные особенности герба Москвы. Основные достопримечательности сто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писывать достопримечательности Москвы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ий Крем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ий Кремль – символ нашей Родины. Достопримечательности Кремля и Красной площад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хождение на фотографии достопримечательностей Крем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работать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вства прекрасного и эстетические чувст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а 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хождение Санкт-Петербурга на карте Росси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планом Санкт-Петербург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исание достопримечательностей по фотография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тешествие по план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авнение глобуса и карты мира. Нахождение, называние  и показ на глобусе и карте мира океаны и матер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ношение фотографий, сделанных на разных материка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работать с картой и глобус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тешествие по матери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бенности природы и жизни людей на разных материках. Части света: Европа и Аз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готовить со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ы мира. Проект «Страны ми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ие и политические карты. Политическая карта мира, знакомство с некоторыми странам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переди ле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тние явления в неживой и живой природе. Разнообразие растений и животных. Красота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олучат возможность научиться записывать свои наблю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вства прекрасного и эстетические чувства.</w:t>
            </w:r>
          </w:p>
        </w:tc>
      </w:tr>
      <w:tr>
        <w:trPr>
          <w:trHeight w:val="32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текстовых заданий по учеб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умение контролировать себя и своего партнё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ировать действия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1491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788"/>
        <w:gridCol w:w="2268"/>
        <w:gridCol w:w="226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нклатура:</w:t>
            </w:r>
          </w:p>
          <w:p>
            <w:pPr>
              <w:pStyle w:val="24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блиотечный фонд</w:t>
            </w:r>
          </w:p>
          <w:p>
            <w:pPr>
              <w:pStyle w:val="24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государственный  образовательный стандарт начального общего образования Москва, Просвещение,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рная программа по окружающему миру. Москва, Просвещение, 2011г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шаков А.А. Окружающий мир. Рабочие программы. 1-4 классы.- М.: Просвещение, 201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Поурочные разработки по курсу «Окружающий мир»: 2 класс. Плешаков А.А., Александрова В.П., Борис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Окружающий мир: учеб. Для 2 кл. нач. шк./ А.А.Плешаков. – 11 изд. -  М.: Просвещение         .           20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Рабочая тетрадь к учебнику для 2 класса «Окружающий мир» / А.А.Плешаков. – 11-е изд.-   М.: Просвещение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От земли до неба:  пособие для учащихся общеобразоват. Учреждений/ А.А Плешаков . –  10 изд. -  М.: Просвещение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Тетрадь «Проверь себя» к учебнику для 2 класса «Окружающий мир» / А.А.Плешаков. М.:  Просвещение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ческие и исторические настен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ас географических и истор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люстративные материалы (альбомы, комплекты открыток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хнические средства обучения (ТС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не менее 150 х 150 см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пьютерные и информационно-коммуникатив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диозаписи в соответствии с содержанием обучения (в том числе в цифровой форме)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гменты музыкальных произведений, записи голосов птиц и др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мометры для измерения температуры воздуха,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бораторное оборудование для проведения опытов и демонстраций в соответствии с содержанием обучения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ляжи овощей, фруктов, грибов с учетом содержа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туральные объ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кции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кции плодов и семян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ые объекты (комнатные растения, живо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четом местных особенностей и условий школы</w:t>
            </w:r>
          </w:p>
        </w:tc>
      </w:tr>
      <w:tr>
        <w:trPr>
          <w:trHeight w:val="2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оры карандашей, красок, альбомов для ри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орудование класса: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ические столы 1-2 местные с комплектом стульев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Подзаголовок Знак"/>
    <w:qFormat/>
    <w:rPr>
      <w:rFonts w:ascii="Century" w:hAnsi="Century" w:eastAsia="Times New Roman;Times New Roman" w:cs="Century"/>
      <w:b/>
      <w:bCs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spacing w:lineRule="auto" w:line="27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;Times New Roman" w:cs="Century"/>
      <w:b/>
      <w:bCs/>
      <w:kern w:val="2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3:00Z</dcterms:created>
  <dc:creator>EMaksimova</dc:creator>
  <dc:description/>
  <dc:language>en-US</dc:language>
  <cp:lastModifiedBy>user</cp:lastModifiedBy>
  <dcterms:modified xsi:type="dcterms:W3CDTF">2014-06-02T08:23:00Z</dcterms:modified>
  <cp:revision>2</cp:revision>
  <dc:subject/>
  <dc:title/>
</cp:coreProperties>
</file>