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17pt;width:448.65pt;height:16.9pt;mso-wrap-style:none;v-text-anchor:middle;mso-position-vertical:top" type="_x0000_t136">
            <v:path textpathok="t"/>
            <v:textpath on="t" fitshape="t" string="Урок по окружающему миру в 1 классе МОУ СОШ № 94" style="font-family:&quot;Arial&quot;;font-size:14pt"/>
            <v:fill o:detectmouseclick="t" type="solid" color2="#cc6699"/>
            <v:stroke color="#339966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pict>
          <v:shape id="shape_0" fillcolor="#336699" stroked="f" o:allowincell="f" style="position:absolute;margin-left:0pt;margin-top:-27pt;width:372pt;height:26.9pt;mso-wrap-style:none;v-text-anchor:middle;mso-position-vertical:top" type="_x0000_t136">
            <v:path textpathok="t"/>
            <v:textpath on="t" fitshape="t" string="&quot;Учимся быть самостоятельными&quot;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  урок закрепления знаний  и выработки ум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деятельности учителя: создать условия для обсуждения возможных опасных ситуаций, которые могут возникнуть в отсутствие родителей, причинах их возникновения, ориентировочных реакциях и готовности им противостоят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повышенной внимательности, бдительности к источникам опасностей в доме, формированию безопасно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 умеют объяснять мир: объяснять, как люди помогают друг другу жить; умеют определять свое отношение к миру: оценивать правильность поведения в бы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 выполняют правила личной гигиены и безопасного поведения на улице и в бы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 учатся выстраивать проблемный диалог, коллективное решение проблемных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 общеучебные – ориентируются в своей системе знаний: отличают новое от уже известного с помощью учителя; логические – устанавливают причинно-следственные связи; осуществляют срав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 понимают возможность различных позиций других людей, отличных от собственной, и ориентируются на позицию партнера в общении и взаимодейств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игрушки зверей, ёлка, памя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sz w:val="28"/>
          <w:szCs w:val="28"/>
        </w:rPr>
        <w:pict>
          <v:shape id="shape_0" fillcolor="red" stroked="t" o:allowincell="f" style="position:absolute;margin-left:0pt;margin-top:-27.05pt;width:190.95pt;height:26.95pt;mso-wrap-style:none;v-text-anchor:middle;mso-position-vertical:top" type="_x0000_t136">
            <v:path textpathok="t"/>
            <v:textpath on="t" fitshape="t" string="Смирнова С.В." style="font-family:&quot;Arial&quot;;font-size:2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:    17 дека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оду он не ест, не пьет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звонкие по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урока на ур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ет свой голосок».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?                  (Звонок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слышали этот сигнал?  О чем сообщает вам звонок? (О начале урока.) А какой сейчас начинается ур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вы научились на уроках окружающего мира? Достаточно ли только этих знаний для жизни? Конечно, ещё необходимы те знания и умения, которые сделают нашу жизнь не только интересной, но и безопасной. Для этого каждый должен быть активным участником на сегодняшнем 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. Вводная беседа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айте зага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ороже всех на св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ветите вы, де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их не хотите 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любимые ваши …                            (родител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роль в вашей жизни играют родители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оставление рассказов по картинкам</w:t>
      </w:r>
      <w:r>
        <w:rPr>
          <w:rFonts w:cs="Times New Roman" w:ascii="Times New Roman" w:hAnsi="Times New Roman"/>
          <w:sz w:val="24"/>
          <w:szCs w:val="24"/>
        </w:rPr>
        <w:t>, ответы на вопросы по учебнику на с. 70 (вверх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только родители помогают вам выполнять различную работу в до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ите рисунки внизу на с. 70. Отгадайте, о каком из этих предметов идет речь в загадк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могает вам выполнять каждый предм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ит всё, чего каса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тронешься – кусается.                     (Утюг – гладить бель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агудит его мотор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тает он и пыль и сор.              (Пылесос  - чистить ковры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синих солн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у нас на кух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синих солн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и и потух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ли щи, шипят б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втра солнца не нужны.              (Газовая плита – готовить еду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 на мой бочок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е вертится волч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он не бьё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всё взобьёт.                   (Миксер, кухонный комбайн готовить еду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дио, а говор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еатр, а показывает.            (Телевизор – узнавать новое, игтересно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уки наши в вакс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нос сели клякс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тогда нам первый друг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мет грязь с лица и рук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т она – везд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уже, в море, в океа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водопроводном …                              (кране – мыть руки, лиц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она бельё стирае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ыту очень помогае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 воду наливае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рает, вылива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лощет, отожмё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тикает, идё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ь программу ей зада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а для стирки дай.                    (Стиральная машина – стирать вещ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у вас в семье умеет пользоваться этими предмет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изация рассматриваемой 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Значительную часть своей жизни человек проводит в своем доме или квартире. Часто мы пренебрегаем самыми элементарными правилами пользования этими приборами и допускаем непростительную беспечность.  Вот один из приме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ите рисунок на с. 71 учебн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что папа говорит детя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может произойти, если не закрыть кран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олжны знать и соблюдать дети, чтобы не случилось бе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вам рассказывает о безопасности в доме, о правилах пользования бытовыми прибор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, когда в доме есть родители. Но ведь иногда вы остаетесь в квартире одни. Как вы думаете, чему еще вам надо научиться в жизни? (Быть в безопасности, когда мы одн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понять важность такой ситуации,  я  расскажу вам историю. Произошла она в квартире Лены и Миши, когда их самих  и родителей не было д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же тогда будут героями сказки? Вы назовете их, отгадав загад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ая плутов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я голов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пушистый – крас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ут ее … ( ли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за зверь лес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, как столбик, под сосн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ит среди травы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 больше головы.          (заяц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ходит без доро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сосен и бере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имой он спит в берлог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ороза прячет нос.              (медвед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ются игрушк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днажды игрушечные медвежонок, зайчонок и лисичка остались в квартире одн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авайте сейчас праздник устроим, пока никого нет, - вдруг предложила лиси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акой праздник приближается? (Новый го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ли они посредине комнаты елку. На ветки вату положили, будто снег бел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о! – восхитился зай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блю праздники, -  солидно кивнул медвежон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им обязанности, - подражая взрослым, сказала лисичка.  – Я пойду себе нарядное платье поглажу. А ты, зайчонок, иди на кухню и вскипяти в кастрюле воду. Приготовим су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? – насупился медвежонок. – Обо мне забы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у, а ты набери в ванную  воды, устроим генеральную уборку в квартире, – предложила лисич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правились игрушки выполнять работу, которую им дала лисичка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о учебник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я «Какие правила забыли игрушки?» на с. 72 (</w:t>
      </w: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последнюю картинку. О чем задумался Миша, который вернулся домой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хотел погладить себе нарядное платье?  К чему это привело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оставил греть воду в кастрюле  на газовую плиту? К чему это привело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включил воду  в ванной? К чему это привело?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ело встретят Новый год лисичка, заяц и медведь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 можно допустить, чтобы подобное произошло с нами? Тогда скорее нужно приступить к изучению безопасных правил поведения дома, особенно в тот момент, когда отсутствуют ваши родные, и вы остаетесь дома одни, как игрушечные геро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е ли вы помочь лисе, зайцу и медведю исправить все неприятности, которые они совершили? Для этого им нужно дать советы. Но советы лучше принимать и давать не одному, а с друзьям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 группа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групп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 быть с утюгом? Наверное, есть в нашем классе дети, которые помогали маме глад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ыберем группу ребят, которая расскажет нам всем, как пользоваться утюг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сли вы забудетесь, оставите утюг на платье и решите поиграть? Может ли утюг сам отключиться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утюгом можно только под присмотром взрослых.  Из-за оставленных без присмотра включенных электробытовых приборов возникают пожа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 груп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пользоваться газовой плитой? Об этом расскажут  ребята, которые знают правила пользования плит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. Огонь близко расположен от занавески, которая в любую минуту может вспыхнуть. И ветер из окна дует прямо на горящее из плиты пламя, если ветер  затушит его, тогда будет происходить утечка газа. Утечка газа может привести к отравлению и к взрыв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 груп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 знать, чтобы не в ванной не случилось беды, расскажут ребята из 3 групп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. </w:t>
      </w:r>
      <w:r>
        <w:rPr>
          <w:rFonts w:cs="Times New Roman" w:ascii="Times New Roman" w:hAnsi="Times New Roman"/>
          <w:sz w:val="24"/>
          <w:szCs w:val="24"/>
        </w:rPr>
        <w:t>Если ты открыл водопроводный кран, не оставляй его без присмотра, не забывай его закрыв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 вывода в рамке на с. 71 учеб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давайте сравним наши выводы с выводом в учебнике. (Чтение правила в рамк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общение: правила разумного пове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Игра «Что делать, если в доме случился пожар». (</w:t>
      </w: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сичка закрича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юблю в прятки играть. Если пожар начнется, я в шкаф спрячусь! – И она мгновенно забралась в шка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… - И зайчонок  быстро залез под ст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а я, - усмехнулся медвежонок, -  балконную дверь открою, ветром огонь сразу заду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вы считаете, можно при пожаре прятатьс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, нельзя. От дыма можно задохнуться. И сами пожарные не смогут вас быстро найти.  А если дыму много, то надо ползком пробираться к выходу. Внизу, у пола дыма всегда меньше. Хорошо бы еще при этом от дыма и перегретого воздуха закрыть нос и рот мокрым плат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неправильно включить газовую плиту, газ заполнит всю кухню, и от малейшей искры может случиться взрыв!  Газ – и ядовитый, и взрывоопасный. Поэтому нельзя открывать балконную дверью. Огонь больше всего любит воздух. Он  как бы питается кислородом. Если накрыть огонь наглухо чем-нибудь плотным, он сразу задохнется и исчезнет. Запомните, никак нельзя открывать окна, а не то воздух лишь сильнее раздует огон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жарных уже вызв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помните номер телефона пожарных? (0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еобходимо сообщить дежурному пожарной службы? (Адрес, фамилию, что гори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теперь мы можем дать советы лисичке и ее друзьям, когда они остаются одни д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утюгом можно только под присмотром взрослых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 у плиты  ядовитый и взрывоопасный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больше всего любит воздух. Он  как бы питается кислородом. Если накрыть огонь наглухо чем-нибудь плотным, он сразу задохнется и исчезне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открывать окна, а не то воздух лишь сильнее раздует огон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ыму много, то надо ползком пробираться к выходу. Внизу, у пола дыма всегда меньше. Хорошо бы еще при этом от дыма и перегретого воздуха закрыть нос и рот мокрым платко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таться при пожаре нельз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ожарной службы 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Знакомство с правилами пожарной безопасности. </w:t>
      </w:r>
      <w:r>
        <w:rPr>
          <w:rFonts w:cs="Times New Roman" w:ascii="Times New Roman" w:hAnsi="Times New Roman"/>
          <w:sz w:val="24"/>
          <w:szCs w:val="24"/>
          <w:u w:val="single"/>
        </w:rPr>
        <w:t>(Коммуникативные УУД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наши ребята расскажут правила пожарной безопас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чки – детям не иг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сё спалить дот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все давно зверушки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чки детям не игруш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 или гвозд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зетку не с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тво опасно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ждый должен зн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л на пол угол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й пол заже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и, не жди, не ст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алей его водой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лился если вдру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утю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ны вы делать, дет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ть вилку из розет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друг пожар возн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бязан в тот же ми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ь пожарным позвон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жаре сообщит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каждый граждан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номер -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 вам пришла бе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и скорей т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  телефо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ви людей с балкон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тог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нам прислали письмо. Отгадайте, от 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нем бороться мы долж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- смелые работни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дою мы -  напар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чень людям всем нуж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то же мы?                          (Пожарны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сь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сли кто-то гладил брю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ыключил утюг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медля ост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дома и без брю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пожар неуправля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о силы в н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ас просто умоляем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ее с огне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удете всегда исполнять просьбу пожарных? Тогда все несчастья обойдут вас сторон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ните, дети, что главный способ защиты от всех бед и опасностей  - самому не стать их причи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ьтесь и обсудите вместе с родителями памятку «Когда ребенок подвергается опасности» и раскрасьте картинку с пожарником, дорисовав объект, на который направлена вод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лся ли для вас урок полезны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ы ли были вы помочь игрушка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 настроением вы заканчиваете урок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color w:val="000000"/>
      <w:kern w:val="2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18:00Z</dcterms:created>
  <dc:creator>Смирнова Светлана</dc:creator>
  <dc:description/>
  <cp:keywords/>
  <dc:language>en-US</dc:language>
  <cp:lastModifiedBy>Смирнова Светлана</cp:lastModifiedBy>
  <cp:lastPrinted>2014-06-01T13:40:00Z</cp:lastPrinted>
  <dcterms:modified xsi:type="dcterms:W3CDTF">2014-06-05T13:58:00Z</dcterms:modified>
  <cp:revision>13</cp:revision>
  <dc:subject/>
  <dc:title/>
</cp:coreProperties>
</file>