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Педагогическое обследование ребёнка.</w:t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БУКВОЕДИК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десь были старательно написаны буквы, а проказник  Буквоедик всё испортил. Допиши буквы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7780</wp:posOffset>
                </wp:positionV>
                <wp:extent cx="270510" cy="4508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.4pt" to="9.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7780</wp:posOffset>
                </wp:positionV>
                <wp:extent cx="90170" cy="1803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.4pt" to="16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07950</wp:posOffset>
                </wp:positionV>
                <wp:extent cx="270510" cy="45085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8.5pt" to="73.4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107950</wp:posOffset>
                </wp:positionV>
                <wp:extent cx="90170" cy="18034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5pt" to="80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558800</wp:posOffset>
                </wp:positionV>
                <wp:extent cx="360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44pt" to="6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558800</wp:posOffset>
                </wp:positionV>
                <wp:extent cx="90170" cy="901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44pt" to="4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175</wp:posOffset>
                </wp:positionH>
                <wp:positionV relativeFrom="paragraph">
                  <wp:posOffset>198120</wp:posOffset>
                </wp:positionV>
                <wp:extent cx="180340" cy="360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5pt;margin-top:15.6pt;width:14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835</wp:posOffset>
                </wp:positionH>
                <wp:positionV relativeFrom="paragraph">
                  <wp:posOffset>378460</wp:posOffset>
                </wp:positionV>
                <wp:extent cx="180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9.8pt" to="130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195</wp:posOffset>
                </wp:positionH>
                <wp:positionV relativeFrom="paragraph">
                  <wp:posOffset>107950</wp:posOffset>
                </wp:positionV>
                <wp:extent cx="270510" cy="5410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8.5pt" to="194.1pt,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5195</wp:posOffset>
                </wp:positionH>
                <wp:positionV relativeFrom="paragraph">
                  <wp:posOffset>288290</wp:posOffset>
                </wp:positionV>
                <wp:extent cx="270510" cy="3606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2.7pt" to="194.1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198120</wp:posOffset>
                </wp:positionV>
                <wp:extent cx="0" cy="450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5.6pt" to="250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378460</wp:posOffset>
                </wp:positionV>
                <wp:extent cx="9017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9.8pt" to="250.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7915</wp:posOffset>
                </wp:positionH>
                <wp:positionV relativeFrom="paragraph">
                  <wp:posOffset>107950</wp:posOffset>
                </wp:positionV>
                <wp:extent cx="0" cy="541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8.5pt" to="286.4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915</wp:posOffset>
                </wp:positionH>
                <wp:positionV relativeFrom="paragraph">
                  <wp:posOffset>468630</wp:posOffset>
                </wp:positionV>
                <wp:extent cx="180340" cy="1803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36.9pt" to="300.6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275</wp:posOffset>
                </wp:positionH>
                <wp:positionV relativeFrom="paragraph">
                  <wp:posOffset>107950</wp:posOffset>
                </wp:positionV>
                <wp:extent cx="0" cy="541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8.5pt" to="343.2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9275</wp:posOffset>
                </wp:positionH>
                <wp:positionV relativeFrom="paragraph">
                  <wp:posOffset>107950</wp:posOffset>
                </wp:positionV>
                <wp:extent cx="2705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8.5pt" to="364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Что или кто тут третий лишний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Лампа                        1. Пшеница              1. Дельфин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Свеча                         2. Хлеб                      2. Рысь       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Солнце                       3. Рожь                      3. Медведь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и примеры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2+1=                               9-1=                                  5+2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+2=                               7-2=                                  4+3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sz w:val="36"/>
        </w:rPr>
        <w:t>Дорисуй недостающие части геометрических фигур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43815</wp:posOffset>
                </wp:positionV>
                <wp:extent cx="0" cy="90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3.45pt" to="9.5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85</wp:posOffset>
                </wp:positionH>
                <wp:positionV relativeFrom="paragraph">
                  <wp:posOffset>945515</wp:posOffset>
                </wp:positionV>
                <wp:extent cx="450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74.45pt" to="4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187325</wp:posOffset>
                </wp:positionV>
                <wp:extent cx="180340" cy="27051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4.75pt" to="179.9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5365</wp:posOffset>
                </wp:positionH>
                <wp:positionV relativeFrom="paragraph">
                  <wp:posOffset>187325</wp:posOffset>
                </wp:positionV>
                <wp:extent cx="631190" cy="5410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4.75pt" to="229.6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8255</wp:posOffset>
                </wp:positionH>
                <wp:positionV relativeFrom="paragraph">
                  <wp:posOffset>97155</wp:posOffset>
                </wp:positionV>
                <wp:extent cx="90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7.65pt" to="371.6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ставь пропущенную букв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К….шка                  с….стра                л….ств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32"/>
        </w:rPr>
        <w:t>…</w:t>
      </w:r>
      <w:r>
        <w:rPr>
          <w:sz w:val="32"/>
        </w:rPr>
        <w:t>.кошко               …..обака                 …..блак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comp</dc:creator>
  <dc:description/>
  <dc:language>en-US</dc:language>
  <cp:lastModifiedBy>comp</cp:lastModifiedBy>
  <dcterms:modified xsi:type="dcterms:W3CDTF">2007-04-12T10:06:00Z</dcterms:modified>
  <cp:revision>4</cp:revision>
  <dc:subject/>
  <dc:title>Педагогическое обследование ребёнка</dc:title>
</cp:coreProperties>
</file>