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дагогическое обследование ребёнка.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665</wp:posOffset>
                </wp:positionH>
                <wp:positionV relativeFrom="paragraph">
                  <wp:posOffset>204470</wp:posOffset>
                </wp:positionV>
                <wp:extent cx="3246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6.1pt" to="364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ФИО ребёнка: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ФИО учителя:</w:t>
      </w:r>
    </w:p>
    <w:p>
      <w:pPr>
        <w:pStyle w:val="Normal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665</wp:posOffset>
                </wp:positionH>
                <wp:positionV relativeFrom="paragraph">
                  <wp:posOffset>7620</wp:posOffset>
                </wp:positionV>
                <wp:extent cx="3246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0.6pt" to="364.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141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опро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Ответ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формированность учебных навыков по развитию речи и готовности к чтению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Знает ли ребёнок буквы? Какие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Умеет ли ребёнок читать?Способ чт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тение слогов МА, РА, ША, АМ, У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 чтение слов САША, РАМА, ПИЛОТ,</w:t>
              <w:br/>
              <w:t>РИСУНКИ, КАРТИНКИ</w:t>
              <w:br/>
              <w:t>-    чтение текста из 2-3 предлож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тветы на вопросы по тексту  (2-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днослож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л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есказ текс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оставление  рассказа по сюжетной картин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го ты видишь на картинк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то они делают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то тебе нравится и почему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Умеет ли классифицировать предмет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суда, мебель, животные, транспорт, насекомы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Знаешь ли ты стихи? Расскаж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Знаешь ли ты сказки? Расскаж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ллектуальная готовность ребёнка к школе</w:t>
            </w:r>
          </w:p>
        </w:tc>
      </w:tr>
      <w:tr>
        <w:trPr>
          <w:trHeight w:val="6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жет ли решить задачу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В корзине было 6 яблок. Положили ещё 2 яблока. Сколько яблок стало в корзине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В коробке было 6 карандашей. Взяли 3 карандаша. Сколько карандашей осталось в коробке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формированность формально-логических операций. Задачи Пиаже.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 Закончи предлож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У коровы телёнок, у лошади ….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Огурец – овощ, ромашка- ….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Топор рубит, пила ….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. Скажи, пожалуйста, чем похожи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Белка и кошка?          Молоток и топор?           Скрипка и пианино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8"/>
              </w:rPr>
              <w:t>Сколько месяцев в году?   Что нужно делать, если порежешь палец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акое сейчас время года?  Для чего автомобилю тормоза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акое животное дает молоко?   Каких птиц ты знаеш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 ответ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41:00Z</dcterms:created>
  <dc:creator>comp</dc:creator>
  <dc:description/>
  <dc:language>en-US</dc:language>
  <cp:lastModifiedBy>comp</cp:lastModifiedBy>
  <dcterms:modified xsi:type="dcterms:W3CDTF">2007-04-16T11:08:00Z</dcterms:modified>
  <cp:revision>3</cp:revision>
  <dc:subject/>
  <dc:title>Педагогическое обследование ребёнка</dc:title>
</cp:coreProperties>
</file>